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ontesquieu</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il n'y ait point de milieu entre l'excellent et le détes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quelquefois que les lois ne paraissent pas aller si directement au but qu'elles se pro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rité dans un temps, erreur dans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efois on cherchait des armées pour les mener combattre dans un pays. a présent on cherche des pays pour y mener combattre des arm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aris sont la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ans un royaume il y a plus d'avantage à faire sa cour qu'à faire son devoir, tout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n'est pas juste parce qu'elle est loi ; mais elle doit être loi parce qu'elle es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ndre les gens malheureux, même ceux qui ont mérité de l'être, quand ce ne serait que parce qu'ils ont mérité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que ma patrie ; je ne crains que les dieux ; je n'espère qu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nation qui est dans la servitude, on travaille plus à conserver qu'à acquérir. dans une nation libre, on travaille plus pour acquérir qu'à conser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ersuadé que les anges ne méprisent pas tant les hommes que les hommes se méprisent les u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reté est l'image de la nette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est comme toutes les choses du monde ; pour le conserver il faut l'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mettent au jour quelque proposition nouvelle sont d'abord appelés hér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moins un sujet de sanctification qu'un sujet de disputes qui appartient à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rchons à nous accommoder à cette vie ; ce n'est point à cette vie à s'accommoder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aucoup étudié pour savoir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n'est pas malheureux parce qu'il a de l'ambition, mais parce qu'il en est dévo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le prix de l'argent : les prodigues ne le savent pas, et les avares encor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entirons-nous jamais que le ridicule d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qui peut tolérer les autres ne songe guère à sa propa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encore de liberté si la puissance de juger n'est pas séparée de la puissance législative et de l'exécu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es sociétés ont plus souvent le droit de faire la guerre que les grandes, parce qu'elles sont plus souvent dans le cas de craindre d'être détr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sont les rapports nécessaires qui dérivent de la nature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si puissant qu'une république où l'on observe les lois non par crainte mais par passion comme le fit ro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rien faire que de raisonnable ; mais il faut bien se garder de faire toutes les choses qui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est un ressort qu'il faut ménager ; il ne faut jamais faire de loi sévère lorsqu'une plus douce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néralement toutes les professions détruisent l'harmonie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libres sont des nations polic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sont des bêtes ; les princes sont des bêtes qui ne sont pas attach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oint utile à l'essaim, n'est point utile à l'ab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e regardent de trop près pour se voir tels qu'ils sont. ils sont toujours d'eux-mêmes des témoins infidèles et des juges corromp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jamais eu de chagrin qu'une heure de lecture n'ait dissi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si aveugles que nous ne savons quand nous devons nous affliger ou nous réjouir : nous n'avons presque jamais que de fausses tristesses ou de fausses jo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ons ont une grande force, mais elle leur serait inutile, si la nature ne leur avait pas donné d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 qui aime sa femme est un homme qui n'a pas assez de mérite pour se faire aimer d'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oint dieu parce que je ne le connais pas, ni le prochain parce que je le conn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oint faire par les lois ce que l'on peut faire par l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ripons en détails, sont en gros de très honnêtes gens : ils aiment la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etats ont péri parce qu'on a violé les moeurs que parce qu'on a violé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pigrammes sont des petites flèches déliées, qui font une plaie profonde et inaccessibles aux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vu que pour réussir dans le monde, il fallait avoir l'air fou et être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incipe de la monarchie se corrompt lorsque des âmes singulièrement lâches croient que ce qui fait que l'on doit tout au prince fait que l'on ne doit rien à sa pat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ordinairement maître de donner à ses enfants ses connaissances ; on l'est encore plus de leur donner s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à lire, c'est faire un échange des heures d'ennui que l'on doit avoir en sa vie contre des heures délic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périté tourne plus la tête que l'adversité ; c'est que l'adversité vous avertit et que la prospérité fait qu'on s'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nque aux orateurs en profondeur, ils vous le donnent en long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de grandes choses, il ne faut pas être un si grand génie ; il ne faut pas être au-dessus des hommes, il faut être avec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monarchie bien réglée, les sujets sont comme des poissons dans un grand filet, ils se croient libres et pourtant ils sont 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ieux et l'athée parlent toujours de religion : l'un parle de ce qu'il aime, et l'autre ce qu'il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de lecture est le souverain remède contre les dégoût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lairer l'histoire par les lois et les lois par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nécessaire de changer certaines lois mais le cas est rare, et lorsqu'il arrive, il ne faut y toucher que d'une main trembl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principale de la religion vient de ce qu'on la croit : la force des lois humaines de ce qu'on les cr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 condition des hommes ! a peine l'esprit est-il parvenu au point de sa maturité, le corps commence à s'affaib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qui offrirait des récompenses sûres dans l'autre vie verrait disparaître ses dévots à mil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magistrature, il faut compenser la grandeur de la puissance par la brièveté de sa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consiste à mesurer la peine et la faute, et l'extrême justice est une inj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quêtes sont aisées à faire, parce qu'on les fait avec toutes ses forces ; elles sont difficiles à conserver, parce qu'on ne les défend qu'avec une partie de s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és pour la médiocrité nous sommes accablés par les esprits subl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clavage dans la conquête est une chose d'a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rite consol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jeunes femmes, la beauté supplée à l'esprit. dans les vieilles, l'esprit supplée à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xpérience éternelle que tout homme qui a du pouvoir est porté à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eurs font toujours de meilleurs citoyens que l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triangles faisaient un dieu, ils lui donneraient trois cô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écrit bien n'écrit pas comme on a écrit, mais comme il écrit, et c'est souvent en parlant mal qu'on par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distrait. je n'ai de mémoire que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m'a donné du bien, et je me suis donné du superf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 la démocratie est celui de l'ég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faut de la vertu dans une république, et dans la monarchie de l'honneur, il faut de la crainte dans un gouvernement despotique ; la vertu n'y est point nécessaire et l'honneur y serait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apitale qui, surtout, fait les moeurs des peuples ; c'est paris qui fait l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sied bien à tout le monde ; mais il faut savoir la vaincre et jamais la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quité naturelle demande que le degré de preuve soit proportionné à la grandeur de l'accu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eurs et les manières sont des usages que les lois n'ont point établis, ou n'ont pu, ou n'ont pas voulu étab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inutiles affaiblissent les lois nécess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sure l'importance d'un homme à la mesure de ceux qui s'en récl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ne parlent presque jamais de leurs femmes ; c'est qu'ils ont peur d'en parler devant des gens qui les connaissent mieux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court après l'esprit, on attrape la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 trouve que chacun va au bien commun, croyant aller à ses intérêts particu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ns les lois une certaine candeur. faites pour punir la méchanceté des hommes, elles doivent avoir elles-mêmes la plus grande 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entilhomme anglais est un homme, le matin, habillé comme son valet de chambre ; un gentilhomme français est un homme qui a un valet de chambre habillé comm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publiques finissent par le luxe ; les monarchies par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mpire fondé sur les armes a besoin de se soutenir par les 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llerie est un discours en faveur de son esprit contre son bon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a mort a égalisé les fortunes, une pompe funèbre ne devrait pas les différen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mépris ne valent que des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voulait qu'être heureux, cela serait bientôt fait. mais on veut être plus heureux que les autres, et cela est presque toujours difficile parce que nous croyons les autres plus heureux qu'ils n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têtement pour l'astrologie est une orgueilleuse extravagance. il n'y a pas jusqu'au plus misérable artisan qui ne croie que les corps immenses qui roulent sur sa tête ne sont faits que pour annoncer à l'univers l'heure où il sortira de sa bou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x le roi qui n'a qu'une t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lâcheté de se sentir découragé du bonheur des autres et d'être accablé de leur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 bien qui fait jouir des autres b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ieux est le mortel ennemi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sprit sent ce que les autres ne font qu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bord bien savoir le latin. ensuite, il faut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bannir les pompes funèbres : il faut pleurer les hommes à leur naissance, et non pas à leur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s médecins qui nous manquent, c'est la médec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capable de faire du bien à un homme ; mais c'est ressembler aux dieux que de contribuer au bonheur d'une société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ques grecs ne reconnaissent d'autre force que celle de la vertu. ceux d'aujourd'hui ne vous parlent que de manufactures, de commerce, de finances, de richesses et de lux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peut seul faire les dévots ; les princes font les hypocr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gouverner les hommes, il ne faut pas les chasser devant soi. il faut les faire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mettre dans l'esprit que dieu, qui est un être sage, ait mis une âme, surtout une âme bonne, dans un corps tout n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contribue plus à l'attachement mutuel que la faculté du divorce : un mari et une femme sont portés à soutenir patiemment les peines domestiques, sachant qu'ils sont maîtres de les faire 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et des richesses d'un pays, c'est de mettre de l'ambition dans tous les coeurs. l'effet de la pauvreté est d'y faire naître le désespoir. la première s'irrite par le travail ; l'autre se console par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connaissions bien le prix d'un véritable ami, nous passerions notre vie à l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faites bien d'amasser de l'argent pendant votre vie : on ne sait ce qui arrivera après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 contrat par lequel nous nous engageons à rendre de petits services à quelqu'un pour qu'il nous en rende de plus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récompenses dans une monarchie et dans une république sont un signe de leur décadence, parce qu'elles prouvent que leurs principes sont corromp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istesse vient de la solitude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hysique n'avait d'autres inventions que celles de la poudre et du feu grégeois, on ferait fort bien de la bannir comme la ma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tôt que les hommes sont en société, ils perdent le sentiment de leur faiblesse ; l'égalité qui est entre eux cesse, ou l'état de guerre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peut-être seraient plus chers à leurs pères, et réciproquement les pères à leurs enfants, sans le titre d'hérit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eligions ont eu leurs mystères, et il semble que, sans cela, il n'y aurait point de relig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plus cruelle tyrannie que celle que l'on exerce à l'ombre des lois et avec les couleurs de la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resse n'est autre chose qu'une juste dispensation des forces que l'on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positions mathématiques sont reçues comme vraies parce que personne n'a intérêt qu'elles soie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nous recevons trois éducations différentes ou contraires : celles de nos pères, celles de nos maîtres, celle du monde. ce qu'on nous dit dans la dernière renverse toutes les idées des pre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du souverain est le souverai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diocrité est un garde-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ourquoi les sots réussissent ordinairement dans leurs entreprises, c'est que ne sachant et ne voyant jamais quand ils sont importuns, ils ne s'arrêtent jamais. or, il n'y a pas d'homme assez sot pour ne savoir pas dire : "donnez-moi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pe est un etat composé de plusieurs provi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rtisan est semblable à ces plantes faites pour ramper qui s'attachent à tout ce qu'elles tr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plantes, qui ne croissent jamais heureusement, si elles ne sont bien culti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ifs, toujours exterminés et toujours renaissants, ont réparé leurs pertes et leurs destructions continuelles par cette seule espérance qu'ont parmi eux toutes les familles, d'y voir naître un roi puissant qui sera le maître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on ne puisse abuser du pouvoir, il faut que, par la disposition des choses, le pouvoir arrête le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peu d'affaires sont de très grands parleurs : moins on pense, plus on par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oisième empereur de la vingt et unième dynastie, à qui on apporta des pierres précieuses trouvées dans une mine, la fit fermer, ne voulant pas fatiguer son peuple à travailler pour une chose qui ne pouvait ni le nourrir ni le vê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fait exécuter les lois doit y être sou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écrire il faut sauter les idées intermédiaires, assez pour ne pas être ennuyeux, pas trop de peur de n'être pas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consister qu'à pouvoir faire ce que l'on doit vouloir et à n'être point contraint de faire ce que l'on ne doit pas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consiste à nous donner des idées, et la bonne éducation à les mettre en propor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inte ajoute à nos peines, comme les désirs ajoutent à no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préjugé, non pas ce qui fait qu'on ignore de certaines choses, mais ce qui fait qu'on s'igno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un homme soit au-dessus de l'humanité, il en coûte trop cher à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pas été fâché de passer pour distrait: cela m'a fait hasarder bien des négligences qui m'auraient embarras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oncurrence qui met un prix juste aux marchandises et qui établit les vrais rapports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est le bouclier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une lime sourde et qui parvient lentement à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ci comment je définis le talent : un don que dieu nous a fait en secret, et que nous révélons sans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marquez bien que la plupart des choses qui nous font plaisir sont déraisonn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malheur de n'être point aimée ; mais c'est un affront que de ne l'êtr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vices politiques ne sont pas des vices moraux, et tous les vices moraux ne sont pas des vices pol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est la mère des trad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n'a et n'aura jamais de plus mortels ennemis que les français exi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monarchique a un grand avantage sur le républicain : les affaires étant menées par un seul, il y a plus de promptitude dans l'exéc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plus capables de grandes actions que de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ys ne sont pas cultivés en raison de leur fertilité mais en raison de leur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les gens perdent leur fortune par ambition et se ruinent par ava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onarchie corrompue ce n'est pas un etat ; c'est une c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du commerce est celle de la communication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s lois d'un état ont cru devoir souffrir plusieurs religions, il faut qu'elles les obligent à se tolérer entre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est la chose du monde la plus utile à l'e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le droit de faire ce que les lois permet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ont donné aux pères une grande autorité sur leurs enfants. rien ne soulage plus les magistrats ; rien ne dégarnit plus les tribunaux ; rien, enfin, ne répand plus de tranquillité dans un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mettre du vinaigre dans ses écrits, il faut y mettre du 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infinité de choses où le moins mal est l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surprenant que les richesses des gens d'eglise aient commencé par le principe de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s paysans, ils ne sont pas assez savants pour raisonner de tra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ois rencontrent toujours les passions et les préjugés du législateur. quelquefois elles passent au travers, et s'y teignent ; quelquefois elles y restent, et s'y incorp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e tête est vide, plus elle cherche à se désemp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est le bonheur d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vices qui viennent de ce qu'on ne s'estime pas assez que de ce qu'on s'estim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narchie dégénère ordinairement dans le despotisme d'un seul ; l'aristocratie dans le despotisme de plusieurs ; la démocratie dans le despotisme d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heur d'être d'une grande naissance, ce n'est pas un malheur d'être d'une médiocre ; le mérite consol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règle générale, partout où il a des mours douces il y a du commerce, et partout où il y a du commerce il y a des mours dou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humaine, qui ne voit que les actions, n'a qu'un pacte avec les hommes, qui est celui de l'innocence ; la justice divine, qui voit les pensées, en a deux, celui de l'innocence et celui du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ionnage serait peut-être tolérable s'il pouvait être exercé par d'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anciens sont pour les auteurs, les nouveaux pour les le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oint mener les hommes par les voie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extrêmement portés à espérer et à craindre, et une religion qui n'aurait ni enfer ni paradis ne saurait guère leur 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nce : laissez-lui faire des choses frivoles sérieusement et gaiement les choses séri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est une dépouille ; et sa force n'est plus que le pouvoir de quelques citoyens et la licence d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raille peut avoir de l'esprit ; il veut même en avoir plus que celui qui plaisante. la preuve est en, que si ce dernier répond, il est déconc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amine vient, la suprême loi c'est le salut d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devrait être. tout ce qui est pouvait ne pas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sprit qui fait les opinions, c'es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enseigne devient aisément opiniâtre, parce qu'il fait le métier d'un homme qui n'a jamai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mour sur la débauche, c'est la multitude d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justice faite à un seul est une menace faite à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actère naturel du français est composé des qualités du singe et du chien cou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bien dans l'égalité mais ils n'y sauraient dem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mille fois plus aisé de faire le bien que de le b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beaucoup d'esprit pour montrer ce qu'on sait ; mais il en faut infiniment pour enseigner ce qu'on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 toujours beaucoup nui, c'est que j'ai toujours trop méprisé ceux que je n'estima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malheur qu'il y a trop peu d'intervalles entre le temps où l'on est trop jeune, et le temps où l'on est trop v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eut pas mourir. chaque homme est proprement une suite d'idées qu'on ne veut pas interromp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yen d'acquérir la justice parfaite, c'est de s'en faire une telle habitude qu'on l'observe dans les plus petites choses, et qu'on y plie jusqu'à sa manièr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mal que fait un ministre n'est pas de ruiner son peuple, il y en a un autre mille fois plus dangereux : c'est le mauvais exemple qu'il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et ordinaire des colonies est d'affaiblir les pays d'où on les tire, sans peupler ceux où on les env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chose bonne a un inconvénient, il est d'ordinairement plus prudent d'ôter l'inconvénient que la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nnuyeuse maladie qu'une santé conservée par un trop grand rég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drait convaincre les hommes du bonheur qu'ils ignorent, lors même qu'ils en jou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eu pour principe de ne faire jamais par autrui ce que je pouvais faire par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quêtes sont faciles à faire parce qu'on les fait avec toutes ses forces : elles sont difficiles à conserver parce qu'on ne les défend qu'avec une partie de s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êne du commandement fatiguera comme celle de l'obé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bien connaître les préjugés de son siècle, afin de ne les choquer pas trop, ni trop les su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jonctions illicites contribuent peu à la propagation de l'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ouons les gens à proportion de l'estime qu'ils ont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très estimable, quand on le mépris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