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oses Isegawa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la mort qui effraie, mais la douleur qui la précè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ien manger est un objectif digne de toutes les lut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tombe toujours amoureux de la même femme sous diverses envelopp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eilleure définition que l'on puisse donner d'un séminariste, c'est celle de future putain du temp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amille est plus importante que les individus qui la constitu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rai chef prononce des paroles de sagesse et sème des graines d'auto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anité trahit un manque de connaissance de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une dictature, le passé et le présent sont des frères siamois qu'il vaut mieux ne pas séparer si on veut maintenir l'ordre au dehors et l'harmonie au deda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une maladie qu'il faut ignorer ou supporter avec patience, ou guérir en faisant les plus grandes fol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e les armes se taisent, leur bruit est remplacé par les lamentations des morts, relayées par les soupirs des surviv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aîtrise de soi est de laisser cracher jusqu'à ce que la salive se tarisse, puis tourner les tal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rocodile ménage ses forces et laisse sa proie venir à l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nque d'assurance est signe de faiblesse de caract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uccès d'un homme est mesuré en fonction de son entourage et de sa généros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s important n'est pas l'argent mais la manière dont on le dépen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pas faire du bouillon de poule avec des fientes de poule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édifice bâti sur l'inégalité, la lutte, et l'exploitation est irrémédiablement condamné à s'écrou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sait toujours où aller : les renards ont aussi une tan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ecette du succès : suivre sa propre vo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is ce qu'il te plaît dans la vie, mais quand elle s'arrête, il faut accepter et ne pas te plaindre du prix que tu as pay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emière semaine après une guerre est plus dangereuse que les dernières semaines de la guerre elle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litique et la religion sont comme deux têtes sous un même bonne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seule orange pourrit tout un pan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autorité contient les germes de la tyrann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bâtir sur du s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e balance qui doit-être surveillée sévèr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ostitution est un commerce dont l'enveloppe est plus attrayante que le conten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venture a pour moi, le même attrait qu'un réverbère pour un papillon de nuit suicidaire par une froide nuit d'hi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jamais renoncer, mais lécher ses plaies et se redresser fièr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qui devient la personnification du savoir, reste fermé à tout enseign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eul fils, c'est comme une bougie dans un courant d'a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hâteaux bâtis sur le sable ne résistent jamais à une grande tempê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'héroïsme sans cicatri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itadins ne diffèrent guère des villageois. Ils adorent tous les ragots, à cette différence près que les derniers en consomment des timbales pleines tandis que les premiers les sirotent dans des dés à cou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ateau qui ne résiste pas à la première tempête n'est pas fait pour le voy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umeur pousse comme une mauvaise herbe après un incendie de forê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meurt pas d'un peu de patience supplément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enin insidieux du passé se mêle au présent et l'empoi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a cohorte des fourmis qui, dans les galeries souterraines des bas-fonds de la société, permet à l'économie d'avanc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oint faible de la tactique de la méditation est que de nombreuses questions restent sans répon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guérit par ce en quoi on cr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équelles d'une guerre sont plus graves que les combats eux-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gent ne pousse pas sous les pied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journaliste transforme les mots en ar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hésitent seront abandonnés dans la maison qui brû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feu a quelque chose de spirituel, c'est un élément qui distille l'essentiel du pass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au coule toujours vers les zones de moindre résist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extérieur est impitoyable, pourtant, sous les montagnes de paille, sont enfouis des grains précieux pour la confection du pain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our est le meilleur des amis quand il se couche et se lève en même temps que t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