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apoléon BONAPAR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'être tantôt très audacieux et tantôt très prudent est l'art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ffaires interminables sont celles où il n'y a pas de difficul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qu'un animal plus parfait que les autres et qui raisonn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escomptez avoir du succès dans le monde, promettez tout, ne donnez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péril se trouve au moment de la vic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combattra plus pour ses intérêts que pour ses dro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uerre comme en amour, pour en finir, il faut se voir de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passent, les trônes s'écroulent, l'église dem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des vertus est le dévouement 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"vertu politique" est un non-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ais, quand il le faut, quitter la peau du lion pour prendre celle du ren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non a tué la féodalité ; l'encre tuera la société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e réserver le droit de rire le lendemain de ses idées de la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tenir sa parole est de ne jamais la 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'amis, c'est son bonheur qui e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uple est le même partout. quand on dore ses fers, il ne hait pas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ossible ; cela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tragédie est l'école des grands hommes ; elle doit être celle des rois et des peuples ; c'est le point le plus élevé auquel un poète puisse par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imer un ordre c'est intimider un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étition est la plus forte des figures de rhét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us de la propriété doit être réprimé toutes les fois qu'il nuit à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ravoure procède du sang, le courage vien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cret pour mener le monde, c'est d'être fort, parce qu'il n'y a dans la force ni erreur, ni illusion ; c'est le vrai, mis à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flatter sait aussi calom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avant tout, c'est la grandeur : ce qui est grand est toujours b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sottise faite à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ant de lois qu'il n'y a personne exempt d'être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chances de rencontrer un bon souverain par l'hérédité que par l'él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grand et moins on doit avoir de volonté ; l'on dépend des événements et 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e femme qui nous inspire quelque chose de bon, il y a en cent qui nous font faire d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éral qui voit avec les yeux des autres n'est pas capable de commander une ar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uvreté, les privations et la misère sont l'école du bon sold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ose qui n'est pas française, c'est qu'une femme puisse faire ce qui l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out peuple conquis il faut un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, élève le coeur, peut et doit créer des hér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rois pas au proverbe que, pour savoir commander, il faut savoir 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bien souvent le passeport de la méd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ociété sans religion est comme un vaisseau sans bouss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tête sans mémoire est une place sans garn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l'ennemi des grandes entrepr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uver les peuples malgré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gouverner consiste à ne pas laisser vieillir les hommes dans leur po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doit apprendre à ne pas pré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e se mesure pas des pieds à la tête, mais de la tête au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 une absurdité n'est pas un obsta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 ce qu'on entreprend, il faut donner les deux tiers à la raison, et l'autre tiers au hasard. augmentez la première fraction, et vous serez pusillanime. augmentez la seconde, vous serez témé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naissant porte en lui des droits sur la portion des fruits de la terre nécessaires à son 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upériorité de mahomet est d'avoir fondé une religion en se passant de l'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éjoue beaucoup de choses en feignant de ne pas les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t a un grand avantage sur l'homme d'esprit : il est toujours content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la police est de ne pas voir ce qu'il est inutile qu'elle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'une armée, comme la quantité de mouvement en mécanique, s'évalue par la masse multipliée par la vi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ône n'est qu'une planche garnie de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sublime au ridicule, il n'y a qu'u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imez pas les chiens, vous n'aimez pas la fidélité ; vous n'aimez pas qu'on vous soit fidèle, donc vous n'êtes pas fidè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nduit le peuple qu'en lui montrant un avenir : un chef est un marchand d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des immoralités est de faire un métier qu'on ne s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es faits les plus violents use moins le coeur que les abstractions : les militaires valent mieux que le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génie sont des météores destinés à brûler pour éclairer leur siè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espèces de plans de campagne, les bons et les mauvais. les bons échouent presque toujours par des circonstances imprévues qui font souvent réussir le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tient aux événements, la félicité tient aux aff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orateur du monde, c'est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ouverne mieux les hommes par leurs vices que par leur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trois journaux plus que 100.000 baïonn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gouver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'une constitution soit courte et obscure. elle doit être faite de manière à ne pas gêner l'action du gouver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songe léger qui se dissi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la seule victoire, c'est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 ; elle élève le coeur ; elle peut, elle doit créer des héro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est de faire croire aux peuples qu'ils sont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'un enfant est l'oeuvre de sa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politique n'est que le bon sens appliqué aux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mes plans avec les rêves de mes soldats endor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forcé de donner quelque chose au has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bien que ce qu'on fait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écrivains sont des radoteurs est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art, c'est de changer pendant la bataille. malheur au général qui arrive au combat avec un syst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oudrais pas être à la place de dieu, c'est un cul de s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si grand qu'à genoux devan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médiocres et les indécis ; rien de grand ne se fait sans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sagesse des nations est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événements ne tiennent qu'à un chev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vouloir vivre et savoir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ent pas athée par souh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a pas chercher une épaulette sur un champ de bataille quand on peut l'avoir dans une anticha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claires en théorie sont souvent un chaos à l'appl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n'est rien, il faut profiter du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s'arrêter quand on monte, jamais quand on desc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s fêtes bruyantes aux populations, les sots aiment le bruit, et la multitude c'est l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vraie des sagesses est une détermination fe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soldats et non pour les guerriers ; la bataille se rit du code, elle en exige un nouveau, innové par elle et pour elle et qui disparaît dès qu'elle est ter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devez tout voir, tout entendre et to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, c'est le français quand il est bien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évolutions, il y a deux sortes de gens : ceux qui les font et ceux qui en profi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, c'est celui de trois heures du 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lui aussi, a essayé de faire des ouvrages. sa prose, c'est l'homme. sa poésie, c'est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perfection n'était pas chimérique, elle n'aurait pas tant d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piration n'est le plus souvent qu'une réminis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z écouter, et soyez sûr que le silence produit souvent le même effet que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publique est le complément naturel de toutes les lois ; elle est à elle seule tout un c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faire semblant d'être courag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songe n'est bon à rien, puisqu'il ne trompe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elle femme plaît aux yeux, une bonne femme plaît au coeur ; l'une est un bijou, l'autre un trés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e l'audace, on peut tout entreprendre, on ne peut pas to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ce l'histoire, sinon une fable sur laquelle tout le monde est d'acco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soldat n'est pas tant celui qui se bat que celui qui ma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aractère perce presque toujours dans les gran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mée c'est la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pas de sectes en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, ils n'acquièrent de la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'être cru est de rendre la vérité incr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une suite de mensonges sur lesquels on est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ridicule défaut national est de n'avoir pas de plus grand ennemi de nos succès et de notre gloire que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e qu'on veut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le est le refuge des polt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croquis vaut mieux qu'un long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fortune est la sage femme du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l'homme de son uni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le mariage exige un continuel échange de transpir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ute est dans les moyens bien plus dans les princip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 : ils n'acquièrent de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historique est souvent une fable conve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puissances au monde, le sabre et l'esprit : à la longue, le sabre est toujours vaincu par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évérité prévient plus de fautes qu'elle n'en ré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s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e caractère français d'exagérer, de se plaindre et de tout défigurer dès qu'on est méc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oblesse aurait subsisté si elle s'était occupée davantage des branches que des rac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est un mot vide de sens ; c'est une paix glorieuse qu'il n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plomatie est la police en grand cos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merce unit les hommes, tout ce qui les unit les coalise, le commerce est donc essentiellement nuisible à l'aut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oideur est la plus grande qualité d'un homme destiné à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nterrompez jamais un ennemi qui est en train de faire une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