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apoléon BONAPAR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, lui aussi, a essayé de faire des ouvrages. sa prose, c'est l'homme. sa poésie, c'est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perfection n'était pas chimérique, elle n'aurait pas tant d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piration n'est le plus souvent qu'une réminis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ez écouter, et soyez sûr que le silence produit souvent le même effet que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publique est le complément naturel de toutes les lois ; elle est à elle seule tout un co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ne se mesure pas des pieds à la tête, mais de la tête au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 une absurdité n'est pas un obsta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 ce qu'on entreprend, il faut donner les deux tiers à la raison, et l'autre tiers au hasard. augmentez la première fraction, et vous serez pusillanime. augmentez la seconde, vous serez témé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naissant porte en lui des droits sur la portion des fruits de la terre nécessaires à son 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upériorité de mahomet est d'avoir fondé une religion en se passant de l'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éjoue beaucoup de choses en feignant de ne pas les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t a un grand avantage sur l'homme d'esprit : il est toujours content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la police est de ne pas voir ce qu'il est inutile qu'elle v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ce d'une armée, comme la quantité de mouvement en mécanique, s'évalue par la masse multipliée par la vi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ône n'est qu'une planche garnie de vel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sublime au ridicule, il n'y a qu'un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 de chances de rencontrer un bon souverain par l'hérédité que par l'él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est grand et moins on doit avoir de volonté ; l'on dépend des événements et des circonst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e femme qui nous inspire quelque chose de bon, il y a en cent qui nous font faire d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éral qui voit avec les yeux des autres n'est pas capable de commander une ar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uvreté, les privations et la misère sont l'école du bon sold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 ce l'histoire, sinon une fable sur laquelle tout le monde est d'acco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de génie sont des météores destinés à brûler pour éclairer leur siè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espèces de plans de campagne, les bons et les mauvais. les bons échouent presque toujours par des circonstances imprévues qui font souvent réussir les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chose qui n'est pas française, c'est qu'une femme puisse faire ce qui lui pl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tout peuple conquis il faut une révol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gédie échauffe l'âme, élève le coeur, peut et doit créer des hér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rois pas au proverbe que, pour savoir commander, il faut savoir 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bien souvent le passeport de la médi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ociété sans religion est comme un vaisseau sans bouss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tête sans mémoire est une place sans garn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'être tantôt très audacieux et tantôt très prudent est l'art de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ffaires interminables sont celles où il n'y a pas de difficul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qu'un animal plus parfait que les autres et qui raisonn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oute est l'ennemi des grandes entrepr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auver les peuples malgré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gouverner consiste à ne pas laisser vieillir les hommes dans leur po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volution doit apprendre à ne pas pré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escomptez avoir du succès dans le monde, promettez tout, ne donnez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soldat n'est pas tant celui qui se bat que celui qui ma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aractère perce presque toujours dans les grandes circonst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gouverne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homme d'etat doit être dans l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n'est pas franç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'une constitution soit courte et obscure. elle doit être faite de manière à ne pas gêner l'action du gouver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songe léger qui se dissi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la seule victoire, c'est la f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gédie échauffe l'âme ; elle élève le coeur ; elle peut, elle doit créer des héro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politique est de faire croire aux peuples qu'ils sont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'un enfant est l'oeuvre de sa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ute politique n'est que le bon sens appliqué aux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fait mes plans avec les rêves de mes soldats endor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jours forcé de donner quelque chose au has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bien que ce qu'on fait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écrivains sont des radoteurs est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art, c'est de changer pendant la bataille. malheur au général qui arrive au combat avec un syst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voudrais pas être à la place de dieu, c'est un cul de sa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jamais si grand qu'à genoux devan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èglements sont faits pour les médiocres et les indécis ; rien de grand ne se fait sans l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sagesse des nations est l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événements ne tiennent qu'à un chev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vouloir vivre et savoir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ent pas athée par souh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a pas chercher une épaulette sur un champ de bataille quand on peut l'avoir dans une anticha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claires en théorie sont souvent un chaos à l'appl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incre n'est rien, il faut profiter du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s'arrêter quand on monte, jamais quand on desc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es fêtes bruyantes aux populations, les sots aiment le bruit, et la multitude c'est l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vraie des sagesses est une détermination fe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èglements sont faits pour les soldats et non pour les guerriers ; la bataille se rit du code, elle en exige un nouveau, innové par elle et pour elle et qui disparaît dès qu'elle est term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devez tout voir, tout entendre et tou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, c'est le français quand il est bien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révolutions, il y a deux sortes de gens : ceux qui les font et ceux qui en profi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urage, c'est celui de trois heures du 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faire semblant d'être courag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nsonge n'est bon à rien, puisqu'il ne trompe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elle femme plaît aux yeux, une bonne femme plaît au coeur ; l'une est un bijou, l'autre un tréso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e l'audace, on peut tout entreprendre, on ne peut pas tou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mée c'est la 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xiste pas de sectes en géomé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chiffres, ils n'acquièrent de la valeur que par leur pos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tient aux événements, la félicité tient aux aff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orateur du monde, c'est l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ouverne mieux les hommes par leurs vices que par leur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doute trois journaux plus que 100.000 baïonn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yen d'être cru est de rendre la vérité incroy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une suite de mensonges sur lesquels on est d'acc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ridicule défaut national est de n'avoir pas de plus grand ennemi de nos succès et de notre gloire que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e qu'on veut qu'ils s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ssible est le refuge des polt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croquis vaut mieux qu'un long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fortune est la sage femme du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l'homme de son uni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le mariage exige un continuel échange de transpir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ute est dans les moyens bien plus dans les princip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chiffres : ils n'acquièrent de valeur que par leur pos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historique est souvent une fable conve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puissances au monde, le sabre et l'esprit : à la longue, le sabre est toujours vaincu par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évérité prévient plus de fautes qu'elle n'en ré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homme d'etat doit être dans s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e caractère français d'exagérer, de se plaindre et de tout défigurer dès qu'on est méc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oblesse aurait subsisté si elle s'était occupée davantage des branches que des rac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ix est un mot vide de sens ; c'est une paix glorieuse qu'il nous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plomatie est la police en grand cos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merce unit les hommes, tout ce qui les unit les coalise, le commerce est donc essentiellement nuisible à l'auto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oideur est la plus grande qualité d'un homme destiné à com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nterrompez jamais un ennemi qui est en train de faire une 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péril se trouve au moment de la vic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combattra plus pour ses intérêts que pour ses dro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uerre comme en amour, pour en finir, il faut se voir de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uples passent, les trônes s'écroulent, l'église dem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des vertus est le dévouement à l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n'aimez pas les chiens, vous n'aimez pas la fidélité ; vous n'aimez pas qu'on vous soit fidèle, donc vous n'êtes pas fidè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conduit le peuple qu'en lui montrant un avenir : un chef est un marchand d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grande des immoralités est de faire un métier qu'on ne sa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des faits les plus violents use moins le coeur que les abstractions : les militaires valent mieux que les avoc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e "vertu politique" est un non-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ais, quand il le faut, quitter la peau du lion pour prendre celle du ren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non a tué la féodalité ; l'encre tuera la société mod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se réserver le droit de rire le lendemain de ses idées de la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yen de tenir sa parole est de ne jamais la d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pas d'amis, c'est son bonheur qui en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euple est le même partout. quand on dore ses fers, il ne hait pas la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ossible ; cela n'est pas franç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ute tragédie est l'école des grands hommes ; elle doit être celle des rois et des peuples ; c'est le point le plus élevé auquel un poète puisse par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timer un ordre c'est intimider un reg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étition est la plus forte des figures de rhéto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us de la propriété doit être réprimé toutes les fois qu'il nuit à la soc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ravoure procède du sang, le courage vient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secret pour mener le monde, c'est d'être fort, parce qu'il n'y a dans la force ni erreur, ni illusion ; c'est le vrai, mis à 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ait flatter sait aussi calom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e cherche avant tout, c'est la grandeur : ce qui est grand est toujours b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sottise faite à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ant de lois qu'il n'y a personne exempt d'être p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