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elson MANDEL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e pas qu'un saint est un pêcheur qui cherche à s'améli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règne la liberté. Car jamais le soleil ne s'est couché sur réalisation humaine plus glor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la paix avec un ennemi, on doit travailler avec cet ennemi, et cet ennemi devient votre assoc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peut être renforcée par la musique, mais la musique a une puissance qui défie la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mbattant de la liberté apprend de façon brutale que c'est l'oppresseur qui définit la nature de la lutte, et il ne reste souvent à l'opprimé d'autre recours que d'utiliser les méthodes qui reflètent celles de l'oppres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prennent de grands risques doivent s'attendre à en supporter souvent les lourdes conséqu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, les révolutionnaires d'autrefois ont succombé à l'appât du gain, et se sont laissés prendre à la tentation de confisquer des ressources publiques pour leur enrichissement pers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vraiment libre si je prive quelqu'un d'autre de sa liberté. L'opprimé et l'oppresseur sont tous deux dépossédés de leur 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êteté, la sincérité, la simplicité, l'humilité, la générosité, l'absence de vanité, la capacité à servir les autres - qualités à la portée de toutes les âmes- sont les véritables fondations de notre vie spiri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libre, ce n'est pas seulement se débarrasser de ses chaînes ; c'est vivre d'une façon qui respecte et renforce la liber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prive un autre homme de sa liberté est prisonnier de la haine, des préjugés et de l'étroitesse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travaillerons ensemble pour soutenir le courage là où il y a la peur, pour encourager la négociation là où il y a le conflit, et donner l'espoir là où règne le désesp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scintiller notre lumière, nous offrons aux autres la possibilité d'en faire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que le courage n'est pas l'absence de peur, mais la capacité de la 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encore libres, nous avons seulement atteint la liberté d'être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de nous, en agissant seul, ne peut atteindre l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