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icolas BOIL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uve qu'il ne fut jamais mon médecin, c'est que je suis encore en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onc que d'écrire, apprenez à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z qu'on vous conseille, et non pas qu'on vous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ment où je parle est déjà loin d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, fertile en esprits excellents, sait entre les auteurs partager les tal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content de rien possède tout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être héros sans ravage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qu'on dit d'autrui ne produit que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ime est une esclave et ne doit qu'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, même à la laideur, donne un teint de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lasse aisément, si le coeur n'est sinc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ce, toujours sombre, aime l'obs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énible fardeau de n'avoir rien à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trop d'abondance appauvrit la ma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moi, vivre à paris ! eh ! qu'y voudrais-je faire, je ne sais ni tromper, ni feindre, ni mentir ; et, quand je le pourrais, je n'y puis con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on n'est grand qu'autant que l'on est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chanter un auguste, il faut être un virgi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vers, chaque mot court à l'évè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la langue, en un mot, l'auteur le plus divin est toujours, quoi qu'il fasse, un méchant écriv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au spectateur n'offrez rien d'incroyable. le vrai peut quelquefois n'être pas vraisembl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que l'avarice gagne peu et qu'elle se déshonore beau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age est celui qui ne pense point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ez-vous lentement ; et, sans perdre courage, vingt fois sur le métier remettez votre ouvrage : polissez-le sans cesse et le repolissez ; ajoutez quelquefois, et souvent effac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nnet sans défaut vaut seul un long po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ons-nous ; le temps fuit, et nous traîne avec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ntagne en travail enfante une sou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âge a ses plaisirs, son esprit et ses mo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content de rien possède tout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ensée neuve : c'est au contraire une pensée qui a dû venir à tout le monde, et que quelqu'un s'avise le premier d'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animaux qui s'élèvent dans l'air, qui marchent sur la terre, ou nagent dans la mer, de paris au pérou, du japon jusqu'à rome, le plus sot animal, à mon avis, c'est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-vous des amis prompts à vous cens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toujours est prête à s'adm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beau que le vrai : le vrai seul est aim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rt dangereux de rimer et d'écrire, il n'est pas de degré du médiocre au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t trouve toujours un plus sot qui l'ad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bition, l'avarice, l'amour, la haine tiennent comme un forçat son esprit à la chaî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vaut mieux qu'un savoir affec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simple avec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oble est content de ce qu'il trouve en lui, et ne s'applaudit point des qualités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la peur d'un mal nous conduit dans un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livre vous déplaît : qui vous force à le lire ? laissez mourir un fat dans son obscurité : un auteur ne peut-il pourrir en sûret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ait se borner ne sut jamais éc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comme une île escarpée et sans bord : on n'y peut plus rentrer dès que l'on est en deho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n'est point ému de ce qu'il ne cr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i de la vertu plutôt que vertu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cesse on prend le masque, et quittant la nature, on craint de se montrer sous sa propre fig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'on conçoit bien s'énonce clairement, et les mots pour le dire arrivent ais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ses prétentions une femme est sans bo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avant quand on boit bien ; qui ne sait boire ne sa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respecte peu ce qu'on fait sans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eau désordre est un effet de l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passion parle un différent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plutôt maçon si c'est votre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