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Nicolas BOILEAU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reuve qu'il ne fut jamais mon médecin, c'est que je suis encore en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ant donc que d'écrire, apprenez à pen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imez qu'on vous conseille, et non pas qu'on vous lo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ment où je parle est déjà loin de m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nature, fertile en esprits excellents, sait entre les auteurs partager les tale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vit content de rien possède toutes cho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peut être héros sans ravager la ter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énible fardeau de n'avoir rien à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ouvent trop d'abondance appauvrit la mati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is moi, vivre à paris ! eh ! qu'y voudrais-je faire, je ne sais ni tromper, ni feindre, ni mentir ; et, quand je le pourrais, je n'y puis consent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amais on n'est grand qu'autant que l'on est ju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chanter un auguste, il faut être un virgile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que vers, chaque mot court à l'évèn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ans la langue, en un mot, l'auteur le plus divin est toujours, quoi qu'il fasse, un méchant écriva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amais au spectateur n'offrez rien d'incroyable. le vrai peut quelquefois n'être pas vraisembl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renez garde que l'avarice gagne peu et qu'elle se déshonore beaucoup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lus sage est celui qui ne pense point l'ê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Hâtez-vous lentement ; et, sans perdre courage, vingt fois sur le métier remettez votre ouvrage : polissez-le sans cesse et le repolissez ; ajoutez quelquefois, et souvent effacez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sonnet sans défaut vaut seul un long poè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l qu'on dit d'autrui ne produit que du m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ime est une esclave et ne doit qu'obé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r, même à la laideur, donne un teint de beau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sprit lasse aisément, si le coeur n'est sinc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vice, toujours sombre, aime l'obscu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aites-vous des amis prompts à vous censur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gnorance toujours est prête à s'admir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est beau que le vrai : le vrai seul est aim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'art dangereux de rimer et d'écrire, il n'est pas de degré du médiocre au p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sot trouve toujours un plus sot qui l'adm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bition, l'avarice, l'amour, la haine tiennent comme un forçat son esprit à la chaî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gnorance vaut mieux qu'un savoir affec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oyez simple avec a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coeur noble est content de ce qu'il trouve en lui, et ne s'applaudit point des qualités d'autr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ouvent la peur d'un mal nous conduit dans un p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livre vous déplaît : qui vous force à le lire ? laissez mourir un fat dans son obscurité : un auteur ne peut-il pourrir en sûreté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ne sait se borner ne sut jamais écr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nneur est comme une île escarpée et sans bord : on n'y peut plus rentrer dès que l'on est en deho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sprit n'est point ému de ce qu'il ne croi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mi de la vertu plutôt que vertu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Hâtons-nous ; le temps fuit, et nous traîne avec s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ntagne en travail enfante une sour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que âge a ses plaisirs, son esprit et ses mo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vit content de rien possède toute ch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pensée neuve : c'est au contraire une pensée qui a dû venir à tout le monde, et que quelqu'un s'avise le premier d'expri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 tous les animaux qui s'élèvent dans l'air, qui marchent sur la terre, ou nagent dans la mer, de paris au pérou, du japon jusqu'à rome, le plus sot animal, à mon avis, c'est l'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ans cesse on prend le masque, et quittant la nature, on craint de se montrer sous sa propre fig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e l'on conçoit bien s'énonce clairement, et les mots pour le dire arrivent aisé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ses prétentions une femme est sans bor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est savant quand on boit bien ; qui ne sait boire ne sait r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emps respecte peu ce qu'on fait sans l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beau désordre est un effet de l'a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que passion parle un différent lang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oyez plutôt maçon si c'est votre tal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