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Nicolas Hulot</w:t>
      </w:r>
    </w:p>
    <w:p>
      <w:pPr>
        <w:pStyle w:val="Normal"/>
        <w:bidi w:val="0"/>
        <w:spacing w:lineRule="auto" w:line="300" w:before="0" w:after="0"/>
        <w:ind w:left="0" w:right="0" w:hanging="0"/>
        <w:jc w:val="left"/>
        <w:rPr/>
      </w:pPr>
      <w:r>
        <w:rPr>
          <w:rFonts w:cs="Arial" w:ascii="Arial" w:hAnsi="Arial"/>
          <w:b w:val="false"/>
          <w:color w:val="000000"/>
          <w:sz w:val="20"/>
          <w:u w:val="none"/>
        </w:rPr>
        <w:t>- Je vis dans un espace maximum alors qu'en ville on se bat pour un mètre carré qui définit l'espa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ntemplation rime avec compréhens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peut toujours compter sur l'amitié, alors qu'il faut être sur ses gardes en am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société écologique, c'est une société qui trouve le point d'équilibre entre la société matérialiste absolue dans laquelle nous sommes et une société qui voudrait tomber dans une spiritualité béate qui ne serait pas plus intéressan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ociété dans laquelle on est ressemble à une espèce d'avion de ligne où tous les voyants seraient au rouge dans le cockpit et qu'à l'arrière on continue soit à boire le champagne soit éventuellement à se querel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cologie est aussi et surtout un problème culturel. Le respect de l'environnement passe par un grand nombre de changements comportementa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ésormais, je sais faire durer une seconde de bonheur. Il faut la vivre comme si c'était la dernière : le bonheur n'attend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harme est une notion étrangère aux urbanis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ce que les hommes aiment ensemble qui fait l'amiti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agabonder à la surface des océans est souvent source de sérénité et, parfois, permet de tutoyer ses rêves. S'y immerger, c'est s'ouvrir à son observation et à sa compréhens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ociété accepte des automobiles des risques qu'elle ne tolère avec aucune ar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amour on est un contre un, en amitié nous sommes d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on y puise toutes nos forces mais on y concentre toutes nos faibless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mage alerte, l'écrit persua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nature dit toujours quelque cho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que jour que nous cédons au scepticisme ou l'immobilisme nous rapproche un peu plus de l'impasse planét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grandes routes du conformisme mènent à la médiocrité et au malh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itié est le seul sentiment plus fort que l'amour, même s'il ressemble à l'amour dépouillé de l'attirance phys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peut vivre qu'en dominant ses peurs, pas en refusant le risque d'avoir p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 est facile n'a pas de saveur.</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