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Nicolas Machiavel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 ne change que pour ceux qui ne savent pas se conformer au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ffection du peuple est la seule ressource qu'un prince puisse trouver dans l'adversité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temps de paix, le mercenaire dérobe ; en temps de guerre, il déser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est cause qu'un autre devient puissant se ruine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alomnie irrite les hommes et ne les corrig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tant l'amour est aimable dans le coeur des jeunes gens, autant il est inconvenant dans celui qui a passé la fleur de l'â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perd, celui qui sait ce qu'il va faire s'il gagne. Il gagne, celui qui sait ce qu'il va faire s'il pe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ouverner, c'est faire cr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oublient plus facilement la mort de leur père que la perte de leur patrimo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if de dominer est celle qui s'éteint la dernière dans le coeur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estimer comme un bien le moindr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aussi désespérant que de ne pas trouver une nouvelle raison d'espé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des premières choses de l'homme, c'est sa fureur pour la nouveauté, deux grands mobiles font agir les hommes ; la peur et la nouveau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chemine jamais qu'entraîné par la force de son natur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e erreur de croire que, chez les grands personnages, les services nouveaux fassent oublier les anciennes offen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fut toujours habité pas des hommes qui ont eu les mêmes pass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le mal de ce monde vient de ce qu'on n'est pas assez bon ou pas assez perv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ce est juste quand elle est nécess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épris et la haine sont sans doute les écueils dont il importe le plus aux princes de se préser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rti de la neutralité qu'embrassent le plus souvent les princes irrésolus, qu'effraient les dangers présents, le plus souvent aussi les conduit à leur ru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disance irrite les hommes et ne les corrig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ssi est-il nécessaire au Prince qui se veut conserver qu'il apprenne à pouvoir n'être pas bon…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peut être vrai que la fortune est maîtresse de la moitié de nos oeuvres, mais elle nous en laisse aussi gouverner l'autre mo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hasard gouverne un peu plus de la moitié de nos actions, et nous dirigeons le r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savais changer de nature quand changent les circonstances, ta fortune ne changerait poi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à où la volonté est grande, les difficultés diminu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cte de justice et de douceur a souvent plus de pouvoir sur le coeur des hommes que la violence et la barbar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sûr d'être craint que d'être ai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politique le choix est rarement entre le bien et le mal, mais entre le pire et le moindr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érience prouve que jamais les peuples n'ont accru leur richesse et leur puissance sauf sous un gouvernement li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pense que, chez les grands personnages, les nouveaux bénéfices font oublier les vieilles injures, il s'ab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n'est pas politique, mais la politique s'intéresse à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oit jamais laisser se produire un désordre pour éviter une guerre ; car on ne l'évite jamais, on la retarde à son désavant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 bonnes lois là où il y a de bonnes ar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amais les hommes ne font le bien que par nécess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guerre est juste quand elle est nécess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ne savent être ni entièrement bon, ni entièrement mauv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geste d'humanité et de charité a parfois plus d'empire sur l'esprit de l'homme qu'une action marquée du sceau de la violence et de la cruau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'attire la haine en faisant le bien comme en faisant l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nous a créés avec la faculté de tout désirer et l'impuissance de tout obt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fait la guerre quand on veut, on la termine quand on pe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le titre qui honore l'homme, mais l'homme qui honore le ti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pour être efficace il faut cacher ses intention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hommes appellent honte le fait de perdre et non celui de tromper pour gag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ouverner, c'est mettre vos sujets hors d'état de vous nuire et même d'y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n'attend pas, la bonté est impuissante, la fortune inconstante et la méchanceté insati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hangement en prépare un 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abituel défaut de l'homme est de ne pas prévoir l'orage par beau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de particuliers deviennent princes seulement par les faveurs de la fortune ont peu de peine à réussir, mais infiniment à se maint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prudents savent toujours se faire un mérite des actes auxquels la nécessité les a contrai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