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Nicolas sarkozy</w:t>
      </w:r>
    </w:p>
    <w:p>
      <w:pPr>
        <w:pStyle w:val="Normal"/>
        <w:bidi w:val="0"/>
        <w:spacing w:lineRule="auto" w:line="300" w:before="0" w:after="0"/>
        <w:ind w:left="0" w:right="0" w:hanging="0"/>
        <w:jc w:val="left"/>
        <w:rPr/>
      </w:pPr>
      <w:r>
        <w:rPr>
          <w:rFonts w:cs="Arial" w:ascii="Arial" w:hAnsi="Arial"/>
          <w:b w:val="false"/>
          <w:color w:val="000000"/>
          <w:sz w:val="20"/>
          <w:u w:val="none"/>
        </w:rPr>
        <w:t>- Nous devons ce soir penser exclusivement à la grandeur de la France et au bonheur des Français. C'est notre mission, c'est notre rôle, c'est notre idé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n ressors avec un amour de la France plus grand encore, plus fort encore, et avec plus d'admiration encore pour ce que les Français sont capables d'accomplir dans les situations les plus diffici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cune rue, aucune cave, aucune cage d'escalier ne doit être abandonnée aux voy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complexe entre un homme et une femme, mais quand tout est public, alors les petits évènements de la vie quotidienne deviennent des monu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contre l'égalitarisme, l'assistanat, le nivellement ; pour le mérite, la juste récompense des efforts de chacun, et la promotion soci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a le sentiment que le temps est compté, on agit plus et plus v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ller au bout de soi-même, c'est toujours ce que j'ai voul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l'immigration subie, je préfère l'immigration chois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tout faire pour que le travail rapporte davantage que l'assist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tous les expatriés qui sont malheureux de la situation de la France et de leur départ, je veux dire : ‘Reven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fait la crédibilité d'une ambition, c'est le prix personnel qu'on est prêt à pay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nis Podalydès est un grand acteur, mais pour jouer mon rôle, au point de vue capillaire, ce n'est quand même pas vraiment ç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mettre la France en situation, dans le respect de son identité si singulière, de gagner toutes les batailles de la mondialis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fatalité pour celui qui veut bien o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rance n'est jamais aussi prête au sursaut que lorsqu'on la croit sur le décl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rojet présidentiel, cela ne peut pas et cela ne doit pas être un catalogue de mesu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ire risque, c'est celui de ne pas en 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candidat pour le prestige de la fonction ne m'intéress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bhore le racisme. Je déteste la xénophobie. Je crois dans la force et la richesse de la divers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chaque époque ses solutions, mais ses solutions fortes, volontaires, détermin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celui qui ne prend aucun risque, en réalité, les prend t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éfère risquer en osant, que regretter de na pas avoir su saisir l'occasion qui se présent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 vérité blesse, c'est la faute de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les gens, y compris dans un univers hostile. Il y a toujours une façon de se par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opose que tout de suite 10 à 20 % des effectifs des écoles puissent être recrutés hors secteur scolaire, pour que chaque parent soit libre du choix de son éc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preuve, c'est l'absence, pas la blessure de v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ira jamais assez le mal que les 35 heures ont fait à notre pays. Comment peut-on avoir cette idée folle de croire que c'est en travaillant moins que l'on va produire plus de richesses et créer des empl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à où vous voyez des critiques, je ne vois que des convic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ole est là pour leur donner les moyens de penser par eux-mêmes, pour leur apprendre à faire la différence entre Madame Bovary et un bon compte-rendu de fait divers dans un journal, entre Antigone et Harry Pot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écution de Saddam Hussein, le pire des hommes, est une fa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laisser les gens travailler plus, pour gagner plus, c'est mon programme (…) Moi je veux être le candidat du trav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ocialistes proposent de travailler moins. Moi, je propose de gagner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publique, ce n'est pas la droite, ce n'est pas la gauche, ce sont tous les Franç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a fait quatre ans que je suis ministre et candidat, qu'est-ce que cela changerait si je l'étais un mois d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a vie, la concurrence. Je vais même vous dire mieux, moi, j'ai la concurrence dans les vei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ne peuvent supporter d'être haïs ne doivent pas faire de la politique. Il n'y a pas de destin sans h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parce qu'on ne dit pas tout qu'on reno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déologie de mai 68 sera morte le jour où dans la société on osera rappeler chacun à ses devoi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nt se fait-il que depuis des années qu'on a les 35 heures, pas un seul pays au monde ne nous a imité ? Alors soit on est des génies, soit ce n'est pas sûr qu'on ait 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on manifeste un désaccord sur le fond, plus on doit être attentif à la for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e grandit pas quand la nation décl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ise morale française porte un nom : c'est la crise du trava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ulture n'est pas un supplément d'âme que s'offrirait une société de consommation repue. Elle est notre bouss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Ça sera difficile mais je souhaite de tout coeur que la France qui est notre pays, qui nous rassemble, réussisse à traverser les épreuves car il y a quelque chose de beaucoup plus grand que nous, c'est notre pays, c'est notre patrie, c'est la 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élinquance résulte simplement de l'attrait de l'argent fa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jour où vous pensez que ce à quoi vous tenez vous est acquis définitivement, ce jour-là vous le perd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udrais la rupture avec ce conformisme intellectuel qui nous oblige à penser que l'économique et le social sont antinomi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 ce qu'un homme qui croit si ce n'est un homme qui espèr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