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Nikola TESLA</w:t>
      </w:r>
    </w:p>
    <w:p>
      <w:pPr>
        <w:pStyle w:val="Normal"/>
        <w:bidi w:val="0"/>
        <w:spacing w:lineRule="auto" w:line="300" w:before="0" w:after="0"/>
        <w:ind w:left="0" w:right="0" w:hanging="0"/>
        <w:jc w:val="left"/>
        <w:rPr/>
      </w:pPr>
      <w:r>
        <w:rPr>
          <w:rFonts w:cs="Arial" w:ascii="Arial" w:hAnsi="Arial"/>
          <w:b w:val="false"/>
          <w:color w:val="000000"/>
          <w:sz w:val="20"/>
          <w:u w:val="none"/>
        </w:rPr>
        <w:t>- L'invention est le plus important produit du cerveau créatif de l'humain. L'objectif ultime est la maîtrise complète de l'esprit sur le monde matériel, l'utilisation de la nature humaine pour les besoins hum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vertus et nos défauts sont inséparables, comme la force et la matière. Lorsqu'ils sont séparés, l'être humain n'est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onde devrait considérer son corps comme un don inestimable de la part de l'Un, celui qui aime par-dessus tout, c'est une merveille artistique, d'une indescriptible beauté, et d'un mystère au-delà de toute conception humaine, si délicat qu'un simple mot, un souffle, un regard, que dis-je, une pensée peut lui nu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et sera toujours une équation incapable d'être résolue, mais elle contient certains facteurs conn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de science ne vise pas un résultat immédiat. Il ne s'attend pas à ce que les idées qu'il avance soient facilement acceptées. Son travail est comme celui d'un cultivateur, pour l'avenir. Son devoir est de jeter les bases pour ceux qui sont à venir et de montrer la voie. Il vit, travail et esp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ès l'enfance, j'ai été contraint à concentrer mon attention sur moi-même. Cela m'a causé beaucoup de souffrance, mais selon mon point de vue actuel, c'était une bénédiction déguisée qui m'a appris à apprécier la valeur inestimable de l'introspection dans la préservation de la vie, ainsi que comme moyen de réalis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toutes les choses, celles que je préfère sont les li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ucun cas nous ne pourrions obtenir une telle idée de la grandeur de la nature que lorsque l'on considère, conformément à la loi de la conservation de l'énergie dans l'Infini, les forces sont dans un équilibre parfait, et donc l'énergie d'une simple et unique pensée unique peut déterminer le mouvement d'un uni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cientifiques d'aujourd'hui pensent profondément plutôt que clairement. Il faut être sain d'esprit pour penser clairement, mais on peut penser profondément et être totalement fo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que libres de penser et d'agir, nous sommes tenus ensemble, comme les étoiles dans le firmament, avec des liens inséparables. Ces liens ne peuvent être vus, mais nous pouvons les sen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our où la science commencera à étudier les phénomènes non physiques, elle fera plus de progrès en une décennie que dans tous les siècles précédents de son exis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ssons l'avenir dire la vérité, et évaluer chacun en fonction de son travail et de ses accomplissements. Le présent est à eux ; le futur, pour lequel j'ai réellement travaillé, est m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voulez trouver les secrets de l'univers, pensez en termes d'énergie, de fréquence, d'information et de vibr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lentendus sont toujours causés par l'incapacité à apprécier le point de vue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imple rayon de lumière d'une étoile lointaine arrivant aux yeux d'un tyran d'une époque révolue a peut-être changé le cours de sa vie, peut-être changé le destin des nations, ou peut avoir transformé la surface du globe. Si intriqués, si inconcevablement complexes sont les processus de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était grand dans le passé a été ridiculisé, condamné, combattu, supprimé ; seulement pour faire émerger ce qu'il y a de plus puissant et de triomphant de cette lu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pense pas que vous puissiez nommer beaucoup de grandes inventions qui ont étés réalisés par des hommes mari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dividu est éphémère, les races et les nations viennent et passent, mais l'humain reste. C'est là que réside la différence profonde entre l'individu et l'ensem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nous parlons de l'humain, nous avons une conception de l'humanité dans son ensemble, avant d'appliquer des méthodes scientifiques pour comprendre son mouvement, nous devons l'accepter comme une réalité physique. Mais quelqu'un peut-il douter aujourd'hui du fait que tous les millions d'individus et tous les innombrables types et caractères constituent une u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venteurs n'ont pas de temps pour la vie conjug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stinct est quelque chose qui transcende la connaissance. Nous avons sans aucun doute, certaines fibres plus fines qui nous permettent de percevoir les vérités quand la déduction logique, ou tout autre effort volontaire du cerveau, est fut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les scientifiques ont substitués les mathématiques aux expériences, Alors ils errent d'équation en équation, créant éventuellement une structure qui n'a aucun lien avec la ré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s moments naissent des grandes opportuni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tre haine pouvait être transformée en électricité, cette dernière éclairerait le monde en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un homme appelle Dieu, un autre l'appelle les lois de la phys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seulement vous connaissiez la magnificence de 3, 6 et 9, alors vous auriez la clé de l'uni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Être seul, c'est le secret de l'inventivité ; être seul, c'est le moment ou les idées nai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ession du travail et le flux incessant des idées se déversant dans notre conscience à travers toutes les portes de la connaissance rendent l'existence moderne risquée à bien des égar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ès certainement, quelques planètes ne sont pas habitées, mais d'autres le sont et, parmi toutes ces planètes, il doit exister la vie dans diverses conditions et phases de développ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mbats entre les individus, aussi bien qu'entre les gouvernements et les nations, sont l'invariable résultat de l'incompréhension dans l'interprétation la plus large de ces te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cerveau n'est qu'un récepteur, dans l'Univers il y a un coeur duquel on obtient la connaissance, la force et l'inspiration. Je n'ai pas pénétré dans les secrets de ce coeur, mais je sais qu'il ex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aucun frisson pouvant traverser le coeur d'un humain n'est comparable à ce que ressent un inventeur lorsqu'une création de son esprit se réalise avec succès. De telles émotions font oublier à un homme la nourriture, le sommeil, les amis, l'amour,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étonnants sont les faits dans cette connexion, qu'il semblerait que le Créateur lui-même avait conçu électriquement cette planè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spirons à de nouvelles sensations mais nous serons bientôt indifférents à celles-ci. Les merveilles d'hier sont les choses courantes d'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onomie de la transmission d'énergie sans fils est d'une importance suprême pour l'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ourriture accroit la masse, la paix diminue la résistance, et le travail accroit la force qui accélère le mouvement humain. Ce sont les trois seules solutions possibles ... pour accroitre l'énergi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fiche qu'ils aient volé mon idée... Je m'inquiète du fait qu'ils n'en aient pas eux-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on de la force mentale vient de Dieu, Être Divin, et si l'on concentre son esprit sur cette vérité, nous devenons accordés (comme un instrument) avec ce grand pouvoir. Ma mère m'a appris à rechercher toute vérité dans la Bibl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