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oël AUD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 en affaires, il suffit d'être dynamique, inventif, y penser le premier ! Tout est là : avoir le premier l'éclair de génie qui fait naître les fortunes coloss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mber amoureux c'est comme tomber vers le haut, ça donne des ailes mais... attention à l'atterriss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quelle histoire ! Pourquoi faut-il à moitié en mourir ? Pourquoi faut-il y surviv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 dire, le vol ne rapporte jamais mais la restitution no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ieillit encore plus vite à rire des autres qu'à pleurer son propre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op vouloir une chose, on finit par faire arriver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ible chose que de vieillir, passant de tout à presque rien, de la certitude d'être à la confusion qui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hose si simple, le désir sexuel et sa satisfaction, une chose si compliquée quand les subtilités du rapport amoureux s'en mêl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ésistance gît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proclame que l'on est collectivement pauvre, plus on le devient, et c'est nav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croient, à tort, qu'il faut penser avant de parler, d'autres qu'on pense en parlant, que c'est du pareil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ton isolé est en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fait du bonheur sentimental l'unique et nécessaire condition du bonheur ? Il suffit peut-être de réaliser quelque chose qui nous dépasse pour accéder à l'au-delà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 plus beau moment, quand on est au sommet du bonheur, qu'on se sent en même temps le plus frag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struire un sot, c'est comme recoller un pot cassé, ça coule toujour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plus de jugement que les hommes, en général. Peut-être parce qu'elles ont plus de temps pour réfléchir, se trouvant rarement dans le feu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 bonheur et le malheur extrêmes semblent donner quelque prix à l'existence, c'est de toute façon les seuls souvenirs qui restent à la surface après le brassage des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uté : menteur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soin de beaucoup d'énergie pour articuler le mot bonheur, surtout conjugué rétroactivement et à tous les temps, le futur allant toujour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