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Noël AUDE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réussir en affaires, il suffit d'être dynamique, inventif, y penser le premier ! Tout est là : avoir le premier l'éclair de génie qui fait naître les fortunes colossa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mber amoureux c'est comme tomber vers le haut, ça donne des ailes mais... attention à l'atterrissag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, quelle histoire ! Pourquoi faut-il à moitié en mourir ? Pourquoi faut-il y survivr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 beau dire, le vol ne rapporte jamais mais la restitution non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vieillit encore plus vite à rire des autres qu'à pleurer son propre s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trop vouloir une chose, on finit par faire arriver le contr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errible chose que de vieillir, passant de tout à presque rien, de la certitude d'être à la confusion qui dou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hose si simple, le désir sexuel et sa satisfaction, une chose si compliquée quand les subtilités du rapport amoureux s'en mêlent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résistance gît le pla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on proclame que l'on est collectivement pauvre, plus on le devient, et c'est navr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ains croient, à tort, qu'il faut penser avant de parler, d'autres qu'on pense en parlant, que c'est du pareil au 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uton isolé est en dan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nstruire un sot, c'est comme recoller un pot cassé, ça coule toujour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ont plus de jugement que les hommes, en général. Peut-être parce qu'elles ont plus de temps pour réfléchir, se trouvant rarement dans le feu de l'a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uls le bonheur et le malheur extrêmes semblent donner quelque prix à l'existence, c'est de toute façon les seuls souvenirs qui restent à la surface après le brassage des 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puté : menteur invi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 besoin de beaucoup d'énergie pour articuler le mot bonheur, surtout conjugué rétroactivement et à tous les temps, le futur allant toujours de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a fait du bonheur sentimental l'unique et nécessaire condition du bonheur ? Il suffit peut-être de réaliser quelque chose qui nous dépasse pour accéder à l'au-delà du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dans le plus beau moment, quand on est au sommet du bonheur, qu'on se sent en même temps le plus frag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