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Omar Khayyâm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existait un enfer pour les amoureux et les buveurs, le paradis serait dés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ersonne qui sache le secret du futur. Ce qu'il faut, c'est du vin, l'amour et le repos à discré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n est défendu, car tout dépend de qui le boit, Et aussi de sa qualité et de la compagnie du buv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is du vin, puisque tu ignores d'où tu es venu ; vis joyeux, puisque tu ignores où tu ir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uit n'est peut-être que la paupière du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is heureux d'aujourd'hui ! Ne parle pas d'h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notre venue, rien ne manquait au monde. Après notre départ, rien ne lui manqu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is heureux un instant. Cet instant c'est t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qui ne ravage pas n'est pas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jourd'hui, sur demain tu ne peux avoir p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is du vin… C'est lui la vie éter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mite tes désirs des choses de ce monde et vis con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roue sous laquelle nous tournons est pareille à une lanterne magique. Le soleil est la lampe ; le monde l'écran ; Nous sommes les images qui pa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de mes jours comptés ne me tourmenteront jamais : Hier, déjà oublié, demain, dont je n'ai nulle 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par la science vont au plus haut du monde qui par leur intelligence, scrutent le fond des cieux, ceux-là, pareils à la coupe du ciel la tête renversée, vivent dans leur verti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bre de la tristesse, ne le plante pas dans ton coeur. Relis chaque matin le livre de la jo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 pas la tristesse t'étreindre avant que la terre te prenne dans son se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ire du vin et étreindre la beauté vaut mieux que l'hypocrisie du dév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passe, rapide caravane ! Arrête ta monture et cherche à 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ont embrassé science et littérature Ont récité leur fable et se sont endor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