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Oprah Winfrey</w:t>
      </w:r>
    </w:p>
    <w:p>
      <w:pPr>
        <w:pStyle w:val="Normal"/>
        <w:bidi w:val="0"/>
        <w:spacing w:lineRule="auto" w:line="300" w:before="0" w:after="0"/>
        <w:ind w:left="0" w:right="0" w:hanging="0"/>
        <w:jc w:val="left"/>
        <w:rPr/>
      </w:pPr>
      <w:r>
        <w:rPr>
          <w:rFonts w:cs="Arial" w:ascii="Arial" w:hAnsi="Arial"/>
          <w:b w:val="false"/>
          <w:color w:val="000000"/>
          <w:sz w:val="20"/>
          <w:u w:val="none"/>
        </w:rPr>
        <w:t>- Nous ne pouvons pas devenir ce que nous voulons être en restant ce que nous s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e sais avec certitude, c'est que vous ressentez une réelle joie en relation directe avec la façon dont vous êtes connecté pour vivre votre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regarde vers l'avenir, il est si brillant qu'il me brûle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êtes assis à attendre que quelqu'un vous sauve, pour vous réparer, pour vous aider même, vous perdez votre temps parce que vous seul avez le pouvoir de prendre la responsabilité de faire avancer v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onnez jamais votre pouvoir à une autr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 ta lumière briller. Qu'elle brille à l'intérieur de toi pour qu'elle puisse briller sur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c'est l'énergie. Ressentez le pouvoir de vous concentrer sur ce qui vous passi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eadership concerne l'empathie. Il s'agit d'avoir la capacité d'être en relation et de se connecter avec les gens dans le but d'inspirer et d'autonomiser leur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quiéter, c'est du temps perdu. Utilisez la même énergie pour faire quelque chose qui vous inqui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été violée à 9 ans, maltraitée à 10 ans, jusqu'à tomber enceinte à 14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soignez pas les blessures de votre enfance, vous saignez dans l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renez que le droit de choisir votre propre chemin est un privilège sac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considère pas comme une pauvre fille de ghetto démunie qui a réussi. Je me considère comme quelqu'un qui, dès mon plus jeune âge, savait que j'étais responsable de moi-même et que je devais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pardon est quand vous pouvez dire : Merci pour cette 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découverte de tous les temps est qu'une personne peut changer son avenir en changeant simplement d'at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que lorsque vous atteignez une compréhension spirituelle de vous-même que vous commencez à vous contrô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cuisine est une forme d'art. Un cadeau à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erez blessé plusieurs fois dans votre vie. Vous ferez des erreurs. Certaines personnes les qualifieront d'échecs, mais j'ai appris que l'échec est vraiment la manière de Dieu de dire: "Excusez-moi, vous allez dans la mauvaise direction." C'est juste une expérience, juste une 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mporte d'où tu viens et qui tu es, tu peux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s dirai que je n'ai jamais eu d'échecs dans ma vie. Il n'y a pas eu d'échecs. Il y a eu des leçons épouvan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tout avoir. Vous ne pouvez juste pas tout avoir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rgent est votre seule motivation, vous ne réussir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ous arrive parfois d'être concentrés sur la difficulté de notre ascension au point de perdre de vue la nécessité de nous montrer reconnaissants pour le simple fait d'avoir une montagne à escala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expérience n'est gaspillée. Tout dans la vie se passe pour vous faire grandir, vous combler, pour vous ai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prendre position pour vous-même, vos valeurs. Vous êtes défini par ce que vous représent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vez votre passion. Cela vous mènera à votre b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e femme en processus. J'essaie juste comme tout le monde, j'essaie de prendre chaque conflit, chaque expérience et en tirer des leçons. La vie n'est jamais ennuy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 la vie te porter. N'essaye pas de la 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devenez pas ce que vous voulez, vous devenez ce que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z la vision la plus haute et la plus grande possible pour votre vie, car vous devenez ce que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ologie est ce qui fait le moins d'une femme, 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respirez encore, c'est que vous avez une second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il n'y a pas de lutte, il n'y a pas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vous voir soit comme une vague dans l'océan ou comme l'océan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ont été mon billet pour la liberté personnelle. J'ai appris à lire à l'âge de trois ans et bientôt découvert qu'il y avait tout un monde à conquérir, qui était plus au-delà de notre ferme dans le Mississipp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i nous sommes ou d'où nous venons, nous avons toujours notre propre voyage de vie à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reconnaissant pour ce que vous avez; vous finirez par avoir plus. Si vous vous concentrez sur ce que vous n'avez pas, vous n'en aurez jamais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responsable de votre vie. Vous ne pouvez pas continuer à blâmer quelqu'un d'autre pour votre dysfonctionnement. La vie, c'est vraiment aller de l'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vous confondez pas avec ce que les gens disent que vous êtes, avec qui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le sentez pas, ne le faites pas. C'est la leçon et cette leçon seule vous évitera beaucoup de chagr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obtenez dans la vie ce que vous avez le courage de deman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vous louez et célébrez votre vie, plus il y a de vie à céléb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intégrité c'est faire ce qu'il faut, sachant que personne ne saura si vous l'avez fait ou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seulement croire que vous pouvez réussir, que vous pouvez être ce que votre coeur désire, être prêt à travailler pour cela, et vous pouvez l'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restez pas d'une relation qui ne vous laissera pas être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es rêves les plus fous doivent commencer quelque part. Accordez-vous le temps et l'espace nécessaires pour laisser votre esprit vagabonder et votre imagination v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lé pour réaliser un rêve est de se concentrer non pas sur le succès mais sur la signifi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trouver ce qui déclenche une lumière en vous afin que vous puissiez à votre manière illumin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ourez-vous seulement de personnes qui vont vous élever plus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nsformer vos blessures en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aventure que vous pouvez faire est de vivre la vie de vo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avez fait tout ce que vous pouvez faire, renoncez. Donnez-vous à la puissance et à l'énergie qui sont plus grandes qu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tout se passe pour une raison, même si nous ne sommes pas assez sages pour le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hec est un excellent enseignant et, si vous êtes ouvert, chaque erreur a une leçon à o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z comme une reine. Une reine n'a pas peur d'échouer. L'échec est un autre tremplin vers la gran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racle de votre existence appelle à la célébration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veulent monter avec vous dans la limousine, mais ce que vous voulez, c'est quelqu'un qui prendra le bus avec vous quand la limousine tombera en pa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xcellence soit votre marque... Lorsque vous êtes excellent, vous devenez inoubliable. Faire le bon choix, même si personne ne sait que vous faites ce qu'il faut, vous apportera toujours la bonn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courage dont vous aurez besoin est le courage de vivre la vie à laquelle vous êtes dest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es amis vous déçoivent encore et encore, cela est en grande partie de votre faute. Une fois que quelqu'un a eu tendance à être égocentrique, vous devez le reconnaître et prendre soin de vous-même. les gens ne vont pas changer simplement parce que vous le voulez.</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