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Oscar Wild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homme des cavernes avait su rire, le cours de l'histoire eut été chang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dis nous étions dans l'usage de canoniser nos grands hommes, aujourd'hui nous les vulgari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entleman est quelqu'un qui ne blesse jamais les sentiments d'autrui sans le faire exp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 pardonne souvent au criminel, jamais elle ne pardonne au rêv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a quelque chose de désagréable à dire, il vaut toujours mieux être fran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e nous nous blâmons, il nous semble que personne n'a plus le droit de le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herche une femme belle, bonne et intelligente, n'en cherche pas une mais tr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 est la chose la plus rare. La plupart des gens se contente d'exis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chose, pour être vraie, doit devenir une relig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, c'est le refuge des gens qui n'ont rien de mieux à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droit n'est pas la force, il est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xe d'une femme très fascinante est un défi, non une déf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veut retrouver sa jeunesse, il suffit d'en répéter les err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facile d'arrêter de fumer, j'arrête 20 fois par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faites pour être aimées, non pour être compr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, c'est se surp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nos jours, on peut survivre à tout, sauf à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nos jours, on survit à tout sauf à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motion nous égare : c'est son principal mér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ragédies des autres sont toujours d'une banalité désespér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une femme intelligente c'est un plaisir de pédéra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nsée, en Angleterre, n'est pas une maladie contagi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examens, les imbéciles posent des questions auxquelles les sages ne peuvent pas répo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rès triste qu'il y aie si peu d'informations inutiles de nos 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ersonnes âgées croient tout, les adultes doutent de tout et les jeunes savent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pour ses convictions théologiques est le pire usage qu'un homme puisse faire de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aimer soi-même est le début d'une histoire d'amour qui durera toute un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sont infidèles connaissent les plaisirs de l'amour ; ceux qui sont fidèles en connaissent les tragéd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e est ce que l'on porte. Ce qui est démodé, c'est ce que portent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entendu, l'Amérique avait été découverte avant Colomb, mais le secret avait été bien gard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ux résister à tout, sauf à la tent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péché sinon la stupid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leur d'une idée n'a rien à voir avec la conviction de celui qui l'expr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ladie de quelque nature qu'elle soit ne devrait pas être encourag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dore être comédien. C'est tellement plus réel qu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a été fait par les fous pour que les sages y v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ommence par se tromper soi-même ; et ensuite on tromp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survit au fait d'être estimé au-dessus de sa va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ttin mondain est en Angleterre le plus extraordinaire ouvrage de f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met l'âme en harmonie avec tout ce qui ex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es gens superficiels qui se connai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homme n'est assez riche pour racheter son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is dans la terreur de ne pas être incom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saint a un passé et chaque pécheur un 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charme du passé, c'est qu'il est le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ogique est le dernier refuge des gens sans 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de soi est une idylle qui ne fini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versation doit tout aborder mais ne rien approfond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certitude est l'essence même de l'aventure amour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onnez jamais, avant qu'on vous le demande, ni un conseil, ni le s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pure et simple est très rarement pure et jamais sim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evrait toujours être légèrement improb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un théâtre, mais la pièce est mal distribu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sont fidèles ne connaissent de l'amour que sa trivi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ssimiste est celui qui, entre deux maux, choisit les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valeur d'un homme réside, non dans ce qu'il a, mais dans ce qu'il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t-être ne paraît-on jamais si parfaitement à l'aise que lorsqu'on joue un rô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s visages qu'il suffit de voir une seule fois pour les oublier à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gros avantage de la richesse, c'est qu'elle permet de faire des det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naît vieille dans le corps ; c'est pour la rajeunir que celui-ci vieil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out simplement un mauvais quart d'heure composé d'instants exq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gâchent les plus belles histoires d'amour à vouloir qu'elles soient étern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motions des gens qu'on a cessé d'aimer paraissent toujours un peu ridicu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Adam avait été homosexuel, personne ne serait là pour le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ne pas différer de ses compagn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commence par résister aux avances d'un homme ; ensuite, elle l'empêche de s'enfu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que grief qu'on ait conter le mariage, on ne saurait lui refuser d'être une 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pert, c'est un homme ordinaire qui donne son avis... quand il n'est pas à la m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humain de tuer l'être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la mauvaise poésie naît de sentiments sinc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est dans les yeux de celui qui rega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e sont pas les êtres parfaits qui ont besoin d'amour, ce sont les imparfa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vie avait une seconde édition, ah ! Comme je corrigerais les épreuv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déteste les arguments : ils sont toujours vulgaires et quelquefois convainc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ouvelle génération est épouvantable. J'aimerais tellement en faire parti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tous ceux qui essaient d'épuiser un sujet, il épuisait ses audi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est la cause principale de divo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brave de nous a peur de son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cepticisme est le commencement de la f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rès un bon dîner on n'en veut plus à personne, même pas à sa propre fam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ne sont jamais désarmées par les compliments. C'est cela la différence entre les sex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commence à résister aux avances d'un homme, puis elle l'empêche de s'enfu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re du mal des autres est une façon malhonnête de se flat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déteste les discussions, elles vous font parfois changer d'av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devoir est une chose que je ne fais jamais, par princi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oujours agréable d'être attendu et de ne pas arr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dore les plaisirs tout simples ; ils constituent le dernier refuge des êtres complex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mocratie : l'oppression du peuple par le peuple pour le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éché est la seule note de couleur qui subsiste dans le monde moder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aucun plaisir à tromper un mari qui ne voit jamais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igarettes ont au moins le charme de vous laisser inassouv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moyen de se délivrer de la tentation, c'est d'y cé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me ne consiste pas à vivre comme on en a envie, mais à demander aux autres de vivre comme on a soi-même envie de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goûts sont simples : je me contente de ce qu'il y a de meil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grande désillu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vérité cesse d'être vraie quand plus d'une personne n'y c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dit la vérité, on est sûr d'être tôt ou tard découv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savoir la moindre chose sur soi-même, il faut tout savoir sur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essaient de mener le peuple ne peuvent le faire qu'en suivant la fo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st la plaie des classes qui bo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s les idiots sont brillants au petit déjeu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iographie ajoute une crainte à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 l'amour peut garder quelqu'un viv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grès n'est que l'accomplissement des utop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ne peut être trop soigneux dans le choix de ses enne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politique est quelqu'un qui aborde chaque sujet la bouche ouve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Angleterre, rien n'est fait pour les femmes, même pas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ravate bien nouée est le premier pas sérieux dans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il y a de pire chez le fanatique, c'est la sinc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on vous donne un bon conseil, refilez-le vite à un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 nous apprend à supporter sereinement le malheur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femme intelligente, il manque l'indéfinissable charme de la frag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tout ce qu'on voudra, mais non pas raisonn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se prouve, même ce qui est v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véritable ami vous poignarde en f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conscience avant, on prend conscience ap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un gaspillage d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 est un 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mettre son génie dans sa vie et son talent dans ses oe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es hommes qui ont un avenir et les femmes qui ont un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ynisme, c'est connaître le prix de tout, et la valeur de rie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eunes sont toujours prêts à donner à leurs aînés le bénéfice de leur in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gens sont de mon avis, j'ai toujours le sentiment de m'être tromp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met quarante-cinq ans pour arriver à la trent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oujours jouer loyalement quand on a des cartes gagnan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etrouver sa jeunesse, il n'y a qu'à recommencer ses fol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ssi longtemps qu'une femme peut paraître dix ans de moins que sa fille, elle est satisfa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utes du Niagara ne sont jamais que la seconde grosse déception de la lune de m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sacrement qui doit être pris à gen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finir, c'est limi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aricature est l'hommage que la médiocrité paie au gé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