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Ovide</w:t>
      </w:r>
    </w:p>
    <w:p>
      <w:pPr>
        <w:pStyle w:val="Normal"/>
        <w:bidi w:val="0"/>
        <w:spacing w:lineRule="auto" w:line="300" w:before="0" w:after="0"/>
        <w:ind w:left="0" w:right="0" w:hanging="0"/>
        <w:jc w:val="left"/>
        <w:rPr/>
      </w:pPr>
      <w:r>
        <w:rPr>
          <w:rFonts w:cs="Arial" w:ascii="Arial" w:hAnsi="Arial"/>
          <w:b w:val="false"/>
          <w:color w:val="000000"/>
          <w:sz w:val="20"/>
          <w:u w:val="none"/>
        </w:rPr>
        <w:t>- Nous deux formons une mul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nez-vous prudemment entre les deux extrêmes ; Marchez au milieu : c'est le plus sûr des syst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s-moi, vivre ignoré, c'est vivre heureux, et l'on ne doit pas s'élever au-dessus de sa sph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ous les amoureux, la solitude est dange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nts à croire ce qui fait mal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nées nous viennent sans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force triomphe d'une belle, c'est qu'elle l'a bien vou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permis n'a pas de charme, ce qui est défendu est exci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glorieux de faire des conquêtes, il ne l'est pas moins de les garder : l'un est souvent l'ouvrage du hasard, l'autre est un effet de l'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un dans un jardin bien arrosé brise la violette, le pavot Et le lys hérissé de langues jaunes, Les fleurs fanées laissent soudain tomber leur tête flétrie, Ne se tiennent plus et regardent, de leur cim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s forces et l'âge te le permettent, supporte les p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posez-vous. Une terre bien reposée donne une superbe récol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qui, pour avoir vu à découvert les parties secrètes de l'objet aimé, ont été pris d'hésitation au moment le plus vif de leurs transp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les pleurs ont la vertu de l'éloqu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ciel fuit la lune D'or, les nuages noirs couvrent les étoiles qui se cachent. La nuit n'a pas de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il reste quelque chose, unissons-nous, aux armes ! Prenons les armes ! Regroupons les la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élégance simple qui nous ch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autant de douleurs dans l'amour que de coquillages sur la p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certain plaisir à pleurer. Par les larmes, la douleur s'épuise et s'exh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uit dissimule les défauts et est indulgente à toutes les imperfections ; à ces heures-là, toute femme sembl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sexe fort s'entendait pour ne plus faire les avances, la femme, vaincue, prendrait bientôt le rôle de le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t la chasteté sont toujours en que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aveurs trop facilement accordées sont peu propres à nourrir longtemps l'amour : il faut mêler à ses douces joies quelques refus qui l'irri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recouvrer la liberté, c'est de rompre les chaînes qui blessent le coeur et de mettre un terme à son tour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dure longtemps tant qu'on y croit : c'est une déesse trompeuse, mais bien 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tits ruisseaux font les grandes riv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orsque dans les filets que l'oiseleur rusé a cachés, L'oiseau a la patte prise et qu'il se sent tenu, Il bat des ailes et à force de s'agiter resserre les li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trompent souvent ; les femmes peu souvent, et, en cherchant bien, il n'y a guère de perfidies à leur repro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oquet tient quelquefois un sanglier en ar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boit, plus on a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ésirs ne peuvent s'étendre à ce que l'on ne connaî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 temps rongeur, et toi, envieuse vieillesse, vous détruisez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bien faire le mal que mal faire 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fie-toi de la clarté de la lampe : pour juger de la beauté, l'obscurité et le vin sont mauvais conseill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grand muet de temps nous vieillit en silence Et des jours débridés précipite la da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upiter foudroyait tous les pécheurs, il serait bientôt à court de f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 un certain charme à répandre des pleurs : En apaisant notre âme, ils calment nos dou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 oiseau, qui vit de pillages et effraie Tous les autres, pensez-vous qu'il a toujours eu des a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s les vagues, la mer est dressée, on dirait qu'elle est au ciel, Qu'elle touche et arrose les nuages qui couvre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esté et l'amour n'habitent pas la même dem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viennent pour voir, elles viennent aussi pour être v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naufragé garde l'horreur des flots, même tranqu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femmes donnent ou qu'elles refusent, elles sont toujours heureuses qu'on leur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chaste est celle que nul n'a sollici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fait un naufrage tremble devant des flots tranqu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élai nous est long qui retarde nos jo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s vents soufflants tiennent les flots, On ne peut les empêcher, toute la terre est A leur merci, toute la mer : ils abîment même les nuages du ciel Et remuent des feux rouges sous leurs coups sauv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s le doux miel se cachent de cruels po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is le bien, je l'approuve, et je fais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tu seras heureux, tu compteras beaucoup d'amis. Que le ciel s'obscursisse et tu seras tout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eu le plus couvert est le plus arde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