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ablo PICASSO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une ortie qu'il faut moissonner chaque instant si l'on veut faire la sieste étendu à son om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l y avait une seule vérité, on ne pourrait pas faire cent toiles sur le même thè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lave notre âme de la poussière du quotid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peins pas ce que je vois, je peins ce que je pen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peut être fait dans la solitu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l n'existait qu'une seule vérité, on ne pourrait peindre des centaines de tableaux sur un même suj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inture, ce n'est pas copier la nature mais c'est apprendre à travailler comme 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ans le travail d'une vie que réside la véritable sédu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peut être fait sans la solitu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drait pouvoir montrer les tableaux qui sont sous le tablea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i peut être imaginé est ré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ut-il peindre ce qu'il y a sur un visage ? ce qu'il y a dans un visage ? ou ce qui se cache derrière un visag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cherche pas, je trou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voit la figure humaine correctement ? le photographe, le miroir ou le peintr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est un mensonge qui nous permet de dévoiler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ercher ne signifie rien en peinture. ce qui compte, c'est trouv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essaie toujours de faire ce que je ne sais pas faire, c'est ainsi que j'espère apprendre à le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chaque enfant il y a un artiste. le problème est de savoir comment rester un artiste en grandiss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tableau était une somme d'additions. chez moi, un tableau est une somme de destruc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s les images que nous avons de la nature, c'est aux peintres que nous les devons. c'est par eux que nous les percevons. rien que cela devrait les rendre suspec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utres parlent, moi je trava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ravail est nécessaire pour l'homme. il en a inventé le réveil-mat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je n'ai pas de bleu, je mets du rou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'âge qui nous a forcé à arrêter, mais il reste l'envie de fumer. c'est la même chose que pour faire l'amour. on ne le fait plus mais on en a encore en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'intérêt de l'art se trouve dans le commencement. après le commencement, c'est déjà la f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et ça représente quoi ? - cela représente un mill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peintres transforment le soleil en un point jaune ; d'autres transforment un point jaune en sol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angereux le succès. on commence à se copier soi-même et se copier soi-même est plus dangereux que de copier les autres... c'est stér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peinture on peut tout essayer. on a le droit. mais à condition de ne jamais recommenc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ordinateurs sont inutiles. ils ne savent que donner des répon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mis toute ma vie à savoir dessiner comme un enf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je suis communiste ? c'est bien simple : je possède un milliard et je veux le gard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bien que la nature existe, pour pouvoir la vio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s morts continuent de vieillir avec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nos jours, l'on ne va plus à l'asile, on fonde le cubis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apprendre quelque chose aux gens, il faut mélanger ce qu'ils connaissent avec ce qu'ils ignor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chaque être humain vit une colonie ent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oût est l'ennemi de la créativ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met longtemps à devenir je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ets dans mes tableaux tout ce que j'aime. tant pis pour les choses, elles n'ont qu'à s'arranger entre e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eunesse est la période où l'on se déguise, où l'on cache sa personnalité. c'est une période de mensonges sinc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'évolue pas, je suis. il n'y a, en art, ni passé, ni futur. l'art qui n'est pas dans le présent ne sera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acte de création est d'abord un acte de destru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inture n'est pas faite pour décorer les appartements. c'est un instrument de guerre offensive contre l'ennem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je travaille, ça me repose. ne rien faire ou recevoir des visites me fatig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evient jeune à soixante ans. malheureusement, c'est trop ta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n'est pas chaste, on devrait l'interdire aux ignorants innocents, ne jamais mettre en contact avec lui ceux qui y sont insuffisamment préparés. oui, l'art est dangereux. ou s'il est chaste, ce n'est pas de l'a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nègre ? connais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étier, c'est ce qui ne s'apprend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en art, ni passé, ni futur. l'art qui n'est pas dans le présent ne sera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tableau ne vit que par celui qui le regar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ccidents, essayer de les éviter... c'est impossible. ce qui est accidentel révèle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onnez-moi un musée et je le remplira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