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ablo PICASS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âge qui nous a forcé à arrêter, mais il reste l'envie de fumer. c'est la même chose que pour faire l'amour. on ne le fait plus mais on en a encore en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'intérêt de l'art se trouve dans le commencement. après le commencement, c'est déjà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- et ça représente quoi ? - cela représente un mill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ut-il peindre ce qu'il y a sur un visage ? ce qu'il y a dans un visage ? ou ce qui se cache derrière un visag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cherche pas, j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voit la figure humaine correctement ? le photographe, le miroir ou le peint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un mensonge qui nous permet de dévoiler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ercher ne signifie rien en peinture. ce qui compte, c'est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essaie toujours de faire ce que je ne sais pas faire, c'est ainsi que j'espère apprendre à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enfant il y a un artiste. le problème est de savoir comment rester un artiste en grandi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était une somme d'additions. chez moi, un tableau est une somme de destru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images que nous avons de la nature, c'est aux peintres que nous les devons. c'est par eux que nous les percevons. rien que cela devrait les rendre suspec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utres parlent, moi je trav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ravail est nécessaire pour l'homme. il en a inventé le réveil-ma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n'ai pas de bleu, je mets du rou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e ortie qu'il faut moissonner chaque instant si l'on veut faire la sieste étendu à son om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y avait une seule vérité, on ne pourrait pas faire cent toiles sur le même th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lave notre âme de la poussière du quotid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peins pas ce que je vois, je peins ce que je pen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d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existait qu'une seule vérité, on ne pourrait peindre des centaines de tableaux sur un même su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, ce n'est pas copier la nature mais c'est apprendre à travailler comme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est la période où l'on se déguise, où l'on cache sa personnalité. c'est une période de mensonges sinc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évolue pas, je suis. il n'y a,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de création est d'abord un acte de destr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n'est pas faite pour décorer les appartements. c'est un instrument de guerre offensive contre l'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travaille, ça me repose. ne rien faire ou recevoir des visites me fat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ient jeune à soixante ans. malheureusement, c'est trop t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'est pas chaste, on devrait l'interdire aux ignorants innocents, ne jamais mettre en contact avec lui ceux qui y sont insuffisamment préparés. oui, l'art est dangereux. ou s'il est chaste, ce n'est pas de l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ègre ? connais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tier, c'est ce qui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en art, ni passé, ni futur. l'art qui n'est pas dans le présent ne sera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ableau ne vit que par celui qui le rega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ccidents, essayer de les éviter... c'est impossible. ce qui est accidentel révèle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un musée et je le rempli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peintres transforment le soleil en un point jaune ; d'autres transforment un point jaune en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gereux le succès. on commence à se copier soi-même et se copier soi-même est plus dangereux que de copier les autres... c'est stér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einture on peut tout essayer. on a le droit. mais à condition de ne jamais recommenc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dinateurs sont inutiles. ils ne savent que donner d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mis toute ma vie à savoir dessiner comme un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je suis communiste ? c'est bien simple : je possède un milliard et je veux le 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travail d'une vie que réside la véritable sédu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peut être fait sans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pouvoir montrer les tableaux qui sont sous le tabl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peut être imaginé est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bien que la nature existe, pour pouvoir la vio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morts continuent de vieillir avec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os jours, l'on ne va plus à l'asile, on fonde le cub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pprendre quelque chose aux gens, il faut mélanger ce qu'ils connaissent avec ce qu'ils ignor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chaque être humain vit une colonie e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est l'ennemi de la créat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t longtemps à devenir je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dans mes tableaux tout ce que j'aime. tant pis pour les choses, elles n'ont qu'à s'arranger entre 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