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trick Sébasti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souvent les femmes les moins brillantes qui ont le plus de bij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regarde d'abord chez une femme, c'est si la mienne me sur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leut des cordes... C'est un temps à se p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es portables. J'ai horreur qu'on me parle dans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i on créait une fabrique d'enfants en peluche pour les o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la peine d'acheter un nouveau matelas si le crédit que vous avez pris pour le payer vous empêche de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es seins pour nourrir les enfants et on y met des prothèses pour nourrir les do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ellement sale chez eux qu'ils ont mis un paillasson à l'intérieur pour qu'on s'essuie les pieds avant de sorti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enceintes portaient leur bébé dans le dos, il y aurait plus de places assises dans le mét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es Bond 007, tu parles d'un agent secret, tout le monde le conna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elé un plombier en octobre. Il m'a dit qu'il passerait en juin. Il faut que je le rappelle en mai pour qu'il me précise l'an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stupide que les remplaçants d'une équipe de football assis sur un banc sous une cage de verre... Ils peuvent l'attendre longtemps le b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lumière dans les frigos pour que les aliments voient en permanence la date avant laquelle ils n'ont pas le droit de p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petites attentions dans les lieux où on mange : les rince-doigts dans les restaurants de crustacés et les sacs pour vomir sur les vols dans les av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fait l'homme à son image; c'est rassurant, ça veut dire qu'il aime le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automne les arbres font des stripteases pour faire pousser les champi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matin, j'ai fait l'ouverture de la pêche. Rien de neuf... Il y a toujours un noyau 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ris la décision de ne plus être influençable. Qu'est-ce que vous en pensez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45 ans elle est encore belle comme le jour... Le problème c'est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'entreprendre de se marier, on devrait exiger le devis du div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ernité c'est tiède, doux et ça serre très fort... C'est le poing de mon bébé enroulé sur mon pou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limiter la vitesse, il n'y aura bientôt plus aucun pare-brise disponible pour le suicide des moustiques dépress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es femmes et les coïncidences, c'est qu'il y a des coïncidences qui ne tromp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les Quies sont le Walkman du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u des hésitations de l'homme entre le bien et le mal, il est à souhaiter qu'il existe des navettes entre le paradis et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différence des femmes qui parlent entre elles de leurs amants, les chauffeurs de taxis, eux, ne vous chargent pas quand c'est trop co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xiste-t-el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hoisi de m'éclairer uniquement à la bougie... Il y a quand même un inconvénient... Je suis obligé de rouler le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ce que je suis bien dans sa peau que je suis bien dans la m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siècle de l'apparence. Paraître ou ne pas être, telle est la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lown alcoolique a toujours le même nez, même quand il l'en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faut-il abattre d'arbres pour fabriquer le papier de la campagne électorale du parti écologiqu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sors du bistrot, je marche de travers... Il faut que j'arrête les chips au cra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gentillesse c'est sourire aux aveu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st tellement belle que même maquillée, elle n'arrive pas à être plus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bien observé les mouches. Je ne comprends pas pourquoi on dit qu'elles sont sales. Elles s'essuient toujours les mains avant de passer à 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s veulent tellement rester jeunes qu'un jour elles finiront par mettre la photo de leur échographie sur leur carte d'ide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anie de faire des référendums pour un oui ou pour un n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quelque chose d'incestueux dans le fait de faire l'amour à la mère de ses enfants. C'est peut-être pour ça que les hommes ont des maît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bu trop d'eau-de-vie... Il en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llait bien que ça arrive. Son meilleur ami est parti avec sa meilleu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rarement dans les endroits où on finit ses nuits qu'on trouve celle avec qui on va finir s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ange des escargots de Bourgogne qu'en Bourgogne. Ailleurs, il leur faut trop de temps pour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s apprennent qu'on va déshabiller leur carapace, ils rougissent. Je serai toujours fasciné par la pudeur des hom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des dizaines d'adresses de copines refaites. Au menu ce soir : silicone carn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