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trick TIMS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, c'est un défaut terrible, ça masque toutes vos qualité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enre humain s'améliore, il n'y a plus de goujat, plus d'égoïste, plus de lâche, il n'y a plus que des timid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: la nuit tous les chats sont gris. Faux : tous les chats dor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mantique, après l'amour il déprime... Les femmes, avec les romantiques c'est pendant qu'elles dépr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n'y aurait-il pas de vie sur les autres planètes ? Il y en a bien à Châteaur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de champagne, je n'aime pas ça, ça coûte trop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femmes, il y a trois étapes : tu les fais rire, tu les fais jouir, tu les fais chier. Et il ne faut jamais passer à la troisième étape avant d'avoir franchi les deux prem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pas comme la météo, ça ne se prévoit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toujours : les actrices américaines, elles font tout, elles dansent, elles chantent, elles jouent la comédie. Et alors ? Les actrices françaises aussi, elles font tout : elles couchent, elles sucent, elles avale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connaissez le chemin le plus court entre deux poin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igne dro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e plus long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ax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ards sont solidaires. Quand il y en a un qui a un accident, ils s‘arrêtent tous... pour voir s'il y a encore des bonnes piè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ois les chiens se dire bonjour, je me dis qu'en chaque chien il y a sûrement un proctologue qui sommeil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e la psychanalyse, elle a un effet secondaire : tu deviens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ans d'analyse : soixante-dix mille francs. Tout ça pour apprendre que ta mère couche avec ton père. Et qu'en plus elle aime ç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 un bon coup c'est une nana qui voudrait bien coucher avec m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rogue, c'est une catastrophe. Y'en a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quatre femmes pour un homme sur terre. Qui a piqué ma pa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vingt-six lettres dans l'alphabet. Il n'y a que l'ordre qui change. Quand tu as lu un livre, tu les as tous 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onstruit le monde en une semaine et comme on n'a pas voulu le payer, il a rajouté les mala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seul, c'est parce que ça a des avantages. Tu n'attends pas pour avoir la douche... et si elle est sale, tu sais qui c'es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érence entre une auto et une moto, c'est que sur la moto il y a deux places du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pas plus timide qu'un joueur de foot. Dès qu'on lui donne de l'argent, vite il va l'enterrer dans le jard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isons de retraite, c'est comme les colonies de vacances sauf qu'il n'y aura pas de rentrée des cl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je regarde la télé toute la journée, c'est chiant ! Mais quand je l'allume, c'est  pi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uellement, on fait tout pour les handicapés... Regardez les cinémas, ils les ont rendus accessibles aux handicapés physiques? Et la télé, accessible aux handicapés ment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riches font l'amour, ils ont énormément de plaisir ; quand les pauvres baisent, ils ont énormément de go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fait l'homme à son image, c'est rassurant, ça veut dire qu'il aime le fo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éministes travaillent, picolent, conduisent comme des mecs et après elles s'étonnent qu'on les en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une femme qui a plein d'hommes est une salope ? Et pourquoi un homme qui a plein de femmes c'est pas mo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: il y a des défaites qui sont des victoir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nd j'y pense, j'ai eu beaucoup d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les femmes qui couchent le premier soir. Je déteste ça, il faut attendre tout l'après-mid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