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aul AUSTER</w:t>
      </w:r>
    </w:p>
    <w:p>
      <w:pPr>
        <w:pStyle w:val="Normal"/>
        <w:bidi w:val="0"/>
        <w:spacing w:lineRule="auto" w:line="300" w:before="0" w:after="0"/>
        <w:ind w:left="0" w:right="0" w:hanging="0"/>
        <w:jc w:val="left"/>
        <w:rPr/>
      </w:pPr>
      <w:r>
        <w:rPr>
          <w:rFonts w:cs="Arial" w:ascii="Arial" w:hAnsi="Arial"/>
          <w:b w:val="false"/>
          <w:color w:val="000000"/>
          <w:sz w:val="20"/>
          <w:u w:val="none"/>
        </w:rPr>
        <w:t>- Une fois qu'on a goûté au futur on ne peut pas revenir en 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mémoire, les choses n'ont pas toujours le même poids. Quelques jours peuvent compter plus que cent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mérite qu'on soit gentil : n'importe qui, quel qu'il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est un yo-yo, le changement est la seule const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e découvre qu'en se tournant vers ce que l'on n'es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seule force qui peut stopper un homme dans sa ch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estruction à grande échelle est l'affaire de Dieu, les hommes n'ont pas le droit de s'en mê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obtient ce qu'on désire qu'en ne le désira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oblitèr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ors que l'on jette sa vie à tous les vents, on découvre des choses qu'on avait jamais soupçonnées, qu'on ne peut apprendre en nulle autre circonst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crivains ne savent jamais juger leurs oe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dans toute initiation, c'est dans le fait même de survivre qu'est le triomp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à Paris a ses propres lois qui opèrent indépendamment de la ville en 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un enfant sait que la vérité peut être utilisée à des fins tromp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briété n'est jamais qu'un symptôme, pas une cause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réel sauf le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boîte aux lettres, c'était ma cachette. Elle me reliait au reste du monde et recelait dans la magie de son obscurité le pouvoir de créer d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on apprend de la vie en fin de compte : combien elle est étr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sait que les histoires sont imaginaires. Nous savons qu'elles ne sont pas vraies même quand elles nous disent des vérités plus importantes que celles que nous pouvons trouve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istoires n'arrivent qu'à ceux qui sont capables de les raconter. De même, les expériences ne se présentent qu'à ceux qui peuvent le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ensonge ne peut jamais être effacé. Même la vérité n'y suff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ies nous emportent selon des modes que nous ne pouvons maîtriser, et presque rien ne nous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eux pas dire qui je serai demain. Chaque jour est neuf et chaque jour je ren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ne font pas attention. Ils voient les mots comme des rocs, de grands objets impossibles à déplacer et sans vie, des nomades qui ne changen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égliger les enfants, c'est nous détruire nous-mêmes. Nous n'existons dans le présent que dans la mesure où nous mettons notre foi dans l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n'appartient qu'à celui qui la vit ; la vie elle-même revendiquera les vivants ; vivre c'est laisse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est critique littéraire, de nos jours. Si on n'aime pas un livre, on menace l'auteur. Il y a une certaine logique dans cette façon de voir. Faire payer ce salaud pour ce qu'il vous a infl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est seul et nous n'avons donc nul recours qu'en notre proch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de culpabilité est un aiguillon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stilité peut être aussi une dimension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ibliothèque est un sanctuaire de la pensée p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n'entache pas la sincérité de la tenta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n'est pas prêt à tout, on n'est prê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st autorisé à mourir plus d'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ination, c'est l'art de donner vie à ce qui n'existe pas, de persuader les autres d'accepter un monde qui n'est pas vraiment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ci n'existe qu'en fonction de là : si nous ne regardons pas en haut, nous ne saurons jamais ce qui se trouve en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leil est le passé, la terre est le présent et la lune est l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oix de femme qui parle, qui raconte des histoires de vie et de mort, a le pouvoir de donn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les plus précieuses sont plus légères que l'a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mariages sont toujours insen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rrive à un certain point de la vie et puis il est trop tard pour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chose se produit et puis cette même chose continue à se produire pour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une occupation solitaire qui accapare votre vie. Dans un certain sens, un écrivain n'a pas de vie propre. Même lorsqu'il est là il n'est pas vraiment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cher dans une foule signifie ne jamais aller plus vite que les autres, ne jamais traîner la jambe, ne jamais rien faire qui risque de déranger l'allure du flo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crétion a ses mérites, mais à trop forte dose elle peut être fa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sexuel peut aussi être le désir d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coïncidences, l'usage de ce mot est l'apanage des ignor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un enfant, cela revient à appartenir à quelque chose de plus grand qu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victimes de quelque chose, ne fût-ce que d'être en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les esprits forts et les victimes : on mène ou on est me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oser les pieds sur le sol tant qu'on n'a pas touché le c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monde de différence entre faire une chose et y penser. Sans cette distinction, la vie serai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 un marais, un exercice d'auto-mystification qui dure la vi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est un objet mystérieux et une  fois qu'il a pris son envol, n'importe quoi peut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naissent de l'ignorance, et s'ils continuent à vivre après avoir été écrits, ce n'est que dans la mesure où on ne peut les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l'obscurité a le pouvoir d'ouvrir au monde le coeur d'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i pousse certains auteurs à se cacher derrière un pseudonyme ; est-ce qu'un écrivain, finalement, possède une existence ré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étrangers à nous-mêmes, et si nous avons le moindre sens de qui nous sommes, c'est seulement parce que nous vivons à l'intérieur du regard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futur qui nous appartienne jamais est le présent que nous sommes en train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est un piège à souris, plus grand, plus efficace chaque mois : bientôt, nous serons en mesure de tuer toutes les souris d'un 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vers pénètre en nous par les yeux, mais nous n'y comprenons rien tant qu'il n'est pas descendu dans notre b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 l'espoir pour tout le monde, c'est ce qui fait tourner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ne va pas de soi. Il faut se battre pour elle chaque jour, sinon nous risquons de la perdre. La seule arme dont nous disposions est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éel dépasse toujours ce que nous pouvons imaginer. Si débridées que nous jugions nos inventions, elles ne parviennent jamais au niveau des incessantes et imprévisibles vomissures du monde ré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dépourvu de sens, tout en ce monde est relié au re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est pas dans les mots, elle est dans la lu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touche une autre vie, laquelle touche une troisième et très vite les enchaînements se font innombrables, impossibles à calc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n'a qu'un certain nombre de mots en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personnes, par leur désir, peuvent créer une chose plus puissante que celle que chacune peut créer toute se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ies n'ont pas de sens. Quelqu'un vit, puis meurt, et ce qui se passe entre les deux n'a pas de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sirs physiques et douleurs physiques. D'abord et surtout les plaisirs sexuels, mais aussi celui de manger et de boire, de rester nu dans un bain chaud, de gratter un endroit qui démange, d'éternuer et de péter, de passer une heure de plus au lit, de lever le visage vers le soleil par un doux après-midi de fin de printemps ou de début d'été et de sentir la chaleur s'installer sur t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ourtant des choses du temps jadis qui te manquent, même si tu n'as aucun désir de voir revenir ces jours an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se transforment en gamins hargneux dès qu'ils se trouvent trop nombreux dans un espace restreint, et plutôt qu'essayer collectivement d'imposer un ordre à la situation, tout vire soudain au chacun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ors qu'on est parent, il y a des devoirs qu'on ne peut esquiver, des obligations qu'il faut remplir, quel qu'en soit le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riage heureux peut supporter n'importe quelle pression extérieure, un mariage malheureux se b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ompliqué de demander pardon, c'est un geste délicat, en équilibre entre raideur orgueilleuse et contribution larmoyante et si l'on n'arrive pas à s'ouvrir à l'autre en toute honnêteté, toutes les excuses paraissent fausses et cr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es paroles sortent, s'envolent en l'air, vivent un instant et meurent, c'est ce qui s'appell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mple fait d'errer dans le désert n'implique pas l'existence de la terre prom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c'est le seul lieu au monde où deux étrangers peuvent se rencontrer de façon in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onversation ressemble à un échange de balles : un bon partenaire vous envoie la balle droit dans le gant, de sorte qu'il est presque impossible de la rater ; quand c'est à lui de recevoir, il rattrape tout ce qui arrive de son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ne peut pas vaincre la matière, car sitôt qu'il se trouve sollicité exagérément, il se révèle lui aussi fait de ma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dans et le dehors ne peuvent être séparés sans causer de grands dommages à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privation recèle des avantages cachés et aussitôt que l'on apprend à se passer de quelques commodités, l'on apprend à la chasser pour de bon de se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nes choses n'arrivent que lorsqu'on renonce à les espérer ; à l'inverse, trop espérer, les empêche de se pro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souffle de vie nous prépare à mieux savourer notre propre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est l'auteur de sa prop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ut de l'art n'est pas de créer de beaux objets : c'est une méthode de réflexion, un moyen d'appréhender l'univers et d'y trouver sa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les vies semblent virer abruptement d'une chose à une autre, se bousculer, se cogner, se tort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lé de notre salut : c'est de devenir les maîtres des mots que nous prononçons, de forcer le langage à répondre à nos bes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bon roman policier rien n'est perdu, il n'y a pas de phrase ni de mot qui ne soient pas significati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onde n'était pas si beau, on risquerait tous de devenir cy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ment, autant le faire de façon à se mettre en d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un roman, c'est raconter une histoire. Ce sont les gens que vous faites vivre qui donnent le ton du roman, la couleur des mots qui sortent de la plu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nces perdues font autant partie de la vie que les chances saisies, et une histoire ne peut s'attarder sur ce qui aurait pu avoir l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nt un moment où un homme peut choisir la mort plutôt qu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téresser aux mots, s'investir dans ce qui est écrit, croire au pouvoir des livres - voilà qui submerge tout le reste, et en comparaison notre propre vie se rapetisse considéra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finalement tout ce qu'on veut d'un livre - être diverti.</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