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aul CLAUDEL</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leur de l'illusion produit le fruit d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ue, c'est ce qui va quelque part. ça marche de chaque côté de nous comme une proc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re est le plaisir de la raison, mais le désordre est le délice de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e formalité désagréable, mais tous les candidats sont reç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e avant de mourir laisse à ses enfants cet héritage inestimable : sois pla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question est une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 cierge qui fait la flamme, c'est la flamme qui a fait le cier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ystères s'expliquent moins par eux-mêmes qu'en expliquant tout le reste comme une lampe s'explique moins par sa mèche que par s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sort plus triste pour un chien que de n'appartenir à person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ros maladroit qui manque le coeur et n'atteint que l'estom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isson. on tond la terre comme une breb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 rond d'un simple oui, nous achetons la vie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qui est écrite dans l'intention d'un public quelconque sera toujours une oeuvre manqu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rmure quand on en a pris l'habitude devient aussi confortable qu'une robe de cha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voir une conversation distinguée se rappeler de n'ouvrir la bouche que quand on n'a rien à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es gens qui bâtissent des systèmes comme d'un homme qui construit un immense château, mais qui loge soi-même dans une gr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e la vérité n'a pas dix-sept enveloppes comme les oign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n'est qu'une manière totale de ne pas être ce qui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ommune est un art très difficile à 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obtiendra le premier prix dans un concours de circonstanc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dangereux qu'une idée quand on n'en a qu'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pas le but mais le moye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refuser secours à la ronce qui veut devenir r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tre-vingts ans c'est l'âge de la puberté académ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que tout est fini, mais alors il y a toujours un rouge-gorge qui se met à cha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llemagne, les médiocrités s'additionnent. en france, les supériorités se neutral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ce sont des mots avec de la musique à l'intérieur mais qui en so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ceptique est un homme qui ne se doute d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société vivante que celle qui est animée par l'inégalité et l'in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mal seul à dire vrai qui exige un effort, puisqu'il est contr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écrivains n'ont jamais été faits pour subir la loi des grammairiens, mais pour imposer la 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en péril de mort toutes les armes sont bonnes pour se déf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u bras de la noblesse de france que la démocratie américaine a fait son entrée dans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retire le verbe de la phrase, elle perd son sens. qui nie l'unité nie le nombre qui en est fait. qui ne croit plus en dieu, il ne croit plus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riture a ceci de mystérieux qu'elle par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sraël est toujours le fils aîné de la promesse, comme il est aujourd'hui le fils aîné de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pour le simple envol d'un papillon tout le ciel est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n'est intelligente qu'au détriment de son mys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n'est pas toujours sû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classe dangereuse, c'est celle des intellectuels, c'est-à-dire des gens qui possèdent un instrument pour lequel il n'y a pas d'emp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prépare pas à la mort. on se détach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le péché de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mes se font à peu près comme les canons : on prend un trou, et on met quelque chose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ne compose pas, il décom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se fâche est toujours le dernier à savoir l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une mémoire excellente mais je ne me souviens pas des choses comme elles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e le but de la vie est de viv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ne sont que les fragments découpés d'un ensemble qui leur est a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elui qui souffre, les consolations d'un consolateur joyeux ne sont pas de grand prix, et son mal n'est pas pour nous ce qu'il est po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 été fait ni par lui-même, ni pour lui-même, mais par dieu et pou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ne, une vieille dame qui n'a pas d'ore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sante est la souffrance quand elle est aussi volontaire que le péch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érique du nord... plat, plat comme une tarte aux prunes sur qui un éléphant a mis le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résurrection n'est pas tout entière dans le futur, elle est aussi en nous, elle commence, elle a déjà commen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souvent parlé de la couleur et de la saveur des mots. mais on n'a jamais rien dit de leur tension, de l'état de tension de l'esprit qui les profère, dont ils sont l'indice et l'index, de leur char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coutume du hara-kiri, les japonais ont gardé la manie du cure-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ur les choses et pour les poèmes qu'une seule manière d'être nouveaux, c'est d'être vrais et qu'une seule manière d'être jeunes, c'est d'être étern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au ciel et sur la terre que l'amour ne soit capable de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naissance explique la naissance, toute substance implique sa pre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us aime pas, je vous préf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fait l'homme et le péché l'a contre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n'est qu'un bruit et les livres ne sont que du pap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chose plus triste à perdre que la vie, c'est la raison de vivre, plus triste que de perdre ses biens, c'est de perdre son espé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manières de vieillir : l'esprit qui l'emporte sur la chair, ou la chair qui l'emporte sur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délie sa ceinture et l'homme denoue sa crava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être, pour un homme, que de ne pas ag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aignez de vous moucher trop fort, de crainte de rendr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ontradiction, il n'y a qu'à ne pas s'en aper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imer l'humanité, il faut la voir de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gens croient avoir le goût classique qui n'ont que le goût bourge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c'est une chose plus enivrante que le vin d'être une belle jeune fem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t avec de l'encre bouill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tous les surhommes, il faut préférer ce spectacle rare entre tous : un homme juste, et just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un saucisson à l'ail, on se sent moins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nvitez pas plusieurs hommes de lettres à la fois : un bossu préférera toujours la compagnie d'un aveugle à celle d'un autre boss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pas un luxe, il est en nous contre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ieillissant, on perd pas mal de ses défauts, ils ne nous servent plus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me trouvez idiot ? c'est parce que je suis en train d'échanger des idées avec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onnaît le monde non point par ce qu'il y dérobe mais par ce qu'il y aj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n'est pas fait pour êt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érament français, tout ce qui n'est pas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que les enfants reçoivent la religion, il faut qu'ils l'attrapent de leur entourage, comme on attrape la rouge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leur est courte, mais la joie qu'elle a donnée une minute n'est pas de ces choses qui ont commencement ou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tel pour apprendre l'écriture qu'un maître qui ne sait pas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fense de mélanger les choses : tu ne laboureras pas avec un boeuf et un â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ainte de l'adjectif est le commencement du sty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 gaffes qui sont accueillies par un de ces silences que l'on peut qualifier d'assourd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ez, je ne vous demande rien, mon dieu ! vous êtes là, et c'est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l'intelligence ne fonctionne pleinement que sous l'impulsion du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le coeur désire peut toujours se réduire à la figure de l'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l'âme de la géomét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e ne rien espérer qui est beau ! c'est de savoir qu'on en a pour toujour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gnité est un mot qui ne comporte pas de plur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ant la cuisine anglaise, il n'y a qu'un seul mot : "so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laborieux de conduire les hommes par la persuasion que par le 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n'est pas le plaisir, c'est le sacrifice du plaisir, c'est l'étude de deux âmes qui pour toujours désormais auront à se contenter l'une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âme n'a point tolérance de la mor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iles nous manquent, mais nous avons toujours assez de force pour tom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mplement, rendre la prison v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oint le temps qui manque, c'est nous qui lui manqu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olérance ? il y a des maisons pour ç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guerre qui nous a appris à aimer ce qui n'est pas à nous et à compter pour rien ce que nous posséd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de la lumière, pauvres gens, c'est plus difficile que de faire de l'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sera toujours le danger de tous les parad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mporte la douleur d'aujourd'hui puisqu'elle est le commencement d'autre cho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ès curieux : ce sont toujours les célibataires qui vous donnent des conseils pour élever d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rionnette est une parole qui ag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est le symbole et le moyen de la communion sociale : la table entre tous les convives établit le même niveau et la coupe qui y circule nous pénètre envers nos voisins, d'indulgence, de compréhension et de sympat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vin n'est pas l'ouvrage d'un seul homme, il est le résultat d'une constante et raffinée tradition. il y a plus de mille années d'histoire dans un vieux fla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réserve avec fermeté le droit de me contre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homme essaye d'imaginer le paradis sur terre, ça fait tout de suite un enfer très conve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été mis par dieu au milieu de la nature pour l'achever et la lui 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ien est plus intéressant que le mal parce qu'il est plus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comme un miroir dont un côté reçoit la lumière et dont l'autre est tout rugueux et roui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qui voyez du moins, vous qui savez du moins, vous qui vivez du moins. vous qui dites que vous vivez, qu'est-ce que vous faites de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juge mieux les hommes de bas en haut que de haut en 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deux mots, il faut choisir le m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serai mort, on ne me fera plus sou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eux choses à faire avec un drapeau : ou le brandir à bout de bras ou le serrer avec passion contre s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me n'est point fait de ces lettres que je plante comme des clous, mais du blanc qui reste sur le pap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est un professeur de goût, il est le libérateur de l'esprit et l'illuminateur d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 spirituelle. il faut fermer ses portes et ouvrir ses fenê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onnaître la rose, quelqu'un emploie la géométrie et un autre emploi le papil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urgatoire : un incub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renoncé à tous les plaisirs de la vie, il reste encore celui de se lever de table après un dîner ennu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eur est un artiste et non pas un critique. son but n'est pas de faire comprendre un texte, mais de faire vivre un person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venu supprimer la souffrance. il n'est même pas venu l'expliquer, mais il est venu la remplir de sa pré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vois le christ en croix, les bras m'en tomb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d'avoir à soi quelque chose pour le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vidu à lui seul est un être pauvre, un être facilement vaincu, et il a besoin d'un milieu favorable pour développer ses possibilités. mais la société n'existe que pour l'individu et non pas l'inve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ne sont des héros que quand ils ne peuvent pas faire aut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tout le consume et l'amour seul l'empl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pplique pas à la vérité l'oeil seul, mais tout cela sans réserve qui est t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quel prix est le monde auprès de la vie ? et de quel prix la vie, sinon pour la donn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une longue impat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nts éditeurs, pareils à d'adroits couturiers, se chargent d'habiller le livre de manière à séduire des acheteurs dont l'oeil est plus accessible qu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réussissent à cacher même leur hypocr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yeux qui reçoivent la lumière et il y a des yeux qui la do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ésent : tout cela que le temps autour de nous est en train d'introduire dans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yeux dans les yeux, il prit son sourire et le lui ren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ime beaucoup ne pardonne pas faci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montre jamais quoi que ce soit, je n'en parle jamais avant que ça ne soit fini. c'est comme une mayonnaise qui ne prend pas si on la re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je vais vous livrer toute ma pensée. - non, je vous en pr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manières de briller : rejeter la lumière ou la prod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en pourparlers avec la mort, je pèse ses propos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tre-vingts ans ! plus d'yeux, plus d'oreilles, plus de dents ; plus de jambes, plus de souffle ! et c'est étonnant somme toute comme on arrive à s'en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je m'en éloigne, ma vie passée se dessine comme une îl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