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00" w:before="400" w:after="40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z w:val="30"/>
          <w:u w:val="single"/>
        </w:rPr>
        <w:t>Citations de Paul Eluard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homme ne se fréquente pas pour viv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terre est bleue comme une orange jamais une erreur les mots ne mentent pas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Un coeur n'est juste que s'il bat au rythme des autres coeur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homme n'est pas ancien comme le monde : il ne porte que son aveni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courbe de tes yeux fait le tour de mon coeu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ne faut pas de tout pour faire un monde. il faut du bonheur, et rien d'aut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y a un autre monde mais il est dans celui-ci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jour est paresseux mais la nuit est activ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préoccupation sexuelle est à la base de toute l'activité de l'espri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nous faut peu de mots pour exprimer l'essentiel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Voir, c'est comprendre, juger, déformer, oublier ou s'oublier, être ou disparaît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e qui a été compris n'existe plu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Disparaître c'est réussi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Tes yeux sont livrés à ce qu'ils voient vus par ce qu'ils regarden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Jeunesse ne vient pas au monde elle est constamment de ce mond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J'ai eu longtemps un visage inutile, mais maintenant j'ai un visage pour être aimé, j'ai un visage pour être heureux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tout est de tout dire et les mots me manquen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J'ai trop à faire des innocents qui clament leur innocence pour me préoccuper des coupables qui clament leur culpabilité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ciel est un dé à coud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Gloire l'ombre et la honte ont cédé au soleil le poids s'est allégé le fardeau s'est fait rire gloire le souterrain est devenu sommet la misère s'est effacé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'est à partir de toi que j'ai dit oui au mond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faut prendre à césar tout ce qui ne lui appartient pa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mot frontière est un mot borgne l'homme a deux yeux pour voir le mond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hommes sont faits pour s'entendre pour se comprendre pour s'aime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Un rêve sans étoiles est un rêve oublié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Je n'ai pourtant jamais trouvé ce que j'aime dans ce que j'écri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meilleure anthologie est celle que l'on fait pour soi-mêm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Pleure : les larmes sont les pétales du coeu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ne faut pas voir la réalité telle que je sui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Adieu tristesse bonjour tristesse tu n'es pas tout à fait la misère car les lèvres les plus pauvres te dénoncent par un souri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Notre ombre n'éteint pas le feu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Voir le monde comme je suis, non comme il es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J'ai vécu comme une ombre et pourtant j'ai su chanter le soleil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passé est un oeuf cassé, l'avenir est un oeuf couvé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On transforme sa main en la mettant dans une aut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n'y a pas de hasards, il n'y a que des rendez-vou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bonheur est un seul bouquet : confus léger fondant sucré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Vous marchez sans but sans savoir que les hommes ont besoin d'être unis d'espérer de lutter pour expliquer le monde et pour le transforme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'est le mérite de la poésie qui a mille petites portes de planches pour une porte de pierre, mille sorties au jour le jour pour une gloire triomphal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issez-moi seul juger de ce qui m'aide à viv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Marcher en soi-même est comme un châtiment : l'on ne va pas loin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Mieux vaut mourir d'amour que d'aimer sans regret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amour, c'est l'homme inachevé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Quand nous rions, nous nous vidons et le vent passe en nous, remuant portes et fenêtres, introduisant en nous la nuit du ven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n'y a qu'une vie c'est donc qu'elle est parfait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Un rêve sans amour est un rêve oublié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Nous avons inventé autrui comme autrui nous a inventé nous avions besoin l'un de l'aut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Nous n'irons pas au but un par un mais deux par deux nous connaissant par deux nous nous connaîtrons tous nous nous aimerons tous et nos enfants riron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yeux de la luxure ont des joies secrèt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Et par le pouvoir d'un mot je recommence ma vie je suis né pour te connaître pour te nommer liberté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Je tiens le flot de la rivière comme un violon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poète est celui qui inspire bien plus que celui qui est inspiré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Par la caresse nous sortons de notre enfance mais un seul mot d'amour et c'est notre naissanc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n'y a pas d'enthousiasme sans sagesse, ni de sagesse sans générosité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faut toujours abuser de sa liberté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500" w:right="500" w:gutter="0" w:header="0" w:top="50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3</w:t>
    </w:r>
    <w:r>
      <w:rPr>
        <w:rFonts w:cs="Times New Roman"/>
      </w:rPr>
      <w:fldChar w:fldCharType="end"/>
    </w:r>
    <w:r>
      <w:rPr>
        <w:rFonts w:cs="Times New Roman"/>
      </w:rPr>
      <w:t>/</w:t>
    </w:r>
    <w:r>
      <w:rPr>
        <w:rFonts w:cs="Times New Roman"/>
      </w:rPr>
      <w:fldChar w:fldCharType="begin"/>
    </w:r>
    <w:r>
      <w:rPr>
        <w:rFonts w:cs="Times New Roman"/>
      </w:rPr>
      <w:instrText xml:space="preserve"> NUMPAGES </w:instrText>
    </w:r>
    <w:r>
      <w:rPr>
        <w:rFonts w:cs="Times New Roman"/>
      </w:rPr>
      <w:fldChar w:fldCharType="separate"/>
    </w:r>
    <w:r>
      <w:rPr>
        <w:rFonts w:cs="Times New Roman"/>
      </w:rPr>
      <w:t>3</w:t>
    </w:r>
    <w:r>
      <w:rPr>
        <w:rFonts w:cs="Times New Roman"/>
      </w:rPr>
      <w:fldChar w:fldCharType="end"/>
    </w:r>
  </w:p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>https://www.modele-lettre-gratuit.com/citations/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