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ul Elu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se fréquente pas pour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est bleue comme une orange jamais une erreur les mots ne mentent pa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eur n'est juste que s'il bat au rythme des autres co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s yeux sont livrés à ce qu'ils voient vus par ce qu'ils regar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unesse ne vient pas au monde elle est constamment de c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eu longtemps un visage inutile, mais maintenant j'ai un visage pour être aimé, j'ai un visage pour être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r le monde comme je suis, non comme il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vécu comme une ombre et pourtant j'ai su chanter le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ssé est un oeuf cassé, l'avenir est un oeuf cou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ransforme sa main en la mettant dans 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hasards, il n'y a que des rendez-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un seul bouquet : confus léger fondant suc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marchez sans but sans savoir que les hommes ont besoin d'être unis d'espérer de lutter pour expliquer le monde et pour le transfor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mérite de la poésie qui a mille petites portes de planches pour une porte de pierre, mille sorties au jour le jour pour une gloire triomph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pas ancien comme le monde : il ne porte que son 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urbe de tes yeux fait le tour de mon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de tout pour faire un monde. il faut du bonheur, et rien d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autre monde mais il est dans celui-c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our est paresseux mais la nuit est act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éoccupation sexuelle est à la base de toute l'activité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ous faut peu de mots pour exprimer l'essent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r, c'est comprendre, juger, déformer, oublier ou s'oublier, être ou dis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a été compris n'exist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paraître c'est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out est de tout dire et les mots me manq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rop à faire des innocents qui clament leur innocence pour me préoccuper des coupables qui clament leur culpabi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el est un dé à cou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loire l'ombre et la honte ont cédé au soleil le poids s'est allégé le fardeau s'est fait rire gloire le souterrain est devenu sommet la misère s'est effac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partir de toi que j'ai dit oui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prendre à césar tout ce qui ne lui appart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frontière est un mot borgne l'homme a deux yeux pour voi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faits pour s'entendre pour se comprendre pour s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rêve sans étoiles est un rêve oubl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pourtant jamais trouvé ce que j'aime dans ce que j'éc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anthologie est celle que l'on fait pou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eure : les larmes sont les pétales du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voir la réalité telle que je su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dieu tristesse bonjour tristesse tu n'es pas tout à fait la misère car les lèvres les plus pauvres te dénoncent par un sou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ombre n'éteint pas le f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-moi seul juger de ce qui m'aide à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rcher en soi-même est comme un châtiment : l'on ne va pas l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mourir d'amour que d'aimer sans regr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l'homme inache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nous rions, nous nous vidons et le vent passe en nous, remuant portes et fenêtres, introduisant en nous la nuit du 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vie c'est donc qu'elle est par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rêve sans amour est un rêve oubl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inventé autrui comme autrui nous a inventé nous avions besoin l'un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irons pas au but un par un mais deux par deux nous connaissant par deux nous nous connaîtrons tous nous nous aimerons tous et nos enfants ri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yeux de la luxure ont des joies secrè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par le pouvoir d'un mot je recommence ma vie je suis né pour te connaître pour te nommer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iens le flot de la rivière comme un viol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est celui qui inspire bien plus que celui qui est inspi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la caresse nous sortons de notre enfance mais un seul mot d'amour et c'est notre 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enthousiasme sans sagesse, ni de sagesse sans généro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abuser de s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