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ul Gérald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déçoit les hommes parce qu'elle leur a coûté trop d'efforts, et les femmes parce qu'elle ne leur en a pas coûté ass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l'effort que l'homme fait pour se contenter d'une seul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