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-Jean Tou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est un hiéroglyphe que l'on déchiffre couramment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féroce que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s yeux qui ont l'air de penser quelque chose et qui ne pensent même pas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ient un âge où le bonheur semble se retirer de la vie, comme ces lacs qu'un été trop long rétrécit entre leurs r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politiques vieillis se fixent enfin à une opinion, girouettes que l'hiver, en les rouillant, fait immob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eux, c'est le bien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me ces hôtels meublés dont tout le luxe est au vestib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ous pardonnent aussi malaisément d'avoir raison que si cela les mettait à chaque fois dans leur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olettes sont le sourire d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peur de la mort, n'écoute pas ton coeur battre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coeur, si doux à prendre Entre tes mains, Ouvre-le, ce n'est rien Qu'un peu de c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pire lassitude, quand on ne veut plus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ont la susceptibilité de l'huître. On ne peut y toucher sans qu'ils se contrac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héorie d'art aide à la critique, non à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èvre, à ce que l'on dit, nous délivre des puces, et l'infortune de no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Mais... mon cher ami ! - Là, là. Pas de gro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iens se donnent à l'envi des femmes, fidèlement. Et s'ils changent, c'est de maître, mais non pas de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des femmes n'est souvent que la maladress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heureux, comme on prétend, n'ont pas d'histoire, ils feraient bien de ne pas nous la ra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peut fort bien aimer deux hommes à la fois. On dirait que, toutes petites, elles ont appris à loucher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vouloir la mort du pécheur, fut-il à la l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dit de la beauté que c'était une promesse de bonheur. On n'a pas dit qu'elle fut ten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être méchant, c'est se venger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n'est parfois qu'une figure de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il faut savoir compter... mais pas su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raison, il faut raisonner comme un homme. Et comme une femme quand on a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naturellement que les femmes ont de la pudeur et l'on voit bien que cette vertu fut imaginée par les hommes à l'usage de leur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seurs de maximes, non plus que les marchands de "spécialités", ne se soignent à leur propres remè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upté, à son comble, participe de l'anonymat. C'est quelque chose noire et sans limite, où s'efface le nom de l'amant, comme dans l'ivresse le cru du 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que Dieu n'eût pas souffert le péché, s'il ne faisait ses délices de notre rep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ousser sa volupté jusqu'à la douleur, pour être sûr de l'avoir goûtée tout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peuple a les seuls gouvernements qu'il mérite, quand mériterons-nous de n'en avoir pas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nous pardonne rarement d'être jaloux ; jamais de ne l'êt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-il que la femme d'un ami vaille peu pour ne pas valoir d'avilir trois personnes d'un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de l'homme est semblable Aux illusions de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est le risque d'en appeler à la postérité : on n'y est jugé que par contum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et les montres ne sont jamais à l'heure qu'on voud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core adorer ses Dieux que de leur jeter des pier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moins doux d'assouvir son amour que de satisfaire à s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nouveaux riches : quand on vous reproche une faute de français, répondez que c'est un latin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à la douleur bien de la sincérité pour qu'elle ne soit pas flattée secrètement d'être en spec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aube d'un nouvel amour, que l'amour d'hier semble un mauvais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pluies de printemps délicieuses où le ciel a l'air de pleurer de jo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aconte que Dieu a créé l'homme à son image : il nous a donné là une piètre idée de ses ch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assesse du socialisme, c'est de poursuivre, non pas le plus grand bien, mais le moindr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est une troisième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orce pas qui veut les portes de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rrivistes sont des gens qui arrivent. Ils ne sont jamais arriv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, c'est une preuve de coeur comme la goutte de jamb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importe en peinture, que le portrait ressemble au modèle, mais non pas le modèle au port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ourne le vent on accuse les girou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pleures de joie, ne sèche pas tes larmes : tu les voles à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fois, à travers les yeux de ton ami, tu vois un inconnu qui t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s femmes et les enfants, la liberté c'est de contre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considérer ses opinions comme des costumes, et en changer selon la saison, l'heure et l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iracle de la charité, ce fut de la faire faire par des pauvres. Cela s'appelle : mut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leure pas : d'être identique C'est un rêve des d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passe. Ah, si on pouvait le regarder passer. Mais hélas, on passe avec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être sans noyau c'est un progrès pour la prune, mais du point de vue de ceux qui la m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meilleur à l'étranger ce sont les compatriotes qu'on y ren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attre les femmes avec une fleur, eh, pourquoi faire ? Ça ne leur ferait pas du tout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est pas si cruelle à nous ravir ce qu'on aime ; non pas si cruelle que l'oubl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, plus elles vieillissent, plus elles deviennent tendres. Il y a aussi les fai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tombé d'accord encore si le génie est la perfection de ce qui va mourir, ou la singularité de ce qui va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avent bien que les hommes ne sont pas si bêtes qu'on croit - qu'ils le sont d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aimer son mari, c'est un fournisseur que l'on paie. Mais son amant, c'est comme de donner aux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quel vaut mieux : d'avoir des remords ou des regre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s à te connaître : tu t'aimeras moins, et à connaître les autres : tu ne les aimeras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