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aul LÉAUTAU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 mal acquis profite toujours à quelqu'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de plaisir qu'en imagin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pour tout le monde la femme la plus indifférente à l'amour, et être en secret, pour son amant, la créature la plus libertine - si j'avais été femme, quelle jouissanc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qualités sont du domaine de tous le monde. les vices seuls marquent la personn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ne trouve jamais très intelligent l'homme qui l'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on aime dans un autre, c'est soi, c'est son plaisir, c'est le plaisir qu'on lui donne et qui est encore une forme du n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comme les femmes laides pour trouver les autres affre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crire, c'est mentir. mentir est peut-être trop fort. ecrire, c'est fausser. etre exact, c'est bien rare. toujours on est au-dessus ou au-dess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constatation que sont obligés de faire quelquefois certains hommes : que de sots ont facilement ce qu'ils n'o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abitude fait les faux amis comme l'occasion fait les faux am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, c'est préférer un autre à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e comprend pas qu'on puisse étrangler une femme ne connaît pas l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rentrez jamais chez vous à l'improviste : si votre femme n'est pas seule, vous l'ennuierez ; si elle est seule, vous vous ennuier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e sentences, de maximes, d'aphorismes, dont on ne puisse écrire la contrepar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 de l'argent il faut se garder de le dire à sa maîtresse : elle se mettrait à vous ado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sans la jalousie, n'est pas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uvreté n'est pas vice. parbleu ! un vice est agré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ous vient quelquefois un dégoût d'écrire en songeant à la quantité d'ânes par lesquels on risque d'être l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fait des fous, le mariage des cocus, le patriotisme des imbéciles malfais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jamais eu de chance avec les femmes. il est toujours arrivé un moment où leur bêtise a dépassé mon 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ffection est un sentiment fade, c'est l'amour des gens tiè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jamais été capable de grands sentiments : ils me font 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rahison peut être le fait d'une intelligence supérieure, entièrement affranchie des idéologies civi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des comiques de l'amour qu'entre amants chacun s'imagine avoir dans l'autre un objet à plaisir unique a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jamais écrit une lettre d'amour sans me rebeller, en écrivant, contre ce que j'écriv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, sitôt qu'elles sont trois, sont deux contre 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ce qu'on a eu qui compte, c'est ce qu'on n'a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liaisons sont faites de laissés pour compte qui se rencontrent et trompent ensemble leurs regre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nsonge compte bien plus que la vérité. la preuve : n'est-il pas répandu à bien plus d'exemplaire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oujours rencontré si peu d'esprit autour de moi qu'il a bien fallu que j'utilise le m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me n'est souvent qu'une mise en scène qui défor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n'a plus de cheveux, on trouve les cheveux longs ridicu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fait l'amour par désir. on le fait par vice. on le fait aussi par amour-prop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conseiller personne, ne rien révéler, indiquer à personne. pourquoi hâter et favoriser le développement d'autrui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fiance est toujours pour moi une des formes de l'intelligence. la confiance une des formes de la bêt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l'amour comme un devoir, écrire comme un métier, des deux côtés : né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es amis deviennent de plus en plus rares. il y en a qui meurent, et c'est à leur enterrement que j'ai le plaisir de voir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fois qu'une maîtresse me quitte, j'adopte un chat de gouttière : une bête s'en va, une autre arri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re qu'il faudra partir un jour, alors que tant de gens continueront à fair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ralistes sont toujours bouffons, et souvent comiques quand on regarde ce qu'ils sont eux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oujours commencé par le désir, le sentiment n'est venu qu'ens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aura jamais combien la timidité peut rendre vertueux, et ni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plaire aux femmes, il faut du "coiffeur" et du "commis voyageur" dans l'esprit et dans les mani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souvent une partie où chacun des deux joueurs, tour à tour, croit qu'il va perdre et se hâte de corriger son j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curieux que ce soit toujours la femme qui "accorde ses faveurs" à l'homme. ce n'est pourtant que l'échange de bons procéd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croit qu'on sait tout de l'amour, alors qu'on ne cesse d'ap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"lorsque l'enfant paraît...", je prends mon chapeau et je m'en v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femmes écrivent. on ne trouve même plus de femme de mén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emière patrie, quand on est ici-bas, c'est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en déplaise aux moralistes : les poses les plus licencieuses sont un plaisir non seulement pour les sens, mais encore pour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rahison est la seconde nature d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force que n'admirer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faire part de nos opinions ? demain, nous en aurons chang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pier et la femme sont deux choses blanches qui souffrent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difficile de rendre que de ne pas rece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gent n'a pas d'odeur, mais la pauvreté en a 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qu'est-ce que vous faites ? - je m'amuse à vieillir. c'est une occupation de tous les inst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peuples sont pour la paix, aucun gouvernement ne l'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aiment, les femmes se laissent 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le physique, c'est l'attrait charnel, c'est le plaisir reçu et donné, c'est la jouissance réciproque, c'est la réunion de deux êtres faits l'un pour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! alors on aime un appareil respiratoire, un tube digestif, des intestins, des organes d'évacuation, un nez qu'on mouche, une bouche qui mange, une odeur corporelle ? si on pensait à cela, comme on serait moins fou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Être grand-père équivaut pour moi à une déchéance. quand cela arrive à un de mes amis, je romps toutes rel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mariage, on fait l'amour par besoin, par devoir. dans l'amour, on fait l'amour par 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avoir diablement aimé les femmes pour les détes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angereux de trop répéter à sa maîtresse qu'elle est jolie. c'est courir grand risque qu'elle prenne envie d'aller se le faire dire aill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igence ? une question de chimie organique, rien de plus. on n'est pas plus responsable d'être intelligent que d'être b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antage d'être célibataire, c'est que, lorsqu'on se trouve devant une très jolie femme, on n'a pas à se chagriner d'en avoir une laide chez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est l'autorité me donne envie d'injur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ivre qu'un autre que son auteur aurait pu écrire est bon à mettre au pan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e jouissance dans les ruptures, si on ne se laisse pas prendre par la pit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petit appendice (à transformations !) que nous autres hommes nous avons au bas du ventre, qu'il nous fait faire des foli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fait mieux écrire que d'écrire sur ce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est difficile, c'est de devenir octogénaire ; après, il n'y a plus qu'à se laisser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n'a que faire des qualités mora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pour les privilèges... quand ils sont gagn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-dessus du devoir, il y a le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les scènes si on annonçait demain la fin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triotisme fait décidément beaucoup d'imbéci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je deviens centenaire, je me lèverai chaque matin pour lire les faire-parts nécrologiques des journaux, si mon nom n'y est pas, je retournerai me cou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ofesseurs sont faits pour les gens qui n'apprendraient rien tout seuls. le savoir qui compte est celui qu'on se donne soi-même, par curiosité naturelle, passion de s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istoires d'amour sont comme les histoires de chasse : si le gibier entendai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rien vu de grand dans la vie que la cruauté et la bêt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Être grave dans sa jeunesse, cela se paie souvent par une nouvelle jeunesse dans l'âge mû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mier jour de ma soixante neuvième année. un chiffre bien agréable en amour. fichue affaire pour l'â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nombre est bête, il est vénal, il est haineux. c'est le plus grand nombre qui est tout. voilà la démocra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écrivain qui reçoit un prix littéraire est déshono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curieux comme le même mot peut avoir des sens complètement opposés. en art, académie, c'est la nudité. en littérature, académie, cela veut dire, jamais trop habill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intelligent, c'est être méfiant, même à l'égard de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encore que les gens qui écrivent qui sachent l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rit mal des autres, quand on ne sait pas d'abord rire de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 n'a rien à voir avec la richesse du vocabulaire, sinon le plus grand des chefs-d'oeuvre serait le dictionn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talent de savoir se moquer de ce qu'on n'a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ensibles préfèrent sortir le soir au matin, la nuit au jour, et la beauté des femmes mûres à celle des jeunes f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olitude conserve neu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