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 Valéry</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d'oeuvre littéraire de la france est peut-être sa prose abstraite, dont la pareille ne se trouve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fut d'abord l'art d'empêcher les gens de se mêler de ce qui les regarde. a une époque suivante, on y adjoignit l'art de contraindre les gens à décider sur ce qu'ils n'entend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regards pouvaient enfanter ou tuer, les rues seraient remplies de femmes enceintes et jonchées de cada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ion est une brèv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ables accords sont les accords en arrière-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oyage est une opération qui fait correspondre des villes à des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léger comme l'oiseau et non comme la plu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ef est un homme qui a besoin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issimule quelque chose à quelqu'un, et chacun, quelque chose à soi-même. il y a donc deux versants de sinc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erions-nous sans le secours de ce qui n'exist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peut faire un dieu d'autre chose qu'un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t la crédulité s'accouplent et engendrent l'opin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tellectuels ? ceux qui donnent des valeurs à ce qui n'en a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un moyen. il n'est pas l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tes jamais : "aime moi". cela ne sert à rien. toutefois dieu le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faire pour ne rien faire ? je ne sais rien de plus difficile. c'est un travail d'hercule, un travail de tous les inst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comprendre et de punir à la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ait mal observé est plus pernicieux qu'un mauvais rais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fait tout de rien. mais le rien pe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plus simple de construire un univers que d'expliquer comment un homme tient sur ses pieds. demandez à aristote, à descartes, à leibniz et à quelqu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simple est toujours faux. ce qui ne l'est pas est inutili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original, rien de plus "soi" que de se nourrir des autres. mais il faut les digérer. le lion est fait de mouton assimi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juger à froid et agir à ch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itiques : le plus sale roquet peut faire une blessure mortelle. il suffit qu'il ait la 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paraît donc, ou que la société n'est pas gérée, ou qu'elle n'est pas une affaire s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e : réunion de gens habiles et de gens influ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c'est l'indifférence organi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sont l'écum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parvenons au but, nous croyons que le chemin a été le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rougit en sait un peu plus qu'il ne devrait en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e distinguent par ce qu'ils montrent et se ressemblent par ce qu'ils ca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nation n'aime à considérer ses malheurs comme ses enfants légi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xtérieure a pour condition une sorte de désespoir ou d'abandon de l'ambition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questions qui font le philoso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entrons dans l'avenir à recul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réellement à soi et l'on est soi que quand on ne pens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peut attaquer le raisonnement attaque le rais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dangereux que l'homme qui agit bien et pense mal. le contraire ou le symétrique de l'hypocrite est fort redou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beau ne peut se résu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plôme est l'ennemi mortel de la cul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entrer en soi-même armé jusqu'aux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ntradictions font la substance de notre activité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ntiment bien circonscrit est un sentiment muti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mélange de désir d'une certaine brutalité et de l'exigence d'immenses égards. elles adorent la force, mais une force qui parfois s'incline, et un tigre qui tantôt dévore et tantôt se fait descente d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ertume vient presque toujours de ne pas recevoir un peu plus que ce que l'on donne. le sentiment de ne pas faire une bonne 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mille est un milieu où le minimum de plaisir avec le maximum de gêne font ménage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état social exige des fi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jour est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eurs de nos amis sont souvent plus impénétrables que les coeurs de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rité est non seulement conformité, mais valeur. ceux qui croient la posséder, la possèdent ; eux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jet de l'esprit est d'être content de soi devant soi-même. cela ne dure gu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aut-il la peine de déranger un dieu pour le "cré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ot ? peut-être ce n'est qu'un esprit peu exigeant qui se contente de peu. un sot serait-il un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donnent, en moyenne, autant d'idées que les idées donnent de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veil fait aux rêves une réputation qu'ils ne méri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ont de la poésie une idée si vague que ce vague même de leur idée est pour eux la définition de la po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est une rature indéfi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ait quelles métaphysiques et géométries l'invention des miroirs et des vitres a pu engendrer chez les mouch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pas toujours de mon 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ritablement bon est l'homme rare qui jamais ne blâme les gens des maux qui leur ar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absurde par ce qu'il cherche, grand par ce qu'il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i plus moi que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uveau n'a d'attraits irrésistibles que pour les esprits qui demandent au simple changement leur excitation maxim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plus importantes pensées sont celles qui contredisent no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r en vers, ce fut, et c'est encore, vouloir jouer aux échecs selon les règles du jeu de d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les hommes étaient également éclairés, également critiques, et surtout également courageux, toute société serait imposs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pe deviendra-t-elle ce qu'elle est en réalité, c'est-à-dire : un petit cap du continent asiati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les émotions toutes nues sont aussi faibles que les hommes tout nus. il faut donc les vê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xiste d'autant plus que son objet imaginé exist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al est une manière de bou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me seule conserve les oeuvre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liberté naît de la plus grande rig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y a point ce matin quelque grand malheur dans le monde, nous nous sentons un certain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l'art d'empêcher les gens de se mêler de ce qui les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nsiste à être bête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etzsche n'est pas une nourriture, c'est un exci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femmes, c'est toujours la même chose ; d'abord au bras, puis dans les bras, puis sur les bras. avec elles, on va à chaque fois des petits mots aux grands mots et enfin, aux gro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dition et le progrès sont deux grands ennemis du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règne et ne gouvern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ne meurt pas pour avoir vécu : il est fait expressément pour renaître de ses cendres et redevenir indéfiniment ce qu'il vient d'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de newton a consisté à dire que la lune tombe alors que tout le monde voit bien qu'elle ne tomb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souvenirs sont des bijoux per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devrait toujours nous apprendre que nous n'avions pas vu ce que nous voy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e plus original que le bien délicatement fait ? n'est-ce point se distinguer de ses semblables que de les 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appeler aux nations croissantes qu'il n'y a point d'arbre dans la nature qui, placé dans les meilleurs conditions de lumière, de sol et de terrain, puisse grandir et s'élargir indéfi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sans abus perd le cha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toujours question et le plaisir,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bat religieux n'est plus entre religions, mais entre ceux qui croient que croire a une valeur quelconque, e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que l'on ne connaît que par les journaux et les livres, on peut jurer qu'on ne la 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fixé n'est rien. ce qui est fixé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je pense ; et parfois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intermède d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u passé ne prend un sens et ne constitue une valeur que pour l'homme qui se trouve en soi-même une passion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trop tôt expose à n'avoir pas conscience de tout ce qui édifie ou organise l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heureux est celui qui se retrouve avec plaisir au réveil, se reconnaît celui qu'il aime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sent libre. mais mon bras, fort souvent, ne se sent aucun poids. il n'en pèse pas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it que les mêmes causes produisent les mêmes effets, on ne dit rien. car les mêmes choses ne se reproduisent jamais - et d'ailleurs on ne peut jamais connaître toutes les ca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un temps pendant lequel les conventions sont, et doivent être, mal comprises : ou aveuglement combattues, ou aveuglement obé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fait vivre, mais comme sur une corde ra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hommes meurent deux fois : une fois comme homme, et une fois comme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inventé le pouvoir des choses abs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monde... dieu se retourne et dit : "j'ai fait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comprennent ne comprennent pas que l'on ne comprenne pas. et ceux-ci doutent que ceux-là compr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âtiment déprime la moralité car il donne au crime une compensation fi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nlève tout sérieux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la france est-elle le seul pays où le ridicule ait joué un rôle histor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ous parle d'une voix profonde pour ne rien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se font de la poésie une idée si vague qu'ils prennent ce vague pour l'idée même de la po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e que je porte d'inconnu à moi-même qui me fai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contracté cette curieuse habitude de tenir pour médiocre tout artiste qui ne commence par choquer et par être suffisamment injurié ou mo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qui sont véridiques pour n'avoir point de quoi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compétent est un homme qui se trompe selon les rè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jet de la psychologie est de nous donner une idée tout autre des choses que nous connaissons l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étaphysique résulte d'un mauvais usage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une oeuvre d'art" est le résultat d'une action dont le but fini est de provoquer chez quelqu'un des développements in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ce qui occupe le plus, c'est de quoi l'on parle le moins. ce qui est toujours dans l'esprit, n'est presque jamais sur les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crimes sont des actes de somnambulisme, la morale consisterait à réveiller à temps le dorm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stes de l'orateur sont des métapho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a les yeux fer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classique est un écrivain qui dissimule ou résorbe les associations d'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st l'avenir du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la science des choses qui ne se répè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enfermé à l'extérieur de sa cage. il s'agite hors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nation plus ouverte, ni sans doute de plus mystérieuse que la française ; point de nation plus aisée à observer et à croire connaître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toute chose inutile, il faut être divin ou ne pas s'en mê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imprévu pour qui n'a rien prév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qui ne font rien d'inutile, ne médisent pas sur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oeuvres sont filles de leur forme, qui naît avant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pensée est une exception à une règle générale qui est de ne pas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llent de ne pas trouver le mot juste - cela y peut prouver qu'on envisage bien un fait mental sans qu'on le v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hilosophe est un artiste qui ne veut pas convenir de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périorité comme cause de l'impuissance : être incapable d'une sottise qui peut être "avantag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sait une quantité prodigieuse de choses qu'il ignore qu'il 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actes, le plus complet est celui de cons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choses que les autres seuls tirent de nous. il est des choses que nous ne tirons qu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universel que ce qui est suffisamment grossier pour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pour l'écrivain aussi bien que pour le peintre, est une question non de technique mais de 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 faculté de reconnaître sa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un honnête homme, je veux dire que j'approuve la plupart de m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jet profond de l'artiste est de donner plus qu'il ne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accessible à la flatterie dans la mesure où soi-même on se fla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peut reprocher à la philosophie, c'est qu'elle ne ser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snob est celui qui craint d'avouer qu'il s'ennuie et qu'il s'amuse, quand il s'am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grande ennemie de l'égoïsme, peut engendrer tous les effets de l'amour du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ne peut s'exprimer que par l'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ppelez-vous tout simplement qu'entre les hommes il n'existe que deux relations : la logique ou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vit de différence, l'écart existe, la plénitude le laisse in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rarement perdu de vue ; je me suis détesté, je me suis adoré ; puis, nous avons vieilli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sprits s'inquiètent d'examiner la question avant de fournir la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renonce au monde se met dans la condition de l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brève épilep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des planches jetées sur un abîme, avec lesquels on traverse l'espace d'une pensée, et qui souffrent le passage et non point la s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consiste dans la volonté de conquête et de conservation du pouvoir ; elle exige, par conséquent, une action de contrainte ou d'illusion sur les esprits, qui sont la matière de tout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valent selon ce qu'ils exigent. je vaux ce que je 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ntaxe est une facul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créa l'homme et, ne le trouvant pas assez seul, il lui donna une compagne pour lui faire mieux sentir s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 ressemble à rien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être lu plusieurs fois par un seul qu'une fois par plus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thousiasme n'est pas un état d'âme d'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a besoin de mensonge - car comment la définir sans contra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terrible dans la mort, ce n'est pas d'en être vaincu, mais de lu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écrit n'est jamai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ignore ce qui n'a pas de nom ; et la plupart croient à l'existence de tout ce qui a un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tome de silence est la chance d'un fruit m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religions, les sciences n'eussent pas existé, car la tête humaine n'aurait pas été habituée à s'écarter de l'apparence immédiate et constante qui lui définit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dorent la force, mais une force qui parfois s'incline, et un tigre qui tantôt dévore et tantôt se fait descente d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l'on sait peut servir dans tout ce que l'on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habitude que prennent cert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marche harmonique d'un système d'hommes exige que chacun ne soit ni inférieur ni supérieur à sa tâ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craignent de mourir, et ils ne craignent pas de vi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humain que le div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plus claires idées sont filles d'un travail obsc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odestie est grande. quand elle se hausse sur les pointes, elle arrive presque au nombril de mon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c'est un de ces détestables mots qui ont plus de valeur que de sens ; qui chantent plus qu'ils ne parlent, qui demandent plus qu'ils ne rép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ont plus de foi dans l'homme qu'ils n'ont d'illusions sur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être seul, de ne connaître personne dans une ville, transforme en prison ce lieu sans éch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eux-mêmes sont demandés comme une nourriture. s'il n'y a point ce matin quelque grand malheur dans le monde, nous sentons un certain vide. "ils n'y a rien aujourd'hui dans les journaux", disent-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hilosophe n'en sait pas réellement plus que sa cuisi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hilosophie" doit être porta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jamais avec qui l'on co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savoir consiste en grande partie à "croire savoir ", et à croire que d'autres sa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diter en philosophie, c'est revenir du familier à l'étrange et, dans l'étrange, affronter le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choses il faut ignorer pour ag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erveau des poètes est un fond de mer où bien des coques re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uerres, ce sont des hommes qui s'entre-tuent parce que d'autres gens qui se connaissent très bien ne parviennent pas à se mettre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ne consiste-t-elle pas, après tout, à faire semblant d'ignorer ce que l'on sait et de savoir ce que l'on ign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e surprise que fait l'inconcevable au concev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du dieu pour les esprits humains se marque par les mira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ression du sentiment vrai est toujours banale. plus on est vrai, plus on est banal. car il faut chercher pour ne pas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en soi le tour du proprié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état est fort, il nous écrase. s'il est faible nous pér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font en deux jours l'ouvrage de deux mois, puis défont en deux ans l'ouvrage de deux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occupe ceux qui ont du temps à perdre. elle est une forme de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laines pensées viennen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aimons faire le bien, nous faisons ce que nous aim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d'originalité est le père de tous les emprunts, de toutes les limitations. rien de plus original, rien de plus "soi" que se nourri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sortir de l'ombre, même un peu, sans exciter la haine de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cette hésitation prolongée entre le son et l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ce qu'est la conscience d'un sot, mais celle d'un homme d'esprit est pleine de sot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justifie ce que l'on veut. elle n'enseigne rigoureusement rien, car elle contient tout et donne des exemples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ous cède, nous hait ; même cédant à la douceur et à la c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e génie est celui qui m'en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êve est une hypothèse, puisque nous ne le connaissons jamais que par le souvenir, mais ce souvenir est nécessairement une fabr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éfugie dans ce qu'on ignore. on s'y cache de ce qu'on sait. l'inconnu est l'espoir de l'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bien plus volontiers de ce qu'on ignore. car c'est à quoi l'on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te et le pessimiste ne s'opposent que sur ce qui n'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e est celui qui ne sait se servir, qui n'a pas l'idée de se servir, de ce qu'il possède. tout le monde en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là m'enrichit qui me fait voir tout autrement ce que je vois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hilosophie pourrait se réduire à rechercher laborieusement cela même que l'on sait natur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métier de philosophe il est essentiel de ne pa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une manière de se tromper qui se change assez vite en une manière de ne plus même pouvoir se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tat est d'autant plus fort qu'il peut conserver en lui ce qui vit et agit contr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alyse est parfois un moyen de se dégoûter en détail de ce qui était supportable dans so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fficile est de repousser ce qui vous empêche d'être vous-même - sans repousser en même temps ce qui vous contraint à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est haïssable... mais il s'agit de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ime à considérer ses malheurs comme ses enfants légi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fait rarement rire seul parce qu'on se surprend difficilement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ritique, tout blâme revient à dire : je ne suis pas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xigences d'une stricte prosodie sont l'artifice qui confère au langage naturel les qualités d'une matière résistante, étrangère à notre âme, et comme sourde à nos dé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ment où le petit enfant prend conscience du pouvoir de ses pleurs n'est pas différent de celui où il en fait un moyen de pression et de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un massacre de gens qui ne se connaissent pas, au profit de gens qui se connaissent mais ne se massacr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science des choses simples et art des choses compli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bjections naissent souvent de cette simple cause que ceux qui les font n'ont pas trouvé eux-mêmes l'idée qu'ils attaqu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du tout les méchants qui font le plus de mal en ce monde. ce sont les maladroits, les négligents, les crédules. les méchants seraient impuissants sans une quantité de b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yrisme est le développement d'une exclam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n'a rien à faire avec l'âme : l'âme n'a pa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fournit aux hommes des mots, des actes, des gestes, des "pensées" pour les circonstances où ils ne savent que dire, que faire, qu'imag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et cela me rend pens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istence des voisins est la seule défense des nations contre une perpétuelle guerre civ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adossé à sa mort comme le causeur à la chem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enchaîne. garde t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prisez votre prochain comme vous-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étrange pensée du monde : il y aura des hommes après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partie du corps ne parle que pour souffrir. tout organe qui se fait connaître est déjà suspect de désordre. silence bienheureux des machines qui march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dangers ne cessent de menacer le monde ; l'ordre et le dés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de la force est de ne croire qu'à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rer provient de d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oses que l'on peut dire aux autres ; et d'autres qu'on ne peut dire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condamne tout ce qu'il n'envi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ul est toujours en mauvaise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farouche orgueil naît surtout à l'occasion d'une 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vaut que par les extrêmes et ne dure que par les moyens. il ne vaut que par les ultras et ne dure que par les modé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nous sommes interrompus, jamais nous ne sommes achev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u n'avait en somme que deux significations dans les esprits : tantôt le symbole du beau et tantôt celui de l'ob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le meilleur dans le nouveau est ce qui répond à un désir 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aturel est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rare que de ne donner aucune importance aux choses qui n'ont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tigue des sens crée. le vide crée. les ténèbres créent. le silence crée. l'incident crée. tout crée, excepté celui qui signe et endosse l'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dis parle de toi ; surtout quand tu parles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euvre achevée, il n'y a que des oeuvres abando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absurde par ce qu'il cherche, il est grand par ce qu'il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de l'orthographe le signe de la culture, signe des temps et d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olitique tend à traiter les hommes comm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ont les mêmes ennemis que l'homme : le feu, l'humide, les bêtes, le temps, et leur propre con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faits inexpliqués contiennent toujours de quoi renverser toutes les explications des grands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est humaine ; la réponse, trop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out fût clair, tout nous semblerait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d'un homme est ce qui nous manque pour mépriser ou détruire ce qu'il a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plus difficile que de n'être pas soi-même ou que de ne l'être que jusqu'où l'on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copiant qu'on 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isons qui font que l'on s'abstient des crimes sont plus honteuses, plus secrètes que les cr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ursuite des perfectionnements exclut la recherche de la perfection. perfectionner s'oppose à par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nd un homme plus redoutable, plus implacable, plus... que la faculté de voir les choses... telles qu'elle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que de doctrine vraie en art, parce qu'on se lasse de tout et que l'on finit par s'intéresser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dis parles de toi : singulièrement quand tu parles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eux personnes se brouillent, c'est qu'elles étaient un peu trop bie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doctrine se présente nécessairement comme une affaire plus avantageuse que les autres. elle dépend donc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que intéressante est toujours une époque énigmatique, qui ne promet guère de repos, de prospérité, de continuité, de sécu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ffaires, c'est un hybride du danseur et du calcul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yez une femme qui ne croit pas à ce qu'elle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vie et non point la mort qui sépare l'âm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me lirais pas si tu ne m'avais déjà com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non écrite trouve avant d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simple est faux, mais tout ce qui ne l'est pas est inutili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is variétés de femmes : les emmerdeuses, les emmerdantes, les emmerderesses. cette dernière catégorie comprenant celles qui amènent l'homme à la passivité to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discussion se réduit à donner à l'adversaire la couleur d'un sot ou la figure d'une can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ace est un corps imaginaire comme le temps un mouvement fi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ge ne diffère du démon que par une réflexion qui ne s'est pas encore présentée à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ne se borne pas à l'enfance et à l'adolescence. l'enseignement ne se limite pas à l'école. toute la vie, notre milieu est notre éducation, et un éducateur à la fois sévère e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faits pour ignorer que nous ne sommes pas lib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ccalauréat est le certificat que donne l'etat et qui atteste à tous que le jeune untel ne sait absolument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tat bien dangereux : croir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re à soi est orgueil ; aux autres,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ts croient que plaisanter c'est ne pas être sérieux et qu'un jeu de mots n'est pas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use de la dépopulation ? la présenc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qu'une conviction est solide quand elle résiste à la conscience qu'elle est fau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sans génie est peu de chose. le génie sans talent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grès de l'insomnie sont remarquables et suivent exactement tous les autres prog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êtises qu'il a faites et les bêtises qu'il n'a pas faites se partagent les regrets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utres, civilisations, nous savons maintenant que nous sommes mort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objet d'un poète n'est et ne peut être de nous apprendre qu'il pl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 est un instrument essentiel de l'action 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 act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cilité n'explique pas tout ; et le vice a ses sentiers aussi ardus que ceux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le produit le plus dangereux que la chimie de l'intellect ait élabo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derne se contente de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auvaise expérience vaut mieux qu'un bon cons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inture permet de regarder les choses en tant qu'elles ont été une fois contemplées avec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rien de plus fou, et cependant de plus vulgaire, que de vouloir 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sse pour volontaire ; mais au fond, il n'a que l'habitude de vouloir. le vouloir lui est le plus fa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dis parle de toi : singulièrement quand tu parles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 c'est un de ces détestables mots qui ont plus de valeur que de sens, qui chantent plus qu'ils ne par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me disait un homme d'esprit, ce n'est que la bêtise en mouvement ; et le génie, c'est la bêtise en fu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es intellectuels est de remuer toutes choses sous leurs signes, noms ou symboles, sans le contrepoids des actes réels. il en résulte que leurs propos sont étonnants, leur politique dangereuse, leurs plaisirs superfic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ratée est une chose qui n'est pas encore réus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moderne est l'esclave de la modernité : il n'est point de progrès qui ne tourne pas à sa plus complèt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n'est plus ce qu'il ét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s les rieurs de ton côté - et le bateau chavire. il te verse avec eux dans le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and homme est celui qui laisse après soi les autres dans l'embar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seigne à faire semblant de n'être qu'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ire à la parole humaine, parlée ou écrite, est aussi indispensable aux humains que de se fier à la fermeté du so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vrai que certains âges de l'homme sont comme des croisements de r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verbe pour les puissants : si quelqu'un te lèche les bottes, mets-lui le pied dessus avant qu'il ne commence à te m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fois une épine cachée et insupportable que nous avons dans la chair qui nous rend difficiles et durs avec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le plus vrai d'un individu, et le plus lui-même, c'est son possible - que son histoire ne dégage qu'incerta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techniciens ceux qui se trompent selon les rè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a été cru partout, par tous et pour toujours, a toutes les chances d'être f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intelligente est une femme avec laquelle on peut être aussi bête que l'on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dée poétique : est celle qui, mise en prose, réclame encore le 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triomphe de l'adversaire est de vous faire croire ce qu'il dit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hose qui est, si elle n'était, serait énormément improb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n'appeler science que l'ensemble des recettes qui réussissent toujours. tout le reste est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êve est le phénomène que nous n'observons que pendant son absence. le verbe rêver n'a presque pas de présent. je rêve, tu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blesse est une propriété mystique de la liqueur sémi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i le moi est haïssable, aimer son prochain comme soi-même devient une atroce iro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que est un mystère pour l'o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ns sont assez bêtes pour s'aimer ; les autres pour se haïr. deux manières de se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énus est bien difficile à peindre puisqu'elle porte toutes les perfections, il est à peu près impossible de la rendre véritablement sédu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dresse est tendance à se livrer en toute faiblesse à la douceur d'être faible. mais d'où vient ce "plaisir" ? cette faiblesse, il est vrai, cet attendrissement - prépare un coup d'extrême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arties de campagne finissent par des démangea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eut faire de grandes choses doit penser profondément aux déta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malheur, il y a dans chaque philosophe un mauvais génie qui répond, et répond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au d'or ? il vaudra moins cher demain que le veau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être si loin de ce que l'on a de plus prè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ieu, dit le mourant au miroir qu'on lui tend, nous ne nous verron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 mythe vulgaire du bonheur, on peut faire des hommes à peu près ce que l'on veut, et tout ce que l'on veut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érieux a peu d'idées. un homme à idées n'est jamais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is point d'autre mesure d'une connaissance que la puissance réelle qu'elle confère. je ne sais que ce que je sai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profond dans l'homme c'est l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hommes sont ceux dont les fautes ne comptent pas. leur perte même les exhau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bre de nos ennemis croît en proportion de l'accroissement de notre importance. il en est de même du nombre de no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réputation, n'est-ce pas le triste effort que je suis obligé de faire pour imiter l'image fausse que vous vous faites de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la parcelle la plus sensible de l'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m'apprends rien si tu ne m'apprends à fair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fait de mille dégoû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orisation de se tuer, seulement au parfaitement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la plus cruelle des armes aux mains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à peine un peu plus vieille qu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isers, baves d'amour, basses béatitudes, ô mouvements marins des amants confo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de nouveau est signe de fatigue ou de faiblesse de l'esprit, qui demande ce qui lui manque. car il n'est rien qui ne soit nou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veil commence comme un autre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erté suppose igno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se consacre et se consume à définir et à construire un langage dans le lan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 étant l'imitation de qui veut se distinguer par celui qui ne veut pas être distingué, il en résulte qu'elle change automat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faire est la première et la plus humaine. "expliquer", ce n'est jamais que décrire une manière de faire : ce n'est que refaire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re soi-même ! mais soi-même en vaut-il la pe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prit saint vu à la loupe est un grouillement d'éléments de dé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hasard est la liberté des choses, l'impression que nous avons de la pluralité et de l'indifférence des solu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c'est le silence des orga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pour publier, c'est l'art d'accomoder les re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xcuser de bien faire, rien ne bless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orale prophé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mouvement des uns est de consulter les livres ; le premier mouvement des autres est de regarder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seignement qui n'enseigne pas à se poser des questions es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îtres sont ceux qui nous montrent ce qui est possible dans l'ordre de l'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affaires est un croisement entre un danseur et une machine à calc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taphysicien - homme qui parle trop tôt. attendez éternellement que vous en sachiez un peu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précises conduisent souvent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résulte d'une sensibilité spéciale à l'égard du langage. cela ne s'acquiert pas, mais cela se dévelop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justice est au fond une idée de théâtre, de dénouement, de retour à l'équilibre ; après quoi, il n'y a plus rien. on s'en va. fini le 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honnête homme, n'ayant jamais assassiné, jamais volé ni violé, que dans mon imagination. je ne serais pas honnête homme sans ces cr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instant tombe à chaque instant dans l'imag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finition du beau est facile : il est ce qui déses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intéresse n'est pas toujours ce qui m'im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terminisme" est la seule manière de se représenter le monde. et l'indéterminisme, la seule manière d'y 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est chose ni plus ni moins sérieuse qu'une suite en ré mi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u monde fini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que l'on garde pour soi se pe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est un scepticisme. c'est douter du malheur u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vers ont le sens qu'on leur prê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intre ne doit pas faire ce qu'il voit, mais ce qui sera v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étier indéfiniment approfondi mène à tout l'esprit qu'on peut espérer d'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héologie joue avec la vérité comme un chat avec une sou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nations ont des raisons présentes, ou passées, ou futures de se croire incomparables. et d'ailleurs, elles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font partie de nous plus que les nerfs. nous ne connaissons notre cerveau que par ouï-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ait assez souvent ce qu'il fait, il ne sait jamais ce que fait ce qu'il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le monde a bonne opinion d'une mauvaise affaire, elle est une bonne 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eille est le sens préféré de l'attention. elle garde, en quelque sorte, la frontière du côté où la vue ne v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ritiques qui ne demeurent "critique" que le temps de n'avoir pas réfléch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rédit par le dictionnai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