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aul VERLAI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ends l'éloquence et tords-lui son cou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, mes enfants, c'est d'être absolument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aiser ! Rose trémière au jardin des caress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offense que Dieu qui seul pard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jamais juger les gens sur leurs fréquentations. Tenez, Judas, par exemple, il avait des amis irréproch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 ! Qui dira les torts de la r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lle ne savait pas que l'Enfer, c'est l'abs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tous trop souffert, anges et hommes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ce conflit entre le Pire et le M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ale la meilleure,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 monde où les plus fou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nt les plus sages de tous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encore d'oublier l'h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surtout soyons-nous l'un à l'autre indulg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tout le reste est littér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la musique avant tout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Ô la femme à l'amour câlin et réchauffant, et qui parfois vous baise au front, comme un enfan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oir luit comme un brin de paille dans l'é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uis du plus loin la pointe assassi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esprit cruel et le rire imp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édérastie est un cas band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deur de rose, faible, grâce au vent léger d'été qui passe, se mêle aux parfums qu'elle a 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fais souvent ce rêve étrange et pénétran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une femme inconnue, et que j'aime, et qui m'aim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qui n'est, chaque fois, ni tout à fait la mêm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i tout à fait une autre, et m'aime et me compre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humble aux travaux ennuyeux et facil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st une oeuvre de choix qui veut beaucoup d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fer, ce lieu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e me parlant plus de Dieu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