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aulo Coelho</w:t>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notre plus grande sur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lie, c'est l'incapacité de communiquer s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ans ce monde n'arrive par has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est faible devant la souff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humain ne s'offre le luxe d'être fou que lorsque les conditions sont favor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thousiasme se manifeste normalement de toute sa puissance pendant les premières années de notr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tout est s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 rarement le pouvoir de prendre une déci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quelque chose qui se multiplie quand il se div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u de folie est nécessaire pour faire un pas d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urage est la peur qui fait ses pr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perçoit pas toujours que l'on parcourt chaque jour un nouveau chem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batailles de la vie nous enseignent quelque chose, même celles que nous perd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ès souvent, au cours de notre existence, nous voyons nos rêves déçus et nos désirs frustrés, mais il faut continuer à rêver, sinon notre âme meu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 combat est celui qui est engagé au nom de nos rê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naît pas, et il ne meurt jamais. il s'efforce d'exister, il ne cessera jamais de le faire, car il est éternel et perma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fait dans le présent affecte l'avenir en conséquence, et le passé par rédem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luttent pour vivre, pas pour se suici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généreuse et veut toujours nous donner beau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soldat est celui qui ressemble à une pierre. sans sortir la lame du fourreau, il réussit à prouver que personne ne pourra le vainc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mporte dans ta mémoire, pour le reste de ton existence, les choses positives qui ont surgi au milieu des difficultés. elles seront une preuve de tes capacités et te redonneront confiance devant tous les obstac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être dieu a-t-il créé le désert pour que l'homme puisse se réjouir à la vue des palm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abandonne jamais ses enfants, mais ses desseins sont insondables, et il construit notre route à l'aide de nos propre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peut revenir en arrière, on ne doit se préoccuper que de la meilleure façon d'aller de l'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peut écrire ce qu'il veut ; mais personne ne parvient à se souvenir de choses qui n'ont jamais exis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tout ce qui m'entoure est beau, plus je me sens misér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humain a deux grands problèmes : le premier est de savoir quand commencer, le second est de savoir quand s'arrê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ois résolu, un problème est d'une simplicité atterr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petit, il n'y en a que pour un ou une, et attention ! toute tentative pour dire que le coeur est plus grand que cela est considérée comme maud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abrutis devraient avoir écrit sur leur carte de visite qu'ils sont des abrutis. comme ça, on saurait à qui l'on s'ad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démons surviennent et repartent à tout moment, sans que les choses soient nécessairement perturbées par leur prés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eut une chose, tout l'univers conspire à nous permettre de réaliser notre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importe ce n'est pas celui qui donne une bonne réponse, mais celui qui 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ce moment, beaucoup de gens ont renoncé à vivre. ils ne s'ennuient pas, ils ne pleurent pas, ils se contentent d'attendre que le temps passe. ils n'ont pas accepté les défis de la vie et elle ne les défi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manière de connaître et de détruire un ennemi, c'est de feindre de devenir son a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oute ton coeur. il connaît toute chose, parce qu'il vient de l'âme du monde, et qu'un jour il y retourne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anse est l'une des formes les plus parfaites de communication avec l'intelligence infi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oie quelqu'un, ce n'est pas le plongeon, mais le fait de rester sous l'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un moment donné de notre existence, nous perdons la maîtrise de notre vie, qui se trouve dès lors gouvernée par le destin. c'est là qu'est la plus grande impostur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science de la mort nous incite à vivre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 combat est celui engagé parce que notre coeur le dema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armes de destruction inventées par l'homme, la plus terrible (et la plus puissante) était la par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malheurs ont une fin. ainsi en est-il aussi des gloires et des tragédies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a le droit de douter de sa tâche et d'y faillir de temps en temps. la seule chose qu'il ne puisse faire, c'est l'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est ainsi, elle établit ses propres limites sans demander si le corps supp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ge ne fait perdre le rythme qu'à ceux qui n'ont jamais eu le courage d'avancer tout seu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oujours bon d'avoir une activité lente avant de prendre une décision import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ne veux pas t'attirer d'ennuis, partage toujours la responsab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justement la possibilité de réaliser un rêve qui rend la vie intéres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façon d'apprendre, c'est par l'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manières que l'homme a trouvé de se faire du mal à lui-même, l'amour est la p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la plus grande sagesse peut être occultée par l'éclat de la v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 prophète ? c'est un homme qui écoute encore les voix qu'il entendait lorsqu'il était enfant et qui croit toujours en 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cepté quelques cas pathologiques graves, les gens deviennent fous quand ils essaient d'échapper à la rout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parfois une bénédiction - mais, le plus souvent, c'est une conqu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n'équivaut pas toujours à un assentiment : en général, il révèle simplement l'incapacité des gens à réagir sur le 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manière de sauver nos rêves est d'être généreux avec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millénaires de civilisation ont fait du suicide un tabou, un outrage à tous les codes religieux : l'homme lutte pour survivre, pas pour renonc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ésent est toujours très bref, même si certains croient posséder un passé où ils ont accumulé des choses, et un avenir où ils accumuleront plus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êves donnent du trava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traordinaire se trouve sur le chemin des gens ordin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équipe qui n'a pas la foi fait perdre à son club un jeu victo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peut être courte ou longue, tout dépend de la façon dont nous la viv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i pousse une personne à se détester ? peut-être la lacheté. ou l'éternelle peur de se tromper, de ne pas faire ce que les autres atten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arteau n'a pas de raison d'être s'il n'existait des clous pour qu'il les martè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stin des montagnes doit être terrible. elles sont obligées de contempler toujours le même pay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 peut fuir son coeur. c'est pourquoi il vaut mieux écouter ce qu'il 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lutter pour ses rêves, mais il faut savoir également que quand certains chemins se révèlent impossibles, mieux vaut garder son énergie pour parcourir d'autres ro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availler est une bénédiction quand cela nous aide à penser à ce que nous sommes en train de faire. mais cela devient une malédiction quand cela n'a d'autre utilité que de nous éviter de penser au sens de notr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utur a été créé pour être chang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sayer d'expliquer, c'est vouloir expliquer le mystère - im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ieux jettent les dés et ne demandent pas si nous avons envie de jo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uition n'a rien à voir avec la routine, elle relève d'un état d'esprit qui est au-delà de la techn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upe des souffrances n'a pas la même taille pour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quête commence toujours par la chance du débutant. et s'achève toujours par l'épreuve du conquér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 l'amour est dangereux, dit-il. - très, renchérit l'ange. et alor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un pêché que d'êt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l'on tarde pour la cueillette, les fruits pourrissent. mais quand on repousse les problèmes, ils ne cessent de cro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écrit dans les sons. le passé, le présent et le futur de l'homme. un homme qui ne sait pas entendre ne peut écouter les conseils que la vie nous prodigue à chaque instant. seul celui qui écoute le bruit du présent peut prendre la décision 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nous avons de grands trésors sous les yeux, nous ne nous en apercevons jamais. et sais-tu pourquoi ? parce que les hommes ne croient pas aux tréso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doit choisir. en cela réside sa force : le pouvoir de ses déci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qui se croient sages sont indécis à l'heure de commander et rebelles à l'heure d'obéir. ils pensent qu'il est honteux de donner des ordres et déshonorant de les rec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z-vous jamais rencontré quelqu'un qui se soit demandé pourquoi les aiguilles d'une horloge tournent dans un sens, et non dans le sens contra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que la faim, la soif, le chômage, la souffrance d'amour, le désespoir de la défaite, le pire de tout, c'est de sentir que personne, mais absolument personne en ce monde, ne s'intéresse à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ichesse n'est pas la quantité d'argent qu'on a mais la façon dont on l'util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le chemin, comme dans la vie, la sagesse n'a de valeur que si elle peut aider l'homme à vaincre un obsta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général, la mort fait que l'on devient plus attentif à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sert l'argent si l'on doit mourir ? il est bien rare que l'argent puisse sauver quelqu'un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c'est perdre le contrô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e force sauvage. quand nous essayons de le contrôler, il nous détruit. quand nous essayons de l'emprisonner, il nous rend esclaves. quand nous essayons de le comprendre, il nous laisse perdus et conf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de prêter attention ; les leçons viennent toujours quand vous êtes prêt, et si vous êtes attentif aux signes, vous apprendrez toujours tout ce qui est nécessaire pour l'étape suiv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nos jours, la cravate est devenue un symbole d'aliénation, de pouvoir, ou le signe d'une attitude réserv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contes pour enfants, les princesses donnent des baisers aux crapaud. dans la vie réelle, les princesses embrassent les princes et ceux-ci se transforment en crapau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 celui qui est heureux peut répandre le bonheur autour d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oyage vers un objectif, il est très important de prêter attention au chemin. c'est toujours le chemin qui nous enseigne la meilleure façon d'y parvenir, et il nous enrichit à mesure que nous le parcour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e l'explosion intérieure permet de br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omme les rivières changent leur cours, l'idéal des hommes est aussi sujet à transform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ime, on n'a aucun besoin de comprendre ce qui se passe, car tout se passe alors à l'intérieur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grave de s'obliger à ressembler à tout le monde : cela provoque des névroses, des psychoses, des paranoï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désire mener le bon combat doit regarder le monde comme s'il s'agissait d'un trésor inépuisable, qui attend d'être découvert et conqu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tous fous d'une façon ou d'une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ont toujours tendance à vouloir aider les autres, uniquement pour se sentir meilleurs qu'ils ne sont en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t'en vas en promettant ce que tu ne possèdes pas encore, tu perdras l'envie de l'obt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des gens commentent les horreurs qui frappent les autres comme s'ils étaient très soucieux de les aider, alors qu'en réalité ils se complaisent à la souffrance d'autrui, par ce qu'elle leur permet de croire qu'ils sont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 pas besoin de gravir une montagne pour savoir si elle est élev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était cela la liberté : sentir ce que son coeur désirait, indépendamment de l'opinion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ert est une femme capricieuse, qui parfois rend les hommes f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contradiction, l'amour se renforce. dans la confrontation et la transformation, l'amour se préser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pourra jamais cesser de rêver. le rêve est la nourriture de l'âme comme les aliments sont la nourriture du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ur va jusqu'où commence l'inévitable ; dès lors, elle n'a plus de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aime demander beaucoup à la vie, parce qu'il a peur de l'éch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eure la plus sombre est celle qui vient juste avant le lever du sol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utilité réelle de la cravate, c'est qu'on la retire, sitôt rentré chez soi, pour se donner l'impression d'être libéré de quelque chose, mais on ne sait pas de qu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alité est ce que la majorité considère qu'elle est. ce n'est pas nécessairement le meilleur, ni le plus logique, mais ce qui s'est adapté au désir collec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être humain est unique, il a ses propres qualités, ses instincts, ses formes de plaisir. cependant la société impose une manière d'agir collective, et les gens ne cessent de se demander pourquoi ils doivent se comporter ain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chose qui puisse rendre un rêve impossible, c'est la peur d'écho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ute du troisième étage fait tout autant de dégâts qu'une chute du centième étage. si je dois tomber, qu'au moins je tombe de très h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né pour trahir son des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importe le nombre d'années que l'on a ; quand la nuit tombe, elle apporte avec elle des peurs cachées dans notre âme depuis l'enf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est capable de maîtriser son coeur est capable de conquérir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peut tout. s'il se limitait à faire ce que nous appelons le bien, nous ne pourrions pas le nommer tout-puis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bien de fois abandonnons-nous notre chemin, attirés par l'éclat trompeur du chemin d'à cô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croit savoir exactement comment nous devrions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quelqu'un prend une décision, il se plonge en fait dans un courant impétueux qui l'emporte vers une destination qu'il n'a jamais entrevue, même en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se fier à un homme si l'on ne connaît pas la maison qu'il hab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rêvent du retour plus que du dép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xiste deux choses qui empêchent une personne de réaliser ses rêves : croire qu'ils sont irréalisables, ou bien, quand la roue du destin tourne à l'improviste, les voir se changer en possible au moment où l'on s'y attend l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veulent tout changer et, en même temps, souhaitent que tout continue uniformé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ille est une femme capricieuse, il lui faut du temps pour se laisser séduire et se découvrir complè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une chose évolue, tout ce qui est autour évolue de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n'est pas l'absence d'engagement, mais la capacité de cho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trouvera sa vérité quand l'homme saura aimer - jusque-là, nous vivons en pensant que nous connaissons l'amour, mais sans avoir le courage de l'affronter tel qu'il 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lore des cycles, fermer des portes, finir des chapitres - peu importe comment nous appelons cela, l'important est de laisser dans le passé les moments de la vie qui sont achev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dition humaine nous fait partager seulement ce que nous avons de meilleur, parce que nous sommes toujours en quête d'amour et d'accep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onde sans abrutis, ce serait le chaos ! au lieu de chômeurs comme on a aujourd'hui, il y aurait du travail en trop, et personne pour travaill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action est une pensée qui se manif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si durement acquise, n'est autre qu'un exil dégui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homme marche vers son destin, il est bien souvent forcé de changer de dire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plomatie est aussi l'art de reporter les décisions jusqu'à ce que les problèmes se résolvent d'eux-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tout être humain ont été concédées deux qualités : le pouvoir et le don. le pouvoir conduit l'homme à la rencontre de son destin ; le don l'oblige à partager avec les autres ce qu'il y a de meilleur en lui.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