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etrarqu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i d'amour est dure, mais tout injuste qu'elle soit, il faut néanmoins la subir, car elle a uni le ciel et la terre depuis l'origine des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vie est un voyage dans l'hiver et dans la nuit, nous cherchons notre passage dans le ciel où rien ne l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 fleuve qui m'entraîne, mais je suis le fl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le seul bien véritable, et elle suffit à elle seule pour nous rend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ntier est une scène, et la vie humaine est un pas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plus grand chagrin que de se rappeler les jours de joie dans la mis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age est maître de ses passions, l'insensé en est l'escl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nous donnent des conseils que les amis ne nous offr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sait pas se contenter de peu ne sera jamais content de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amour est parfait, plus il est doulo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flamme qui consume, mais qui éclaire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a une harmonie que l'art ne peut surp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vie est une guerre perpé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pour l'esprit ce que la diète est pour le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un sommeil éternel, mais la gloire la transce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passe, mais il n'éteint pas les grandes pas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est une seconde nature qui détruit la prem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lus grande douleur que de se souvenir des temps heureux dans la mis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une flamme que rien ne peut éteindre, même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rreurs des hommes sont plus souvent le fruit de leur volonté que de leur igno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se plaindre que de trouver des remè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errent toujours dans la nuit, et cherchent la lumière qui ne les éclaire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de richesse que dans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né pour la lutte, et ce n'est qu'en luttant qu'il est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loire est comme un cercle d'eau sur l'eau, qui ne cesse de s'élargir jusqu'à ce qu'en s'évanouissant, il perde son écl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eut dire combien il aime n'a qu'une petite ar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plaît au monde n'est qu'un songe rap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le cruel amour que j'accuse a changé en constante douceur l'amertume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'enfuit et jamais ne s'arrêt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mort vient sur ses pas à étapes forc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parle et le sentiment mo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eurer est plus doux qu'on ne le cr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eut dire de quel feu il brûle, ne brûle que d'un petit f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