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BOUVARD</w:t>
      </w:r>
    </w:p>
    <w:p>
      <w:pPr>
        <w:pStyle w:val="Normal"/>
        <w:bidi w:val="0"/>
        <w:spacing w:lineRule="auto" w:line="300" w:before="0" w:after="0"/>
        <w:ind w:left="0" w:right="0" w:hanging="0"/>
        <w:jc w:val="left"/>
        <w:rPr/>
      </w:pPr>
      <w:r>
        <w:rPr>
          <w:rFonts w:cs="Arial" w:ascii="Arial" w:hAnsi="Arial"/>
          <w:b w:val="false"/>
          <w:color w:val="000000"/>
          <w:sz w:val="20"/>
          <w:u w:val="none"/>
        </w:rPr>
        <w:t xml:space="preserve">- Rancune : cette érudition de la col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éditeurs persistent à considérer que l'auteur est un individu auquel on rend suffisamment service en publiant son bouquin, pour qu'on n'ait pas besoin de lui verser un peu d'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mbition : nom noble donné aux besoins d'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dit d'une femme qu'elle n'a pas froid aux yeux, c'est qu'on pense qu'elle a le feu quelque p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est la seule méthode qui permette d'escroquer plusieurs fois la mêm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de s'exprimer totalement devient sans objet quand on n'a plus d'interlocu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lication est le summum de l'altruisme intellectuel puisqu'en essayant de faire comprendre quelque choses à quelqu'un on renonce du même coup à un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dinateur est un appareil sophistiqué auquel on fait porter une housse la nuit en cas de poussière et le chapeau durant la journée en cas d'err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faut-il de traites de la vache pour payer la traite du tract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abilité est la gentillesse des gens qui n'ont pas d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ncessants progrès de la chirurgie, de la médecine et de la pharmacie sont angoissants : de quoi mourra-t-on dans vingt a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umoriste est un homme qui vit au-dessus de son 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c'est la moitié des cons plu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ys riche est une nation qui a réussi à cacher s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tre société, on dit que quelqu'un a du caractère lorsqu'il accorde plus d'importance à ses propres opinions qu'à cell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mauvaise foi" les convictions d'autrui qu'on ne parta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admirable, la famille devrait être désintére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nnêteté dans les affaires consiste à posséder à son compte en banque l'argent qu'on refuse à ses créanc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ociété capitaliste, seuls ceux qui n'ont rien à perdre peuvent gag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aujourd'hui, on est mieux informé des arrêts de travail que des périodes d'acti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ertains restaurants, on appelle "plat du jour" les restes de la veille qui ne peuvent pas attendre le len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argent qui aide à oublier qu'on n'est pas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est connu, aujourd'hui, le simple fait de se promener en public sans lunettes noires constitue presque un attentat à la pud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êtres sont comme les politiciens : ils continuent à traiter les fidèles comme des enfants ou comme des irrespon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domie du matin, fraîcheur du vagin sodomie du soir, repos des mâch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ma tombe, je souhaiterais qu'on inscrive seulement : "il y est passé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ssemblée nationale est une réunion de parlementaires auxquels le gouvernement ne demande plus leur avis que s'ils sont majoritairement d'acco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eaucoup plus difficile de quitter la génération à laquelle on appartient que son conjoint ou son employ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raison de l'incommunicabilité tient moins à la maladresse de l'expression ou à la difficulté de comprendre l'autre qu'au fait qu'on n'a pas grand chose à se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gard de la propriété, de l'amour, de la fortune et du succès, j'applique "la règle des dudu" : rien n'est dû, rien n'est du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eur que l'etat dépense moins bien mon argent que je ne le fer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chrétienne présentée comme une fausse mort constitue peut-être la dernière tromperie d'une existence fertile en canulars et semée de contre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rès-guerre est une locution utilisée par les politiques et les économistes qui ont peur de la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en me considérant dans le miroir de ma salle de bains que je m'avise de certains changements irréparables. c'est en surprenant mon reflet dans le regard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de tel que les faiblesses des grands hommes pour rassurer les pet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vieux temps : tout ce que la mémoire range dans ses débarras en gommant le médiocre pour ne retenir que le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plus en plus de gens jouent avec les mots, et de moins en moins avec le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bons souvenirs ne sont pas assez nombreux pour qu'il faille refuser les faux qu'on nous pro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ker est un jeu passionnant permettant de perdre son argent, son temps et s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l'inimitié qu'on manifeste aux uns donne son prix à l'amitié qu'on porte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ne savent pas écrire s'adressent surtout aux gens qui ne savent pas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joueurs repentants que parmi les perd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l'âge que donne l'état civil mais celui qu'accordent les contempor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avoir pu changer le monde, j'ai modifié ma façon de le considé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 moment où le plaisir des autres nous fait plaisir, les bons sentiments deviennent suspec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urait moins de veuves si les hommes épousaient des femmes de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ière d'amour physique, les textiles gênent plus aujourd'hui que les princip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fête, c'est faire ce dont on a envie, indépendamment de ce que font les autres, sans tenir compte du calendrier, en se moquant des usages et en faisant fi du qu'en-dira-t-on. rare et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 fait douter davantage de la fameuse égalité des chances que l'héri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dra bien reconnaître un jour que l'adultère consolide plus de ménages qu'il n'en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dressement fiscal est ainsi nommé par ironie pour désigner l'opération dont un particulier ou une entreprise ne se relèvero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il est plus rentable de se contredire que de se répé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e célibataire sinon une veuve qui a perdu son mari avant même de l'avoir épous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emise de décorations est l'instant privilégié entre tous où un homme en bonne santé peut entendre en avant-première le tombereau d'amabilités qu'on déversera plus tard sur son cercu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foi n'était qu'une forme très particulière de l'aliénation menta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m'a seulement permis de répertorier tout ce que j'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bre est le plancher des vivants et le toit de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avocats préfèrent vous envoyer au bagne avec une bonne plaidoirie plutôt que d'obtenir votre acquittement avec une mauva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la volupté d'abattre du travail comme on abat des arbres, de s'attaquer à une montagne de papier comme on escalade le mont blanc pour donner, peu à peu, au bureau l'aspect du saha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ngt ans, c'est l'âge où l'on peut encore adopter un autre comportement quand on s'aperçoit qu'on s'est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vocabulaire syndicaliste, on ne passe à l'action qu'en cessant toute activ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temps, le journaliste moderne doit choisir : ou voir l'événement ou le décrire. il a rarement le loisir de faire les 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e société permissive, ne pas savoir à qui désobéir est le plus affreux d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viendra où l'absence totale de rides constituera le seul moyen de déceler la vieill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est l'acte désespéré d'un être qui ne fait plus confiance ni aux médecins, ni à la guerre, ni aux transports, ni à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nquante ans sans guerre c'est long. pas pour les militaires qui préfèrent mourir dans leur lit mais pour les industriels et pour les maç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sommeil ne séparait pas les couples, il y aurait deux fois plus de div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tes franchement tout le bien que vous pensez de vous : la fausse modestie est un abu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lan : document qui interdit de se raconter des histoires un mois sur douz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espoir est à la mort ce que le beurre de cacao est au suppositoire : un excipient qui rend plus facile le pas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ministre est un homme qui ne sort pas de son bureau, qui renonce à tous les plaisirs de l'existence et qui vieillit d'une année chaque m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uyaux sont aussi peu sûrs dans les hôpitaux que sur les champs de cour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honnêteté a davantage de classe quand elle sert à acheter des signes de respect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iches sont méprisables tant qu'ils ont de l'argent et inutiles lorsqu'ils n'en ont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aussi souvent de ne plus faire certaines choses qu'on croyait indispen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yromane : flambeur estival qui préfère les forêts aux casin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façon d'oublier qu'on n'a qu'une vie, c'est d'avoir plusieur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commandement de la femme adultère catholique : tu aimeras ton prochain comme le précé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d'avoir du talent tout le temps ; le talent, c'est d'avoir du génie de temps à autre ; l'intelligence, c'est de savoir que l'on n'a ni génie, ni ta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permet de tout oublier, y compris qu'on n'a pas les moyens de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grès social consiste à ne rien laisser à ceux qui font presque tout, pour donner tout à ceux qui ne font presqu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blicité est à la consommation ce que l'érotisme est à l'amour. le plaisir ne suit pas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nous avait vraiment faits à son image, il y aurait moins de chirurgiens esth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c'est comme à l'armée : quand on vous rétrograde, il faut changer d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ont été créés par dieu pour donner aux hommes une impression d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la seule chose qu'un milliardaire ne puisse s'offrir en levant seulement le petit doig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a tué trop d'hommes pour être in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est un luxe qui se paie toujours à cré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ournalistes sont comme les enfants. ils posent de grandes questions et se contentent de toutes petit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ynisme est le comble de la franchise dans une société d'hypocri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ussite, c'est d'abord et surtout d'être au travail quand les autres vont à la pê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partir d'un certain âge, on est moins un homme d'influence en raison du poste qu'on occupe qu'en raison des postes occupés par des amis de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alent consiste à dire les mêmes bêtises que les autres, mais plus éléga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jamais craindre d'avouer son ignorance : elle suscite toujours des aides inespér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c'est le droit de faire tout ce qui ne rappelle pas aux autres qu'ils ne sont pas libres 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est vraiment ce que le créateur a fait de mieux, ça ne vaut pas la peine de s'agenouiller devant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pre de l'argent sale est de mieux rémunérer le trafic que le commerce et la trahison que la fidé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orce des dirigeants modernes d'avoir compris que la religion ayant cessé d'être l'opium du peuple, la loterie qui pour un investissement modique permet l'égalité des chances, pouvait constituer une drogue de substit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emme du monde a les yeux vides, c'est que son regard est tourné vers l'in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 dit que les absents avaient toujours tort ? chez nous, on ne dit du bien des gens, on n'en écrit sur eux que lorsqu'ils ont dispa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xaspère davantage que les gens qui parlent sans cesse d'eux-mêmes sous prétexte que c'est le seul sujet qu'ils connaissent. on perd, en les écoutant, un temps précieux qu'on pourrait consacrer à sa propr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uthanasie n'est qu'une mesure d'économie pour éviter d'avoir à construire de nouveaux hosp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a paresse qui dissuade de pousser la méchanceté trop loin et la concurrence à son paroxysme, notre société ne serait pas viv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des femmes constitue un abus de confiance permanent dans la mesure où la façade fait des promesses qui ne sont pas tenues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mpôts ont été inventés pour que tout le monde n'ait pas envie de réus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jours flattés d'être conviés à visiter de belles caves garnies mais les bouteilles les plus prestigieuses commencent à exister au moment où on les vide entre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ines sont des engins triplement créateurs d'emplois puisqu'il faut d'abord les fabriquer, ensuite les poser et enfin les en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n'est jamais qu'un jour dans la vie. et de surcroît le dernier, à ce qu'il par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ournaliste doit avoir le talent de ne parler que de cel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humains pensent. seuls les intellectuels s'en van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suis revenu de tout, cela prouve au moins que j'y suis a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ste davantage aux riches quand ils sont ruinés qu'aux pauvres en pleine prosp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as tiennent leurs informations moitié des gens qui souhaitent faire dire du bien d'eux-mêmes, moitié de ceux qui voudraient faire dire du mal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ayer la tête des imbéciles est le seul luxe qui n'exige pas de fortune pers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quand on a pris l'habitude de gagner de l'argent c'est que plus rien n'est grat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xiste pas, mais il faut faire semblant d'y croire. cela lui fait tellement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anités consistent à parler, quand on n'a rien à dire, avec des gens qu'on n'est pas obligé de renc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a décidément rien à voir avec le confort : aujourd'hui, on est de mieux en mieux chez soi et de moins en moins bien dans sa peau. il ne faut pas confondre vie intérieure et vie à dom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uillabaisse : seul plat français permettant de facturer la rouille au prix du fer forg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cteurs remplacent avantageusement les politiciens. non qu'ils croient davantage à ce qu'ils disent, mais ils savent mieux faire croire qu'ils y cro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journalistes parlent d'un livre sans l'avoir feuilleté par conscience professionnelle afin de se trouver dans les conditions exactes d'ignorance du public auquel ils s'adre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ène politique est le seul terrain qu'on peut continuer à occuper après avoir été disqualif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rrait-on pas fixer la saint-sylvestre au 15 août, afin que le père noël évolue enfin dans des cheminées éteint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e tabac et l'alcool, l'administration est la plus grande blanchisseuse d'argent sale de notre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rt de plaisance est un lieu conçu pour que les navigateurs qui ne prennent pas la mer puissent rencontrer des vacanciers qui n'ont pas de bat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dmire pas la jeunesse pour la brutalité de ses certitudes mais pour la sincérité de ses angoi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apacité d'oubli du public demeure plus importante que son pouvoir d'indignation. ainsi s'expliquent la plupart des carrières pol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comme les vins : lorsqu'ils deviennent meilleurs en vieillissant, c'est qu'ils sont d'une très grande q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lains ceux qui, ne tenant pas un journal intime, n'ont aucune raison de noter ce qu'ils auraient intérêt à oubl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r la corde raide de la vie, les remords font office de balanc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fous en liberté que je me demande parfois si ce ne sont pas les gens sains d'esprit qui peuplent les as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convient d'assister aux inhumations, crémations et autres manifestations funèbres moins pour accompagner les autres que pour réfléchir s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ker permet de tout oublier, y compris qu'on n'a pas les moyens d'y jo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cret est comme la modestie : il cesse d'exister à l'instant précis où on l'év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ivons dans un monde où l'échec des autres devient plus important que notre propre réuss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l'âge, j'en suis arrivé à penser que la seule façon de se faire pardonner ses privilèges était de ne pas s'en serv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chiens soient interdits de paradis tendrait à prouver que la fidélité n'est pas considérée comme une vertu card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essayer les femmes comme les chaussures. si cela va, on les garde. si elles vous cassent les pieds, on les rend le lendemain ma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femmes si sensibles qu'elles ne peuvent aller danser sans tomber encein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d'entendre affirmer par d'autres tout le bien qu'on pense de soi trahit le faible crédit qu'on accorde à sa propre opin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responsable d'un mensonge n'est pas celui qui le commet, mais celui auquel on le destine parce qu'on sait qu'il ne supporte pas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grève est un mouvement organisé par des salariés pour réclamer le paiement des jours où ils n'ont pas travail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se méfier davantage des promesses des hommes politiques puisqu'ils ne peuvent nous faire de cadeaux qu'avec ce qu'ils nous 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tous sur la même barque, promis au même naufrage et il n'y aura aucun sur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est un raccourci de la réussite, et les raccourcis - c'est connu - éliminent tous les détails embarra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où une énorme distance semble séparer un ministre d'une prostituée, il est bon de dire, à l'un comme à l'autre, qu'ils font le même mét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à l'âge où, si l'on ne réalise pas tout de suite ses derniers rêves d'enfant, ils se transforment l'année d'après en regrets de vieill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devrait tenir son journal. a commencer par les bandits et les criminels. cela simplifierait les enquêtes polic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À quoi sert la philosophie ? à nourrir ceux dont c'est le métier et à consoler les autres de ne pas en cro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donne de l'avancement à ceux qui ne recul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titution est une des rares professions qui soient demeurées très artisanales en dépit du progrès techn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emmes se consolent de leur veuvage en pensant que personne ne risque plus de découvrir au réveil les rides nées dans la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téo est une science qui permet de connaître le temps qu'il aurait dû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l'art de faire dire par d'autres tout le bien que l'on pense d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dons-nous de donner la parole aux cons. ils ne veulent jamais la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llectivisme est un système consistant à prendre l'argent des riches sans qu'il parvienne aux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stituées sont des femmes qui ne demandent pas qu'on les invite à dîner avant de passer à un autre genre d'exerc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ritage offre la possibilité de toucher dans l'âge adulte les sommes qu'on vous a refusées dans votre jeu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scandales continuent, si les pauvres s'obstinent dans leur mauvaise humeur, l'argent finira par gâcher jusqu'au plaisir d'être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amsters ne connaissent pas leur bonheur qui bénéficient des nouveaux médicaments aux effets miraculeux cinq années avant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creuser sa tombe avec sa fourchette qu'avec une pelle. c'est plus agréable et c'est plus long.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pre de la nouvelle cuisine est de vider le portefeuille sans remplir l'estom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banale des feuilles blanches vaut le meilleur des psychanaly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avocats sont si fainéants qu'ils préfèrent défendre les innocents plutôt que les coup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cadres les gens dont la peau du ventre se tend après les re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d'un politicien qu'il réussit une belle carrière quand le nombre de ses arrivées ratées est inférieur à celui de ses faux dépa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raudeur fiscal est un contribuable qui s'obstine à vouloir garder un peu d'argent pour son propre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istoires d'amour ne sont différentes les unes des autres qu'au commenc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aques minéralogiques des voitures servent à exacerber la xénophobie, le régionalisme et la ségrég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éjà assez triste de n'avoir rien à dire. si, en plus, il fallait se t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i est haïssable. mais c'est tout ce que j'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xiste un plaisir plus gratifiant, plus voluptueux, plus extraordinaire que celui de gagner du temps, c'est bien celui d'en per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st quelqu'un qui a réussi à transformer des défauts caractériels en qualités professionn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qui corrompt tout ne laisse intacte que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volution ne supprime pas les privilèges, elle se borne à changer les privilégi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puis que je vois tout à la télévision grâce à la télévision, je pense davantage à ce que je suis en train de rater qu'à ce que je v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quin est un animal cruel et mythique qui ne se trouve plus guère que dans les basses eaux de la fin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iston ne marche qu'avec les hu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on se confesse de plus en plus à la radio et de moins en moins dans les églises semble indiquer que la publicité est plus précieuse que le pard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honte à être compris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e bien qu'on dit toujours des disparus s'expliquait par la certitude qu'ils ne feront plus aucun ma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faire de l'humour avec les femmes puisqu'on les fait beaucoup plus rire en les chatouill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n'existe pas, je plains ceux qui, pour conquérir là-haut un paradis hypothétique, ont transformé ici-bas leur vie en un enfer de contraintes et de renonc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les bisexuels qui peuvent regarder toute l'humanité avec les yeux de l'am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plus bel exemple de l'incommunicabilité moderne que le spectacle des automobilistes dans leurs véhicules : ceux qui roulent deux par deux ne disent pas un mot et ceux qui n'ont pas de passager parlent tout seu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comprendre des choses complexes à des gens simples frise souvent l'abus de confi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ssureurs ne veulent plus rien assurer sans avoir l'assurance que le risque qu'ils garantissent est devenu inexis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yachting est la troisième mamelle de l'immobilier. il y a aujourd'hui dans tout promoteur un port qui somm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se fait-il que les riches n'aient que quatre roues à leurs voitures, comme les pauv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yage sans connaître l'anglais, on a l'impression d'être sourd-muet et idiot de 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d'une maison sans intérêt qu'elle a de beaux placards, comme on dit d'une femme laide qu'elle a de b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la possibilité de se défendre contre la haine, la médisance, la jalousie. on ne peut rien contre les bons sentiments. ils paralysent les forces vives comme la glu colle les pattes des mouches trop aventur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stie est, par définition, le seul sentiment qui cesse d'exister à l'instant où on commence à l'évoq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cus sont des hommes de goût puisque leur femme plaît aux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avoir identifié les raisons de l'extraordinaire engouement de mes contemporains pour des sports qu'ils n'exercent pas personnellement. c'est un folklore que la caution de quelques intellos finit par transformer en patrimo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tonne toujours que des êtres également menacés par la mort se fassent la vie aussi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cadémiciens français se demandent toujours ce que les trente-neuf autres font sous la coup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entillesse s'improvise et l'agressivité se prép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ête de la musique est une grande réussite puisqu'elle garantit trois cent soixante-quatre jours de silence par an.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