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hilippe Desport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éché fait par force est toujours pard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r est un miroir où se contemple le c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de l'homme est un labyrinthe obsc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qui fuit emporte avec lui nos espoirs les plus ch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le seul bien qui ne craint point la f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our est un enfant sans prudence et sans yeux. Trop d'avis et d'égard sied mal à sa jeun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meurt bienheureux qui meurt en bien ai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x extrêmes périls, peu sert la 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n'espère rien, rien ne me fera cra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e la nature est une source d'inspiration éter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feu que l'eau ne peut é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armes sont le langage silencieux de la dou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œur est un livre que l'amour seul peut l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des maux passés est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tyran qui n'épargn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ous apprend à aimer ce que l'on mép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uit fait naître en nous des songes pleins de cha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ose naît d'une épine, et l'amour de l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mer dont la mer est a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une lumière qui ne s'éteint jamais tota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d'amour sont des trésors cachés dans le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du monde se reflète dans les yeux de l'a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armes sont les dernières armes des amo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véritable ne connaît ni la distance ni l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uit est complice des amours secrè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'éloquence des âmes qui s'ai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toiles brillent plus fort dans le ciel obsc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ouleur enseigne à pleu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qui passe est un tyran impitoy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r est belle aux yeux de ceux qui ne la connaissent po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change, mais les cœurs restent les 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oux chants de l'amour me bercent dans mes pe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œur humain est un labyrinthe de désirs et de pe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fade n'a pas de pouvoir sur un cœur qui aime véritab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âme languit dans l'attente de tes fav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ent qui souffle éteint la flamme petite, mais avive la gra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œur endurci ne se laisse point fléchir par les p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ux de la douleur sont plus ardents que ceux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sans espérance et sans espoir j'atte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au si claire en ses flots cache souvent des gouff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fais l'amour mais c'est de telle sorte - Que seulement du plaisir j'en rapporte, - N'engageant point ma chèr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iel fut son désir, la mer sa sépultu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de mon amour aucun fruit espéré : Si je n'espère rien, rien ne me fera cra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