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hilippe Despor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l'amour mais c'est de telle sorte - Que seulement du plaisir j'en rapporte, - N'engageant point ma chèr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fut son désir, la mer sa sépultu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de mon amour aucun fruit espéré : Si je n'espère rien, rien ne me fera cr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e la nature est une source d'inspiration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eu que l'eau ne peut é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le langage silencieux de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est un livre que l'amour seul peut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maux passés es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tyran qui n'épargn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apprend à aimer ce que l'on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fait naître en nous des songes pleins de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se naît d'une épine, et l'amour d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mer dont la mer est a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e lumière qui ne s'éteint jamais tota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d'amour sont des trésors cachés dans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monde se reflète dans les yeux de l'a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les dernières armes des am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ne connaît ni la distance ni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complice des amours secrè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'éloquence des âmes qui s'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toiles brillent plus fort dans le ciel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enseigne à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passe est un tyran impit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belle aux yeux de ceux qui ne la connaissent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hange, mais les cœurs restent les 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oux chants de l'amour me bercent dans mes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humain est un labyrinthe de désirs et de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fade n'a pas de pouvoir sur un cœur qui aime véritab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âme languit dans l'attente de tes fa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nt qui souffle éteint la flamme petite, mais avive la gr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endurci ne se laisse point fléchir par les p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ux de la douleur sont plus ardents que ceux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sans espérance et sans espoir j'att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si claire en ses flots cache souvent des gou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 miroir où se contemple le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l'homme est un labyrinth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fuit emporte avec lui nos espoirs les plus ch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seul bien qui ne craint point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our est un enfant sans prudence et sans yeux. Trop d'avis et d'égard sied mal à sa jeun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eurt bienheureux qui meurt en bien a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extrêmes périls, peu sert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n'espère rien, rien ne me fera cr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éché fait par force est toujours pa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