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hilippe GELUCK</w:t>
      </w:r>
    </w:p>
    <w:p>
      <w:pPr>
        <w:pStyle w:val="Normal"/>
        <w:bidi w:val="0"/>
        <w:spacing w:lineRule="auto" w:line="300" w:before="0" w:after="0"/>
        <w:ind w:left="0" w:right="0" w:hanging="0"/>
        <w:jc w:val="left"/>
        <w:rPr/>
      </w:pPr>
      <w:r>
        <w:rPr>
          <w:rFonts w:cs="Arial" w:ascii="Arial" w:hAnsi="Arial"/>
          <w:b w:val="false"/>
          <w:color w:val="000000"/>
          <w:sz w:val="20"/>
          <w:u w:val="none"/>
        </w:rPr>
        <w:t>- Une chose est certaine nous approchons sans cesse de plus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père que le fond de la mer est étan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out va mal c'est parce que les gens se parlent. Si les gens ne se parlaient pas... ils ne se rendraient pas compte de leurs désacco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choisit pas ses parents, on ne choisit pas sa famille. On ne se choisit même pas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e je me suis acheté deux mobiles, j'économise 50% sur chaque fac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ttrape pas des mouches avec du vinaigre. Par contre, on peut attraper des aigreurs d'estoma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r la route, j'ai deux grands principes : prudence, prud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école, en algèbre, j'étais du genre Einstein. Mais plutôt Franck qu'Alb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ype qui se trouve pile sur le pôle Nord, dans n'importe quelle direction qu'il reparte, il ira forcément vers le Sud, c'est di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ctionnaire ne se fiche-t-il pas de nous ? "avant" se trouve après "après", "hier" est postérieur à "aujourd'hui", et "passé" succède à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royez pas que je pleure, je transpire des yeux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retire tout ce qu'on a dit, il reste tout ce qu'on a pas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êtise est nettement supérieure à l'intelligence car toute l'intelligence du monde ne permettra jamais de comprendre la bêtise universelle, tandis qu'un peu de bêtise suffit amplement à ne pas comprendre quoi que ce soit d'intelli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eur d'échecs c'est comme de la peinture, s'il n'est pas brillant il est m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isqu'il faut bien un jour pousser son dernier soupir, autant que ce soit le jour de son anniversaire, au moins ça peut aider à éteindre les boug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devais me suicider un jour, je me pendrais à un noyer, ce serait mon dernier jeu de m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c'est un peu comme la connerie. Le mort, lui, il ne sait pas qu'il est mort... ce sont les autres qui sont tristes. Le con c'est par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arce que Marcel a mal au tendon d'Achille qu'Achille a mal au tendon de Marc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tout créé. Dieu a créé le racisme. Mais Dieu a aussi créé l'antiracisme. Avec tout le respect que je lui dois, Dieu est un sacré fouteur de me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méchanceté n'existait pas, il n'y aurait aucun mérite à être gent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payait mieux les bénévoles, ça donnerait peut-être envie à plus de gens de travailler gratui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mon cigare raccourcit, et plus je dois tendre le bras vers le cendrier. Un patron aussi a ses souc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vois le nombre de gens qui sont partis en vacances avec leur sans-fil, je me dis que s'il y avait eu des fils, on n'aurait pas fini de défaire les noeu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étais très très très riche, je distribuerais mon argent jusqu'à ne plus être que très riche. Très riche, ça me suff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ire du café empêche de dormir. Par contre, dormir empêche de boire du caf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minute en Amazonie, on déboise l'équivalent de 60 terrains de football. C'est un peu idiot, il n'y aura jamais assez de jou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e sais ce que je veux, moins je veux ce que je s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tous ceux qui sont morts pendant la guerre, il y avait peut-être un type qui s'il avait vécu serait devenu un savant fou qui aurait fait sauter la plan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e grossis et plus je m'aig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iste est un malade qui essaie de se soigner en créant, mais plus il se soigne, plus il est malade. Et plus il est malade, plus il est content, vu qu'il n'a aucune envie de g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créé l'homme. Et ensuite, pour le remercier, l'homme a créé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être le meilleur, il suffit parfois que les autres soient moins b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core heureux que les circuits de Formule 1 soient à sens u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ent n'a pas d'odeur... Il en apporte, éventu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lentilles vous font péter, portez des lunet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s imbéciles qui ne changent pas d'avis. C'est mon avis. Et je ne vois pas pourquoi j'en changer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intéresse surtout dans le jazz, c'est que c'est un bon mot pour le Scrab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passé, il y avait plus de futur que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a question : faites vous encore confiance aux instituts de sondage ? 64% des Français répondent non. Et 59% répondent o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quand on y pense, un type qui doit être vachement frustré, c'est le type qui a réalisé le plancher de la chapelle Six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incipale différence entre le boucher et le banquier c'est qu'il y en a un des deux qui ne dira jamais : "Il y en a un peu plus, je vous le m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oit tous ces top models anorexiques et qu'on sait ce qu'on les paye on se dit que ça fait cher le kil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cement du poids, c'est la pétanque des costau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le propre de l'homme, le savon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rains de sable réunis, ça finit par faire un gros tas de sable. Beaucoup de petites intelligences rassemblées, ça ne fera jamais un gros tas d'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pays des travestis, les rois sont re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ndormir au volant, c'est très dangereux. S'endormir à vélo, c'est très rare. S'endormir à pied, c'est très c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tractuelles ont souvent les yeux en ame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ongs, ce sont les strings de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bouffe de temps en temps des asticots pour assouvir un sentiment de vengeance par anticip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traire du contraire, c'est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un peu comme une pièce de théâtre, dont nous serions les acteurs... et les autres, le public. Mais à la fin, on ne vient pas saluer. On meurt sur scène comme Mol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venteur de l'escalier habitait sûrement au premier é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ype qui veut observer une minute de silence, il est obligé de le dire avant, sinon on croit qu'il se 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 copain fakir, et l'autre jour on lui a piqué son porte-feuille... il a rien sent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on rire du malheur des autres ? Ça dépend... Si le malheur des autres est rigolo, o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écharde dans le pouce, pourvu que ça ne s'infecte pas... je touche du b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à la télévision, ça donne envie de tout casser. Sauf, hélas, la télév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celui qui n'a pas rêvé à l'immortalité ? N'empêche qu'à un moment donné, ça doit commencer à poser de sérieux problèmes de bougies d'anniver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p du lapin ça doit être terrible chez la giraf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Belgique, on n'a peut-être pas beaucoup de champions du monde, mais dans le monde, ils n'ont pas autant de champions de Belgique que chez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malgré tout un avantage à tomber en panne sèche c'est que c'est moins lourd à pousser que si le réservoir était ple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ntre un artiste et une paire de chaussures, c'est que l'artiste doit pouvoir partir avant de lasser, tandis que les chaussures, il vaut mieux les lacer avant de par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chaussures neuves font souvent "scouic scouic" quand on marche. Des vieilles chaussures aussi, à condition de marcher sur des bébés sou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temps qui passe ceux qui étaient con le restent et ceux qui ne l'étaient pas le devie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déchets nucléaires produits dans les années 60 resteront dangereux pendant un demi million d'années. Pour ceux qui sont produits maintenant, il faudra compter 30 ans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ramasses un coquillage et que tu le portes à ton oreille, tu entendras la mer. Si tu le portes à ta poitrine, il entendra ton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choses qui n'ont rien en commun ont pourtant ceci de commun : qu'elles n'ont rien en comm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sont malades quand ils sont vieux... C'est triste... D'un autre côté, ça les occu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la vie est une sorte de machine à voyager dans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iens d'inventer le stylo qui n'écrit pas, pour les auteurs qui n'ont pas d'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donnes à quelqu'un un poisson que tu as volé, il mangera une fois. Si tu lui apprends à voler, il mangera toute s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vais mis mes souliers devant la cheminée, le père Noël m'a apporté de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mot haschisch, le H est aspiré, ça fait plus d'eff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est-ce que ranger ça ne revient pas un peu à foutre le bordel dans son dés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créé l'homme à son image. Ensuite, l'homme a évolué. Dieu, lui, on ne s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60 minutes d'équitation, l'homme dit qu'il a fait une heure de cheval, le cheval, lui, doit se dire qu'il a fait une heure d'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portif en 15 années de travail arrive parfois à prendre une seconde. Un assassin, c'est le contraire, en une seconde il peut prendre 15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on calcule le temps olympique en millièmes de secondes, un type qui a un grand nez a plus de chances qu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 passé et il n'existe qu'un seul présent, par contre il y a une multitude de futurs, mais seul l'un d'eux se réal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ntre la chasse et la guerre, c'est qu'à la chasse on ne fait pas de prisonn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taire, c'est pareil dans toutes les lan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eunes, c'est tous des bons-à-rien . Et ça devient pire avec l'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mettre en garde les journaux à scandale. Ma vie sexuelle n'intéresse personne. Même pas m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ssé m'effraie, l'avenir me fait peur. Heureusement qu'il y a le pré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rps offre mille fois plus d'idées cadeaux que n'importe quelle Fnac ou Samaritaine réunies. Offrez du médical ! Les seuls cadeaux d'anniversaire remboursés par le Sécurité Soc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édictions pour la semaine qui vient. Poisson : vendredi est votre jour. Taureau évitez les voyages en Espagne. Cancer : faites un dépistage. Balance : essayez de perdre du poi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suicider, c'est essayer de mourir de son vi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domaine de la création, la pauvreté des moyens engendre la richesse du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t est comme la sauce bolognaise, il retombe toujours sur ses pâ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1er janvier 1945 à Hiroshima, les gens s'étaient souhaité une bonne et heureuse a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ciens disaient "Les paroles s'envolent, les écrits restent", c'était d'autant plus vrai qu'ils écrivaient sur du mar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ois de l'humour sont très sévères : on ne peut pas se moquer des victimes, des noirs, des homos, des musulmans, des juifs, des handicapés... moi je dis : de qui se moque t-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c'est un peu comme une connerie. Le mort, lui, il ne sait pas qu'il est mort. Ce sont les autres qui sont tristes. Le con, c'est par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nous, il y a la journée sans tabac, la journée sans télé, la journée sans portable, la journée sans voiture. Dans le grand Nord, pendant la nuit polaire, ils ont même des journées sans jour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de parler à celui qui entend mal, tourne sept fois ta langue dans ses ore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non-dits vont san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le passé c'est de la vie qui est déjà m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umoriste désespéré doit se dire que la vie est un jeu de m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est arrivé à faire avec le téléphone sans fil, est-ce qu'on va le réussir un jour avec les haric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Voulez-vous me prendre en photo avec mon chapeau ? - Ce serait plus facile avec un appareil phot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e sorte de machine à voyager dans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trairement aux chasseurs qui, eux, ne sont pas des lapins, les pollueurs, eux, sont des ord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bois pour oublier. Mais j'ai tellement bu que je ne me rappelle plus ce que je dois oubl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mes enfants mettent leurs petits souliers devant la cheminée, Saint Nicolas leur dépose toujours des semelles anti-odeur ded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ci d'économiser l'énergie honore la ménag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imaux se lavent en se léchant. Sauf les hérissons et les ours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out prêt à croire en Dieu. Mais je pense que Dieu n'est pas tout-à-fait prêt à croire en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éditeur, c'est un éditeur qui méd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pays des sourds, les aveugles s'entenden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proverbe chinois qui ne dit rien. Il m'arrive de le citer quand je n'ai rien à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voir qu'il fait noir, on n'a pas besoin d'être une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dis que ma richesse est intérieure je veux dire que mon argent est dans un coff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était élu démocratiquement par tous les fidèles, si ses revenus étaient soumis à l'impôt et s'il était tenu de prendre sa retraite à soixante cinq ans... Je deviendrais peut-être croy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eut-être rien à dire, mais je le dis, c'est pas comme d'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aurai l'air con, et plus ce que je dirai aura l'air mal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économique de mourir de faim que de mourir de trop m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emin le plus court d'un point à un autre c'est de ne pas y a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tte à être réincarné, autant que ce soit en moi, comme ça mes vêtements pourront resserv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parfois de la chance dans son malheur. Moi par exemple je me suis blessé avec une boîte de sparadra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au moins je ne mâche pas mes mots, sauf les mots "chewing-gum" et "steack cori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par exemple je ne suis pas vénal pour deux sous, ce serait idiot, je ne le deviens qu'à partir de beaucoup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rrorisme, missile ou pollution sont des plus gros mots que caca, merde ou pr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pétroliers transportaient de l'eau de mer, on s'en foutrait qu'ils fassent nauf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homme a découvert que la vache donnait du lait, que cherchait-il exactement à faire ce jour-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rendre compte qu'on est un imbécile est un signe d'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trangers qui habitent tout près de la frontière sont un peu moins étrangers qu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fais que des photos sans intérêt, l'avantage c'est que quand elles sont ratées je m'en f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a rien parmi ce qui n'ont pas grand chose a cependant l'air d'avoir plus que celui qui n'a rien parmi ceux qui on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ntre l'amour et l'argent, c'est que si on partage son argent, il diminue, tandis que si on partage son amour, il augmente. L'idéal étant d'arriver à partager son amour avec quelqu'un qui a du pog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ntent de ma bagnole, peut-on appeler ça de l'auto-satisf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pense à tout ce que je n'ai pas fait, à tout ce que je n'ai pas dit, à toutes celles que je n'ai pas eues, je me dis que c'est bien peu de choses à côté de ce à quoi je n'ai même pas pen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épense tellement de fric pour raconter mes vacances à mes amis que ça me coûterait moins cher de leur payer le voy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lis que mes bouquins. Mais j'en écris tellement que je n'arrive pas à les lire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ype qui se trompe en disant quelque chose de faux dit peut-être quelque chose de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écrire leur nom dans la neige en faisant pipi... parmi eux il y a cependant davantage de Luc et de Jo que de Jean-Sébast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voulez perdre 10kg en un jour sans exercice et sans régime, faites-vous couper une jam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nnais des sourds qui s'entendent très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choses qu'on a parfois peine à croire : le type qui a inventé le code de la route n'avait même pas son per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beaucoup qu'on partage mon opinion, j'ai l'impression de n'avoir plus qu'une demi opin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ma femme et moi le partage des tâches ménagères est équitable, c'est moi qui les fait, c'est elle qui les nett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a femme ouvrait un bistrot, elle me verrait plus sou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m'arrive de me parler à moi-même pour être certain que quelqu'un m'éc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loin d'ailleurs, c'est être ic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péléologie, c'est l'alpinisme de ceux qui ont le verti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long" est plus court que le mot "court", c'est dingue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un peu de psychologie et sans vulgarité, on peut tout expliquer à nos chères têtes blo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soulève des haltères, je me muscle les biceps, mais si je pense que je les soulève, je me muscle le cer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force de vouloir rendre accessibles aux pauvres tous les plaisirs des riches, quel intérêt y aura-t-il encore à être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pays des cyclopes, les borgnes sont aveug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pour le partage des tâches ménagères. A la maison, par exemple, c'est moi qui passe l'aspirateur... à m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a été inventée il y a très longtemps par un type vachement malin. La connerie, c'est autre chose, c'est une création collec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oupe de loups, c'est une horde. Un groupe de vaches, c'est un troupeau. Un groupe d'hommes, c'est souvent une bande de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qu'on apprend avec ses erreurs, mais à mon avis c'est une erreur... et si je me trompe au moins j'aurais appri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devais un jour me suicider, je le ferais le matin plutôt que le soir. Au moins, ça fera une journée de boulot en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jeune j'ai toujours été accueilli très chaleureusement par mes aînés mais je n'ai jamais compris pourquoi ils acceptaient de se faire emmerder par des petits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ypes qui déboisent la forêt amazonienne acceptent enfin de faire un geste pour l'environnement. Désormais, ils mettront de l'essence sans plomb dans leurs tronçonn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les chamois, quand Madame se fait faire un lifting, on garde les peaux pour nettoyer les carre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se tromper et le reconnaître que ne pas se tromper et le nier ! Je me trom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tout le monde m'attend au tournant, voilà pourquoi j'ai décidé d'aller tout d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proverbe chinois qui dit : quand on est une mouche, on a souvent des amis dans le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oisième millénaire sera rigolo ou ne sera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avions que la publicité ciblait les imbéciles. Je découvre que ça marche aussi auprès des abrutis profon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e jouer au mikado avec des spaghettis crus qu'avec des spaghettis c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paraît que même à Monaco les rues ne sont plus sûres. Les milliardaires n'osent plus sortir le soir... Il y a des millionnaires qui rôd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oses moches, il vaut mieux les regarder par deux parce qu'il y en a toujours une qui est moins moche qu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réconfortant dans le cancer, c'est que même un imbécile peut attraper une tumeur mal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ère spirituel n'est pas forcément un papa rigol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er de huit pieds s'appelle octosyllabe. Le ver de douze pieds, lui, se nomme alexandrin. Et un verre à un pied, c'est un muscad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béciles pensent que tous les noirs se ressemblent. Je connais un noir qui trouve, lui, que tous les imbéciles se ressemb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 monde égoïste qui est le nôtre, on se demande parfois si on ne devrait pas se déguiser en miroir pour que les autres nous accordent un regard.</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