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GELUCK</w:t>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Et ensuite, pour le remercier, l'homme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le meilleur, il suffit parfois que les autres soient moins b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heureux que les circuits de Formule 1 soient à sens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n'a pas d'odeur... Il en apporte, éventu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entilles vous font péter, portez des lu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imbéciles qui ne changent pas d'avis. C'est mon avis. Et je ne vois pas pourquoi j'en changer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surtout dans le jazz, c'est que c'est un bon mot pour le Scrab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passé, il y avait plus de futur qu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question : faites vous encore confiance aux instituts de sondage ? 64% des Français répondent non. Et 59% répondent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quand on y pense, un type qui doit être vachement frustré, c'est le type qui a réalisé le plancher de la chapelle Six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incipale différence entre le boucher et le banquier c'est qu'il y en a un des deux qui ne dira jamais : "Il y en a un peu plus, je vous le m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tous ces top models anorexiques et qu'on sait ce qu'on les paye on se dit que ça fait cher le ki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cement du poids, c'est la pétanque des costa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propre de l'homme, le savon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rains de sable réunis, ça finit par faire un gros tas de sable. Beaucoup de petites intelligences rassemblées, ça ne fera jamais un gros tas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travestis, les rois sont r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ndormir au volant, c'est très dangereux. S'endormir à vélo, c'est très rare. S'endormir à pied, c'est très c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mon cigare raccourcit, et plus je dois tendre le bras vers le cendrier. Un patron aussi a ses souc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is le nombre de gens qui sont partis en vacances avec leur sans-fil, je me dis que s'il y avait eu des fils, on n'aurait pas fini de défaire les noe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très très très riche, je distribuerais mon argent jusqu'à ne plus être que très riche. Très riche, ça me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tractuelles ont souvent les yeux en ame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gs, ce sont les strings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uffe de temps en temps des asticots pour assouvir un sentiment de vengeance par an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p du lapin ça doit être terrible chez la giraf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raire du contrair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 peu comme une pièce de théâtre, dont nous serions les acteurs... et les autres, le public. Mais à la fin, on ne vient pas saluer. On meurt sur scène comme Mol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venteur de l'escalier habitait sûrement au premier é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veut observer une minute de silence, il est obligé de le dire avant, sinon on croit qu'il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copain fakir, et l'autre jour on lui a piqué son porte-feuille... il a rien sen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rire du malheur des autres ? Ça dépend... Si le malheur des autres est rigolo,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écharde dans le pouce, pourvu que ça ne s'infecte pas... je touche du b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à la télévision, ça donne envie de tout casser. Sauf, hélas, la tél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celui qui n'a pas rêvé à l'immortalité ? N'empêche qu'à un moment donné, ça doit commencer à poser de sérieux problèmes de bougies d'anni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Belgique, on n'a peut-être pas beaucoup de champions du monde, mais dans le monde, ils n'ont pas autant de champions de Belgique que chez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algré tout un avantage à tomber en panne sèche c'est que c'est moins lourd à pousser que si le réservoir était pl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un artiste et une paire de chaussures, c'est que l'artiste doit pouvoir partir avant de lasser, tandis que les chaussures, il vaut mieux les lacer avant de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aussures neuves font souvent "scouic scouic" quand on marche. Des vieilles chaussures aussi, à condition de marcher sur des bébés sou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emps qui passe ceux qui étaient con le restent et ceux qui ne l'étaient pas le dev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déchets nucléaires produits dans les années 60 resteront dangereux pendant un demi million d'années. Pour ceux qui sont produits maintenant, il faudra compter 30 ans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ramasses un coquillage et que tu le portes à ton oreille, tu entendras la mer. Si tu le portes à ta poitrine, il entendra t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oses qui n'ont rien en commun ont pourtant ceci de commun : qu'elles n'ont rien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sont malades quand ils sont vieux... C'est triste... D'un autre côté, ça les occu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qu'on a parfois peine à croire : le type qui a inventé le code de la route n'avait même pas son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beaucoup qu'on partage mon opinion, j'ai l'impression de n'avoir plus qu'une demi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ma femme et moi le partage des tâches ménagères est équitable, c'est moi qui les fait, c'est elle qui les nett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a femme ouvrait un bistrot, elle me verr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m'arrive de me parler à moi-même pour être certain que quelqu'un m'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oin d'ailleurs, c'est être i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péléologie, c'est l'alpinisme de ceux qui ont le vert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long" est plus court que le mot "court", c'est dingu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un peu de psychologie et sans vulgarité, on peut tout expliquer à nos chères têtes bl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ortif en 15 années de travail arrive parfois à prendre une seconde. Un assassin, c'est le contraire, en une seconde il peut prendr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on calcule le temps olympique en millièmes de secondes, un type qui a un grand nez a plus de chance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passé et il n'existe qu'un seul présent, par contre il y a une multitude de futurs, mais seul l'un d'eux se réa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 chasse et la guerre, c'est qu'à la chasse on ne fait pas de prison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taire, c'est pareil dans toutes les la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s des bons-à-rien . Et ça devient pire avec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mettre en garde les journaux à scandale. Ma vie sexuelle n'intéresse personne. Même pas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m'effraie, l'avenir me fait peur. Heureusement qu'il y a le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offre mille fois plus d'idées cadeaux que n'importe quelle Fnac ou Samaritaine réunies. Offrez du médical ! Les seuls cadeaux d'anniversaire remboursés par le Sécurité So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dictions pour la semaine qui vient. Poisson : vendredi est votre jour. Taureau évitez les voyages en Espagne. Cancer : faites un dépistage. Balance : essayez de perdre du poi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uicider, c'est essayer de mourir de son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domaine de la création, la pauvreté des moyens engendre la richesse du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comme la sauce bolognaise, il retombe toujours sur ses pâ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1er janvier 1945 à Hiroshima, les gens s'étaient souhaité une bonne et heureuse 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ciens disaient "Les paroles s'envolent, les écrits restent", c'était d'autant plus vrai qu'ils écrivaient sur d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ois de l'humour sont très sévères : on ne peut pas se moquer des victimes, des noirs, des homos, des musulmans, des juifs, des handicapés... moi je dis : de qui se moque 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une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min le plus court d'un point à un autre c'est de ne pas y a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te à être réincarné, autant que ce soit en moi, comme ça mes vêtements pourront res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parfois de la chance dans son malheur. Moi par exemple je me suis blessé avec une boîte de sparadra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au moins je ne mâche pas mes mots, sauf les mots "chewing-gum" et "steack cori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par exemple je ne suis pas vénal pour deux sous, ce serait idiot, je ne le deviens qu'à partir de beaucoup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orisme, missile ou pollution sont des plus gros mots que caca, merde ou pr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étroliers transportaient de l'eau de mer, on s'en foutrait qu'ils fassent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homme a découvert que la vache donnait du lait, que cherchait-il exactement à faire ce jour-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e Marcel a mal au tendon d'Achille qu'Achille a mal au tendon de Marc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tout créé. Dieu a créé le racisme. Mais Dieu a aussi créé l'antiracisme. Avec tout le respect que je lui dois, Dieu est un sacré fouteur de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méchanceté n'existait pas, il n'y aurait aucun mérite à être gent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ens d'inventer le stylo qui n'écrit pas, pour les auteurs qui n'ont pas d'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nnes à quelqu'un un poisson que tu as volé, il mangera une fois. Si tu lui apprends à voler, il mangera tout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vais mis mes souliers devant la cheminée, le père Noël m'a apporté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t haschisch, le H est aspiré, ça fait plus d'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est-ce que ranger ça ne revient pas un peu à foutre le bordel dans son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à son image. Ensuite, l'homme a évolué. Dieu, lui, 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60 minutes d'équitation, l'homme dit qu'il a fait une heure de cheval, le cheval, lui, doit se dire qu'il a fait une heure d'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rendre compte qu'on est un imbécile est un signe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rangers qui habitent tout près de la frontière sont un peu moins étranger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ais que des photos sans intérêt, l'avantage c'est que quand elles sont ratées je m'en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a rien parmi ce qui n'ont pas grand chose a cependant l'air d'avoir plus que celui qui n'a rien parmi ceux qui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mour et l'argent, c'est que si on partage son argent, il diminue, tandis que si on partage son amour, il augmente. L'idéal étant d'arriver à partager son amour avec quelqu'un qui a du pog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ent de ma bagnole, peut-on appeler ça de l'auto-satisf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pense à tout ce que je n'ai pas fait, à tout ce que je n'ai pas dit, à toutes celles que je n'ai pas eues, je me dis que c'est bien peu de choses à côté de ce à quoi je n'ai même pas pen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pense tellement de fric pour raconter mes vacances à mes amis que ça me coûterait moins cher de leur payer le voy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is que mes bouquins. Mais j'en écris tellement que je n'arrive pas à les lir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mpe en disant quelque chose de faux dit peut-être quelque chose d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écrire leur nom dans la neige en faisant pipi... parmi eux il y a cependant davantage de Luc et de Jo que de Jean-Sébas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perdre 10kg en un jour sans exercice et sans régime, faites-vous couper une jam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nais des sourds qui s'entenden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soulève des haltères, je me muscle les biceps, mais si je pense que je les soulève, je me muscle le cer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vouloir rendre accessibles aux pauvres tous les plaisirs des riches, quel intérêt y aura-t-il encore à être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ayait mieux les bénévoles, ça donnerait peut-être envie à plus de gens de travailler gratui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il y a la journée sans tabac, la journée sans télé, la journée sans portable, la journée sans voiture. Dans le grand Nord, pendant la nuit polaire, ils ont même des journées sans jour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parler à celui qui entend mal, tourne sept fois ta langue dans s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non-dits vont san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le passé c'est de la vie qui est déjà m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umoriste désespéré doit se dire que la vie est un jeu de 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est arrivé à faire avec le téléphone sans fil, est-ce qu'on va le réussir un jour avec les haric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Voulez-vous me prendre en photo avec mon chapeau ? - Ce serait plus facile avec un appareil pho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rairement aux chasseurs qui, eux, ne sont pas des lapins, les pollueurs, eux, sont des ord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is pour oublier. Mais j'ai tellement bu que je ne me rappelle plus ce que je dois oub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mes enfants mettent leurs petits souliers devant la cheminée, Saint Nicolas leur dépose toujours des semelles anti-odeur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ci d'économiser l'énergie honore la ménag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se lavent en se léchant. Sauf les hérissons et les our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t prêt à croire en Dieu. Mais je pense que Dieu n'est pas tout-à-fait prêt à croire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éditeur, c'est un éditeur qui méd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sourds, les aveugles s'entend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ne dit rien. Il m'arrive de le citer quand je n'ai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voir qu'il fait noir, on n'a pas besoin d'être un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dis que ma richesse est intérieure je veux dire que mon argent est dans un coff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élu démocratiquement par tous les fidèles, si ses revenus étaient soumis à l'impôt et s'il était tenu de prendre sa retraite à soixante cinq ans... Je deviendrais peut-être cr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eut-être rien à dire, mais je le dis, c'est pas comm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urai l'air con, et plus ce que je dirai aura l'air ma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économique de mourir de faim que de mourir de trop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du café empêche de dormir. Par contre, dormir empêche de boire du caf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inute en Amazonie, on déboise l'équivalent de 60 terrains de football. C'est un peu idiot, il n'y aura jamais assez de jou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sais ce que je veux, moins je veux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tous ceux qui sont morts pendant la guerre, il y avait peut-être un type qui s'il avait vécu serait devenu un savant fou qui aurait fait sauter la plan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grossis et plus je m'aig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est un malade qui essaie de se soigner en créant, mais plus il se soigne, plus il est malade. Et plus il est malade, plus il est content, vu qu'il n'a aucune envie de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est certaine nous approchons sans cesse de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père que le fond de la mer est 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va mal c'est parce que les gens se parlent. Si les gens ne se parlaient pas... ils ne se rendraient pas compte de leurs désacc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choisit pas ses parents, on ne choisit pas sa famille. On ne se choisit même pa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me suis acheté deux mobiles, j'économise 50% sur chaque fa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ttrape pas des mouches avec du vinaigre. Par contre, on peut attraper des aigreurs d'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a route, j'ai deux grands principes : prudence, pru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école, en algèbre, j'étais du genre Einstein. Mais plutôt Franck qu'Alb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uve pile sur le pôle Nord, dans n'importe quelle direction qu'il reparte, il ira forcément vers le Sud, c'est di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ctionnaire ne se fiche-t-il pas de nous ? "avant" se trouve après "après", "hier" est postérieur à "aujourd'hui", et "passé" succède à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pas que je pleure, je transpire des yeux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retire tout ce qu'on a dit, il reste tout ce qu'on a pa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est nettement supérieure à l'intelligence car toute l'intelligence du monde ne permettra jamais de comprendre la bêtise universelle, tandis qu'un peu de bêtise suffit amplement à ne pas comprendre quoi que ce soit d'intelli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eur d'échecs c'est comme de la peinture, s'il n'est pas brillant il est 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qu'il faut bien un jour pousser son dernier soupir, autant que ce soit le jour de son anniversaire, au moins ça peut aider à éteindre les boug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me suicider un jour, je me pendrais à un noyer, ce serait mon dernier jeu de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la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cyclopes, les borgnes sont aveug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our le partage des tâches ménagères. A la maison, par exemple, c'est moi qui passe l'aspirateur... à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a été inventée il y a très longtemps par un type vachement malin. La connerie, c'est autre chose, c'est une création coll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oupe de loups, c'est une horde. Un groupe de vaches, c'est un troupeau. Un groupe d'hommes, c'est souvent une bande d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qu'on apprend avec ses erreurs, mais à mon avis c'est une erreur... et si je me trompe au moins j'aurais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un jour me suicider, je le ferais le matin plutôt que le soir. Au moins, ça fera une journée de boulot en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ai toujours été accueilli très chaleureusement par mes aînés mais je n'ai jamais compris pourquoi ils acceptaient de se faire emmerder par des petit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ypes qui déboisent la forêt amazonienne acceptent enfin de faire un geste pour l'environnement. Désormais, ils mettront de l'essence sans plomb dans leurs tronçonn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chamois, quand Madame se fait faire un lifting, on garde les peaux pour nettoyer les carre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se tromper et le reconnaître que ne pas se tromper et le nier ! Je me tr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tout le monde m'attend au tournant, voilà pourquoi j'ai décidé d'aller tout 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dit : quand on est une mouche, on a souvent des amis dans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oisième millénaire sera rigolo ou ne ser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avions que la publicité ciblait les imbéciles. Je découvre que ça marche aussi auprès des abrutis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jouer au mikado avec des spaghettis crus qu'avec des spaghettis c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paraît que même à Monaco les rues ne sont plus sûres. Les milliardaires n'osent plus sortir le soir... Il y a des millionnaires qui rô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moches, il vaut mieux les regarder par deux parce qu'il y en a toujours une qui est moins moche qu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réconfortant dans le cancer, c'est que même un imbécile peut attraper une tumeur ma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ère spirituel n'est pas forcément un papa rigo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er de huit pieds s'appelle octosyllabe. Le ver de douze pieds, lui, se nomme alexandrin. Et un verre à un pied, c'est un musca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béciles pensent que tous les noirs se ressemblent. Je connais un noir qui trouve, lui, que tous les imbéciles se ressemb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égoïste qui est le nôtre, on se demande parfois si on ne devrait pas se déguiser en miroir pour que les autres nous accordent un regar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