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SOLLER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me est doux, souple, insidieux, curieux, il ne se satisfait de rien, il veut aller plus loin, savoi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cidité, superficialité, vénalité : toutes les qualités pour bien coller à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omprend la réalité suprême ne regarde personne comme important ou insignifiant, car il reconnaît que toutes les âmes sont le suprême ab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a appris son catéchisme : chaque chose et chaque individu a son prix, tout doit pouvoir s'acheter ou se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écriture, qu'elle le veuille ou non, est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u désir n'a aucune raison de vieil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sédés de la mort sont les ratés de l'amour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femmes comprises, naissent prisonniers et inégaux, ce que le droit doit essayer de corriger dans la mesure du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pabilité est une usine de fausse monnaie. les réussites sont rares, mais moins qu'on ne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ournant peut surgir de façon subite. une force fait signe, un soutien survient, une alliance qu'on n'attendait plus se décide, rien n'est fatal ni défin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 corps est une limite consciente, plus l'espace est illu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moins seul qu'on ne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aiment ni les hommes ni les femmes mais les béb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deviendra ce que quelqu'un sachant écrire écrira de s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oser un livre, seul moyen de parler de soi sans assister à l'enn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mour heureux, chacun ou chacune porte en soi l'image brisée de cette impossibilité, comme une déchirure, le cri étouffé d'un oiseau bl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avoir où on en est avec quelqu'un, il suffit d'écouter de la musique ensemble. le moindre désaccord nerveux vient faire taches dans les intervalles, mais si le son passe sans rencontrer personne, c'est le signe que tout va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mbêtez pas les humains avec vos idées, votre harcèlement social. ils veulent simplement vivre, les humains, vivre le temps de vivre, et reproduire la vie pour se sentir vivre ou revivre, et vivre le plus longtemps possible, et même sur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mer n'importe où, célébrer le n'importe quand n'importe où, est le privilège des amants luc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e mène à la violence ou à la mélanc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a heureux celui ou celle pour qui tout est très important et, en même temps, sans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rient sournoisement de l'amour, ils en rêvent, ils disent le contraire, ils en ont peur, ils rôdent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ntaisie et la liberté d'imagination ne s'acquièrent pas comme ça, qu'il y faut du temps, de l'obstination, de la sévérité, de la rigueur, des mathématiques,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adie de l'adolescence est de ne pas savoir ce que l'on veut et de le vouloir cependant à tout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 notre corps et notre air, notre monde et notre pensée, notre perception et notre inconscient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sistance est individuelle, elle ne se réfère à aucun pro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s à l'autre ce qu'il aime qu'on lui fasse. si tu n'aimes pas ça, laisse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p d'oeil est souvent trompeur, pas le coup d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raconter aux autres ce qu'ils ne vivent pas et ne sentent pas, puisqu'ils croiront qu'on ne l'a fait que pour les embêter ou les humili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amoureux ont douze ans, d'où la fureur des adul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de désir ont lieu dans le nez : buée, fumée, rosée, ondes, particules, répulsions ou attractions invisibles, odeurs en creux et limaille en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ntre le crime d'amour que se font tous l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t une femme qui s'aiment sont les plus grands pervers de la terre, les éléments les plus asociaux qu'on puiss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as un animal social, c'est un esprit errant, dont on ignore heureusement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rreurs à ne pas faire : aimer ou détester son corps. y être accroché ou vouloir le supprimer. narcissisme et haine de soi, argent et suicide ; même sub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le sol stable, mais le mouvement sans trêve qui détruit tout ce que tu es et tout ce que tu v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aveugle ? quelle plaisanterie ! dans un domaine où tout est reg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est la continuation de la politique par d'autres m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dissimuler : les jugements de nez sont toujours récipr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songe, merci de l'avoir rê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averti en vaut deux, une femme trois. c'est une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le social. le contrat social, le sens social, l'avenir social, la souffrance sociale, le spectre social. cette croyance à la société est quand même la plus étrange qui ai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emanderont de plus en plus aux machines de leur faire oublier les mach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tolère votre sommeil fait plus que vous aimer, elle vous pardonn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ant, rien d'autre, la notation pure et simple : une énorme liberté insoupçonné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aisons ennuyeuses ou tragiques sont des erreurs de peau, de squelette, de parfum, de v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omment tu éprouves ton lit, je te dirai le mort que tu es. dis-moi comment tu fais l'amour, je te montrerai où tu pe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outer... parler, écouter, écrire, tout ça est évidemment la même chose. les tableaux s'écoutent aussi. ils sont faits pour être vus mais plus encore pour être écou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urait trouvé le secret de se réjouir du bien, sans se fâcher du mal contraire, aurait trouvé le point : c'est le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sont ni des jeunes filles, ni des fleurs, ce sont des fruits. combien d'entre elles n'ont jamais été cueillies, approchées, goûtées, avalées, frémi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rvient à la grande destinée s'adapte, mais celui qui ne saisit que sa petite destinée la sub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sait pas rire ne doit pas être pris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épenser du temps et le vivre, il y a un abî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pourquoi au malheur, pas de pourquoi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et les phénomènes se transforment, passent à leurs opposés, reviennent changés, mais ce qui fait que les choses sont les choses n'est pas une chose et reste fi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possible entre les mortels. la guerre des sexes est une illusion sociale imposée. nous sommes en guerre, oui, mais contre ce pouvoir de destruction et de hain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