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Philippe SOLLERS</w:t>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rime est doux, souple, insidieux, curieux, il ne se satisfait de rien, il veut aller plus loin, savoir davantag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ucidité, superficialité, vénalité : toutes les qualités pour bien coller à la réali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comprend la réalité suprême ne regarde personne comme important ou insignifiant, car il reconnaît que toutes les âmes sont le suprême absolu.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diable a appris son catéchisme : chaque chose et chaque individu a son prix, tout doit pouvoir s'acheter ou se vend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te écriture, qu'elle le veuille ou non, est polit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du désir n'a aucune raison de vieill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obsédés de la mort sont les ratés de l'amour physiqu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hommes, femmes comprises, naissent prisonniers et inégaux, ce que le droit doit essayer de corriger dans la mesure du possibl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culpabilité est une usine de fausse monnaie. les réussites sont rares, mais moins qu'on ne d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tournant peut surgir de façon subite. une force fait signe, un soutien survient, une alliance qu'on n'attendait plus se décide, rien n'est fatal ni définitif.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lus le corps est une limite consciente, plus l'espace est illumin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On est toujours moins seul qu'on ne cro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aiment ni les hommes ni les femmes mais les béb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roman deviendra ce que quelqu'un sachant écrire écrira de sa liber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omposer un livre, seul moyen de parler de soi sans assister à l'ennui des autr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n'y a pas d'amour heureux, chacun ou chacune porte en soi l'image brisée de cette impossibilité, comme une déchirure, le cri étouffé d'un oiseau bless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Pour savoir où on en est avec quelqu'un, il suffit d'écouter de la musique ensemble. le moindre désaccord nerveux vient faire taches dans les intervalles, mais si le son passe sans rencontrer personne, c'est le signe que tout va bie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N'embêtez pas les humains avec vos idées, votre harcèlement social. ils veulent simplement vivre, les humains, vivre le temps de vivre, et reproduire la vie pour se sentir vivre ou revivre, et vivre le plus longtemps possible, et même surviv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aimer n'importe où, célébrer le n'importe quand n'importe où, est le privilège des amants lucid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sexe mène à la violence ou à la mélancoli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Sera heureux celui ou celle pour qui tout est très important et, en même temps, sans aucune impor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gens rient sournoisement de l'amour, ils en rêvent, ils disent le contraire, ils en ont peur, ils rôdent auto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fantaisie et la liberté d'imagination ne s'acquièrent pas comme ça, qu'il y faut du temps, de l'obstination, de la sévérité, de la rigueur, des mathématiques, de la raison.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maladie de l'adolescence est de ne pas savoir ce que l'on veut et de le vouloir cependant à tout pr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langage est notre corps et notre air, notre monde et notre pensée, notre perception et notre inconscient 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résistance est individuelle, elle ne se réfère à aucun program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Fais à l'autre ce qu'il aime qu'on lui fasse. si tu n'aimes pas ça, laisse tomb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 coup d'oeil est souvent trompeur, pas le coup de nez.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A quoi bon raconter aux autres ce qu'ils ne vivent pas et ne sentent pas, puisqu'ils croiront qu'on ne l'a fait que pour les embêter ou les humilier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s les amoureux ont douze ans, d'où la fureur des adult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affaires de désir ont lieu dans le nez : buée, fumée, rosée, ondes, particules, répulsions ou attractions invisibles, odeurs en creux et limaille en l'ai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st contre le crime d'amour que se font tous les crim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et une femme qui s'aiment sont les plus grands pervers de la terre, les éléments les plus asociaux qu'on puisse rêv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homme n'est pas un animal social, c'est un esprit errant, dont on ignore heureusement la natu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 homme averti en vaut deux, une femme trois. c'est une loi.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Toujours le social. le contrat social, le sens social, l'avenir social, la souffrance sociale, le spectre social. cette croyance à la société est quand même la plus étrange qui ait jamais existé.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hommes demanderont de plus en plus aux machines de leur faire oublier les machin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Une femme qui tolère votre sommeil fait plus que vous aimer, elle vous pardonne d'existe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instant, rien d'autre, la notation pure et simple : une énorme liberté insoupçonnée est là.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eux erreurs à ne pas faire : aimer ou détester son corps. y être accroché ou vouloir le supprimer. narcissisme et haine de soi, argent et suicide ; même substanc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érité n'est pas le sol stable, mais le mouvement sans trêve qui détruit tout ce que tu es et tout ce que tu voi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aveugle ? quelle plaisanterie ! dans un domaine où tout est regard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écriture est la continuation de la politique par d'autres moyen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 n'est pas la peine de dissimuler : les jugements de nez sont toujours réciproqu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 vie est un songe, merci de l'avoir rêvé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liaisons ennuyeuses ou tragiques sont des erreurs de peau, de squelette, de parfum, de voi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Dis-moi comment tu éprouves ton lit, je te dirai le mort que tu es. dis-moi comment tu fais l'amour, je te montrerai où tu pense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Il faut écouter... parler, écouter, écrire, tout ça est évidemment la même chose. les tableaux s'écoutent aussi. ils sont faits pour être vus mais plus encore pour être écoutés.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Qui aurait trouvé le secret de se réjouir du bien, sans se fâcher du mal contraire, aurait trouvé le point : c'est le mouvement perpétuel.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femmes ne sont ni des jeunes filles, ni des fleurs, ce sont des fruits. combien d'entre elles n'ont jamais été cueillies, approchées, goûtées, avalées, frémies ?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parvient à la grande destinée s'adapte, mais celui qui ne saisit que sa petite destinée la subit.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Celui qui ne sait pas rire ne doit pas être pris au sérieux.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Entre dépenser du temps et le vivre, il y a un abî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Beaucoup de pourquoi au malheur, pas de pourquoi au bonheur.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es choses et les phénomènes se transforment, passent à leurs opposés, reviennent changés, mais ce qui fait que les choses sont les choses n'est pas une chose et reste fix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xml:space="preserve">- L'amour est possible entre les mortels. la guerre des sexes est une illusion sociale imposée. nous sommes en guerre, oui, mais contre ce pouvoir de destruction et de haine. </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3</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