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Pierre-Auguste Renoi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inture s'apprend dans les musé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ouleur passe, la beauté rest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réalité, nous ne savons plus rien, nous ne sommes plus sûrs de rien. Lorsqu'on regarde les œuvres des anciens, on n'a vraiment pas à faire les mal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arrivez devant la nature avec des théories, la nature flanque tout par terr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matin, l'un de de nous manquant de noir, se servit de bleu : l'impressionnisme était né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dessin m'a pris cinq minutes, mais j'ai mis soixante ans pour y arriv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moi un tableau doit être une chose aimable, joyeuse et jolie, oui joli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quand on n'a plus de dents qu'on vous donne de la bonne soup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dit jamais  je serai peintre devant un beau site, mais devant un beau tableau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ans la peinture quelque chose de plus, qui ne s'explique pas, qui est essentiel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a peinture comme dans les autres arts, il n'y a pas un seul procédé, si petit soit-il, qui s'accommode d'être mis en formul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 doit être indépend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réfère peindre les yeux des gens que des cathédra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ouleur passe, la beauté re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inture est faite pour embellir les m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tableau doit être une fête pour l'œ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plus facile de peindre les cheveux que de capter la lumière dans les y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a peinture, il y a une philosophie qui est au-delà de ce que les mots peuvent expri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ravail est toujours amusant pour les enf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embellir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