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-Auguste Ren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oit être indépen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peindre les yeux des gens que des cathédr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passe, la beauté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est faite pour embellir les m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ableau doit être une fête pour l'œ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peindre les cheveux que de capter la lumière dans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peinture, il y a une philosophie qui est au-delà de ce que les mots peuvent 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toujours amusant pour l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mbelli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s'apprend dans les mus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passe, la beauté res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essin m'a pris cinq minutes, mais j'ai mis soixante ans pour y arriv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 un tableau doit être une chose aimable, joyeuse et jolie, oui jol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and on n'a plus de dents qu'on vous donne de la bonne soup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it jamais  je serai peintre devant un beau site, mais devant un beau tabl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a peinture quelque chose de plus, qui ne s'explique pas, qui est essenti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peinture comme dans les autres arts, il n'y a pas un seul procédé, si petit soit-il, qui s'accommode d'être mis en formu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éalité, nous ne savons plus rien, nous ne sommes plus sûrs de rien. Lorsqu'on regarde les œuvres des anciens, on n'a vraiment pas à faire les mal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rrivez devant la nature avec des théories, la nature flanque tout par t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tin, l'un de de nous manquant de noir, se servit de bleu : l'impressionnisme était n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