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Augustin Caron Beaumarchais</w:t>
      </w:r>
    </w:p>
    <w:p>
      <w:pPr>
        <w:pStyle w:val="Normal"/>
        <w:bidi w:val="0"/>
        <w:spacing w:lineRule="auto" w:line="300" w:before="0" w:after="0"/>
        <w:ind w:left="0" w:right="0" w:hanging="0"/>
        <w:jc w:val="left"/>
        <w:rPr/>
      </w:pPr>
      <w:r>
        <w:rPr>
          <w:rFonts w:cs="Arial" w:ascii="Arial" w:hAnsi="Arial"/>
          <w:b w:val="false"/>
          <w:color w:val="000000"/>
          <w:sz w:val="20"/>
          <w:u w:val="none"/>
        </w:rPr>
        <w:t>- La sottise et la vanité sont compagnes insépa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ocre et rampant on arriv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eurs sensibles, coeurs fidèles Qui blâmez l'amour léger. Si l'amour porte des ailes N'est-ce pas pour s'en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vérité n'est pas bonne à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amour, vois-tu, trop n'est pas même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s femmes aiment le plus, c'est d'être louées pour des talents qu'elles n'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un géant qui blesse à mort tout ce qu'il fra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te croyais laide ; mais si tu savais comme le plaisir pare pour 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nomme passion n'est autre chose qu'un désir irrité par la contra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obtenir une femme qui le veut bien, il faut la traiter comme si elle ne le voul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uver que j'ai raison serait accorder que je puis avoir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que le roman du coeur : c'est le plaisir qui en est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meilleur quand on se sent pleurer. On se trouve si bon après la com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ximes constituent la sagesse des n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aventurée sent en elle une voix qui lui dit : "Sois belle si tu peux, sage si tu veux, mais sois considérée, il le f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sage est souvent un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ocre et rampant, et l'on arriv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n'engraisse que l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s entre une épouse, une mère tendre qui te chériront à qui mieux mieux. Sois indulgent pour elles, heureux pour toi, mon fils ; gai, libre et bon pour tout le monde ; il ne manquera rien à t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chez les bons coeurs, n'est qu'un besoin pressant de pa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x vertus qu'on exige dans un domestique, Votre Excellence connaît-elle beaucoup de maîtres qui fussent dignes d'être va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ourse d'or me paraît toujours un argument sans rép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vu que je ne parle ni de l'autorité, ni de la politique, ni de la morale, ni des gens en place, ni de l'opéra, ni des autres spectacles, je puis tout imprimer librement, sous la direction, néanmoins, de deux ou trois cen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compatissant que pour les maux qu'on éprouv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rage a-t-on d'apprendre ce qu'on craint toujours d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presse de rire de tout, de peur d'être obligé d'en ple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iculté de réussir ne fait qu'ajouter à la nécessité d'entre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a liberté de blâmer, il n'est point d'éloge flat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indre d'ignorer ce qu'on sait, de savoir tout ce que l'on ignore... voilà tout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champ de l'intrigue, il faut savoir tout cultiver, jusqu'à la vanité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bitieux par vanité, laborieux par nécessité, mais paresseux...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n'est qu'un sot enfant de l'orgueil, ou c'est la maladie d'un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du bien à une femme, est-ce en vouloir à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rt il n'est pas nécessaire de comprendre les choses pour en disc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t on cède à la peur du mal, on ressent déjà le mal d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vez-vous fait pour tant de biens ? Vous vous êtes donné la peine de naître, et rien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rien d'entreprendre une chose dangereuse, mais d'échapper au péril en la menant à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finit par des chan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e bonheur de commander aux hommes, le plus grand honneur n'est-il pas de les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comme les girouettes : quand elles se fixent, elles se rou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tier d'auteur, métier d'o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sans soif et faire l'amour en tout temps, il n'y a que ça qui nous distingue des autres b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souvent très loin du mal que l'on dit d'un ouvrage à celui qu'on en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oux d'être aimé pou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déshonneur est public, il faut que la vengeance le soi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vant avilir l'esprit, on se venge en le maltrai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oujours l'enfant d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bitieux par vanité, laborieux par nécessité, mais paresseux...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nous met au pied des femmes, mais, à son tour, le plaisir nous les sou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ccupant les autres de leur propre intérêt, on les empêche de nuire à l'intérêt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ultiplie les libelles est la faiblesse de les craindre ; ce qui fait vendre les sottises est la sottise de les déf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 qui éteint une lumière, allume un bras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evoir, prendre et demander, voilà le secret en troi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moindre échec, ô mes amis, souvenez-vous qu'il n'est plus d'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champ de l'intrigue, il faut savoir tout cultiver, jusqu'à la vanité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ccupant les gens de leur propre intérêt, on les empêche de nuire à l'intérêt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outer, c'est pourtant tout ce qu'il y a de mieux pour bien 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gagner du bien, le savoir-faire vaut mieux que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ce qui ne vaut pas la peine d'être dit, on le ch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les jeunes paient pour ce qu'ils font, les vieux pour ce qu'ils ne f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e espèce de biens, posséder est peu de chose ; c'est jouir qui rend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ez-vous à tout le monde, et vous aurez bientôt à la maison une bonne femme pour vous tromper, de bons amis pour vous la souffler et de bons valets pour les y a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intéresse guère aux affaires des autres que lorsqu'on est sans inquiétude sur les sienn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