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ierre-Augustin Caron Beaumarchais</w:t>
      </w:r>
    </w:p>
    <w:p>
      <w:pPr>
        <w:pStyle w:val="Normal"/>
        <w:bidi w:val="0"/>
        <w:spacing w:lineRule="auto" w:line="300" w:before="0" w:after="0"/>
        <w:ind w:left="0" w:right="0" w:hanging="0"/>
        <w:jc w:val="left"/>
        <w:rPr/>
      </w:pPr>
      <w:r>
        <w:rPr>
          <w:rFonts w:cs="Arial" w:ascii="Arial" w:hAnsi="Arial"/>
          <w:b w:val="false"/>
          <w:color w:val="000000"/>
          <w:sz w:val="20"/>
          <w:u w:val="none"/>
        </w:rPr>
        <w:t>- La sottise et la vanité sont compagnes insépar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diocre et rampant on arrive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eurs sensibles, coeurs fidèles Qui blâmez l'amour léger. Si l'amour porte des ailes N'est-ce pas pour s'envo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vérité n'est pas bonne à cr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d'amour, vois-tu, trop n'est pas même ass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usage est souvent un ab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diocre et rampant, et l'on arrive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nui n'engraisse que les s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s entre une épouse, une mère tendre qui te chériront à qui mieux mieux. Sois indulgent pour elles, heureux pour toi, mon fils ; gai, libre et bon pour tout le monde ; il ne manquera rien à ta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lère, chez les bons coeurs, n'est qu'un besoin pressant de par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x vertus qu'on exige dans un domestique, Votre Excellence connaît-elle beaucoup de maîtres qui fussent dignes d'être val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bourse d'or me paraît toujours un argument sans répl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vu que je ne parle ni de l'autorité, ni de la politique, ni de la morale, ni des gens en place, ni de l'opéra, ni des autres spectacles, je puis tout imprimer librement, sous la direction, néanmoins, de deux ou trois cens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compatissant que pour les maux qu'on éprouve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le rage a-t-on d'apprendre ce qu'on craint toujours d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les femmes aiment le plus, c'est d'être louées pour des talents qu'elles n'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est un géant qui blesse à mort tout ce qu'il frap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te croyais laide ; mais si tu savais comme le plaisir pare pour un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nomme passion n'est autre chose qu'un désir irrité par la contradi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obtenir une femme qui le veut bien, il faut la traiter comme si elle ne le voul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uver que j'ai raison serait accorder que je puis avoir t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st que le roman du coeur : c'est le plaisir qui en est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meilleur quand on se sent pleurer. On se trouve si bon après la com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ximes constituent la sagesse des n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la plus aventurée sent en elle une voix qui lui dit : "Sois belle si tu peux, sage si tu veux, mais sois considérée, il le fa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presse de rire de tout, de peur d'être obligé d'en pleu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fficulté de réussir ne fait qu'ajouter à la nécessité d'entre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la liberté de blâmer, il n'est point d'éloge flat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eindre d'ignorer ce qu'on sait, de savoir tout ce que l'on ignore... voilà toute la poli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vaste champ de l'intrigue, il faut savoir tout cultiver, jusqu'à la vanité d'un s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bitieux par vanité, laborieux par nécessité, mais paresseux... Avec dél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alousie n'est qu'un sot enfant de l'orgueil, ou c'est la maladie d'un f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loir du bien à une femme, est-ce en vouloir à son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rt il n'est pas nécessaire de comprendre les choses pour en discu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t on cède à la peur du mal, on ressent déjà le mal de la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vez-vous fait pour tant de biens ? Vous vous êtes donné la peine de naître, et rien 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rien d'entreprendre une chose dangereuse, mais d'échapper au péril en la menant à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finit par des chans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le bonheur de commander aux hommes, le plus grand honneur n'est-il pas de les j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ont comme les girouettes : quand elles se fixent, elles se rouil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tier d'auteur, métier d'os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ire sans soif et faire l'amour en tout temps, il n'y a que ça qui nous distingue des autres b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souvent très loin du mal que l'on dit d'un ouvrage à celui qu'on en pen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oux d'être aimé pour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déshonneur est public, il faut que la vengeance le soit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ouvant avilir l'esprit, on se venge en le maltrai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toujours l'enfant de quelqu'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bitieux par vanité, laborieux par nécessité, mais paresseux... Avec dél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sir nous met au pied des femmes, mais, à son tour, le plaisir nous les soum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occupant les autres de leur propre intérêt, on les empêche de nuire à l'intérêt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multiplie les libelles est la faiblesse de les craindre ; ce qui fait vendre les sottises est la sottise de les déf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ent, qui éteint une lumière, allume un bras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cevoir, prendre et demander, voilà le secret en trois m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moindre échec, ô mes amis, souvenez-vous qu'il n'est plus d'a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vaste champ de l'intrigue, il faut savoir tout cultiver, jusqu'à la vanité d'un s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occupant les gens de leur propre intérêt, on les empêche de nuire à l'intérêt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outer, c'est pourtant tout ce qu'il y a de mieux pour bien ent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gagner du bien, le savoir-faire vaut mieux que le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ce qui ne vaut pas la peine d'être dit, on le ch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les jeunes paient pour ce qu'ils font, les vieux pour ce qu'ils ne f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oute espèce de biens, posséder est peu de chose ; c'est jouir qui rend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iez-vous à tout le monde, et vous aurez bientôt à la maison une bonne femme pour vous tromper, de bons amis pour vous la souffler et de bons valets pour les y ai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intéresse guère aux affaires des autres que lorsqu'on est sans inquiétude sur les sienne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