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BAILLARGE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institution de ch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iser, la bouche sur la bouche, est le signe le plus expressif d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traits sont des traits de cray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motions profondes nous rendent stér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aimé comporte au moins l'avantage de pouvoir s'exprimer librement sans crainte de faire rir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prenez femme, vous faites bien, sinon, tant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'être de l'écrivain, qui est de bien écrire, n'existe plus depuis que l'on ne sait plus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'un critique ne prend pas parti, il est histo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cur, l'écrivain l'est d'abord à lui-même et il ne se connaît jamais si bien que lorsqu'il est célè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-là qui prétendent avoir quelque chose à dire ne comprennent jamais ce qu'on leur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lit trop ne comprend rien ; les livres l'empêchent de vivre au lieu de lui apprendre à bien vivre. Mais l'homme d'un seul livre : c'est un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heureux, c'est s'oublier, c'est être vid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médire de l'amour que l'on dit tant de bie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utobiographie sérieuse devrait commencer par une théorie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ente ans, on n'a pas de peines infinies, parce qu'on a encore trop d'espérance, et l'on n'a pas non plus de désirs exagérés, parce qu'on a déjà trop d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cherche la vérité et l'artiste, la beauté. Plus ambitieux, le moraliste, artiste et philosophe tout ensemble, cherche, comme une femme,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sert à l'homme de piédestal ; il rehausse son gén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 met en évidence sa bêti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réconcilie dans son coeur avec un esprit supérieur au sien par le biais d'une divergence d'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sûres gloires sont posthumes. Les chefs-d'oeuvre ressemblent à des pierres tombal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rière-pensée est une chose commune qui ne mérite pas qu'on l'exp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amais oublier qu'on s'exprime avec les mots des autr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is que d'être sous-estimé, c'est d'être mod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ce qui ressemble le plus à l'indifférence de la mort, et la mort seule apporte une solution aux problèmes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écrivain quand on a quelque chose à dire et qu'on est le seul à pouvoir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es petits, il n'y aurait pas de grands écriv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le, au sens mécanique du mot : système de forces parallèles et de sens cont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onne un conseil ne fait que céder au plaisir de faire une conf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e inférieure du respect, la peur. C'est tout le respect qu'on peut inspirer à la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drogue, c'est l'amertume, elle empoisonne la vie, mais conserve so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est bonne, elle est même nécessaire aux idées, car il faut leur faire prendre l'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euvre littéraire doit être concise. Les mots inutiles sont des moments per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ez un peu de logique dans votre conversation, vous passerez pour un esprit de contrad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ngue est une prison. La posséder, c'est l'agrandir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dépasse toutes les bornes, dont la première, qui est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écrivain est celui qui a le dernier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ennemis de la conversation sont le dogmatisme et l'amour. L'un divise et l'autre mê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, c'est voir tomber une à une les barrières de la famille, de la société, de la religion, mais toujours trop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e bonheur de son mari, il faut croire son mari et ne pas croire 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retarder que de suivre la m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inct de conservation s'est développé chez nous au détriment de tous les autres instinc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de la vie, loin d'enrichir la plupart des hommes, ne leur laisse qu'un pauvre résidu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tation, bien comprise, est une référence. Loin de dispenser le lecteur de s'enquérir du contexte d'où elle est tirée, elle suppose qu'il le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rale sans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fait qu'un homme intelligent écoute pendant des heures une so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, c'est fermer une parenthè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est un commerce. Tous ceux qui y prennent part doivent dépenser ; c'est le seul moyen d'en tire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égliges l'expression, tu ne vas pas jusqu'au bout de ta pensée : elle n'est rien de plus que ce qui est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goût s'acquiert au prix de maintes lectures ennuy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écrivain est un homme qui met toute sa vie à rédiger en bonne et due forme son testa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n'est pas un complément ; ce n'est qu'une rép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exte n'est après tout qu'un prétexte à une conversation infinie entre deux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auteurs n'ont écrit que pour nous élever jusqu'à eux ; mais parce que nous négligeons de les lire, ils ne font que nous do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m'est odieuse. Elle exalte les faibles d'esprit. C'est le règne des fanatiques, des menteurs, des lâches, des paresseux, des hypocr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mbien d'esprits penser n'est pas peser le pour et le contre, mais pencher pour quelque cho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tend pas toujours à un plus haut degré de perfection ne connaît pas ce que c'est la perfection. La recherche de la perfection est la poursuite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l'amitié, le bonheur, voilà de si grands mots qu'ils font des maximes de toutes les phrases où ils ent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jugement est une épitap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juger, c'est manquer à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est une nour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d'idées qu'e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crivent pour se consoler des autres ; les femmes écrivent pour se consoler d'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fin de l'homme, ce n'est pas la mort, c'est sa 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ires peines que celles-là qui d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e principal avantage que procur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 consiste à suivre son goût et non pas à dir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xime seule est morale. Elle seule a pour excuse la brièveté. Elle seule enfin veut être le dernier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incipal but du mariage, si ce n'est d'exercer sa vert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nom fait lire plus de sottises qu'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d'un livre ne dure guère plus longtemps que sa lec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, c'est la vie intérieure qui devient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rien à dire, on prend le temps d'observer, et l'on écrit alors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rme du passé, c'est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, c'est laisser à Dieu le soin d'expliquer les actes que l'on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