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ierre Cardi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honteux que la religion pousse à la gu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été le premier à démocratiser la mode, à mettre mes initiales sur mes vêt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 meilleure publicité, c'est mon nom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obe est un vase que le corps suit. Mes vêtements sont comme des modules dans lesquels les corps bou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nom est plus important que m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crois pas qu'il y ait eu un nom aussi important que Pierre Cardin dans l'histoire générale de la cou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un nom, je dois en profi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eu beaucoup de chance, je faisais partie de la période d'après-guerre où tout devait être re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jours, je crée, c'est ma drogue, ma nourri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moi, mes salariés sont ma vraie fam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s vieux modèles vintage sont si populaires mainten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m'a toujours dit que j'étais très élégant, avec un comportement noble, sans vulga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légance donne un style. Tout le monde n'est pas élégant. C'est in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maisons comme Hermès sont très belles. On assiste, là, à un luxe d'argent mais pas de cré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luxe, c'est la rareté, la créativité, l'élég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alent et le goût ne suffisent pas, seul le style comp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être élégant avec un tabl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stume porte un message extraordin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pas tout porter, même si c'est jol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tiens à mon indépendance. Je suis un homme li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vient pas au monde avec une personnalité, il faut se la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jean ! Le jean est le destructeur. C'est un dictateur ! C'est détruire la créativité ! Le jean doit être arrêté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esign de mode est si diversifié. Il n'a pas d'identité claire comme avant avec Balenciaga, Chanel, Cardin, Courreg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je finis très bien une chose, je commence une autre chose. Je n'aime pas arrêter. J'aime me prouver continuell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s ont dit que le prêt-à-porter tuera votre nom, et cela m'a sauv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déshabillons les hommes et les femmes, nous ne les habillons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