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Card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élégant avec un ta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stume porte un messag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tout porter, même si c'est jo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iens à mon indépendance. Je suis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ient pas au monde avec une personnalité, il faut se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an ! Le jean est le destructeur. C'est un dictateur ! C'est détruire la créativité ! Le jean doit être arrê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de mode est si diversifié. Il n'a pas d'identité claire comme avant avec Balenciaga, Chanel, Cardin, Courre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honteux que la religion pousse à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le premier à démocratiser la mode, à mettre mes initiales sur m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illeure publicité, c'est mon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be est un vase que le corps suit. Mes vêtements sont comme des modules dans lesquels les corps bou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gance donne un style. Tout le monde n'est pas élégant. C'est i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isons comme Hermès sont très belles. On assiste, là, à un luxe d'argent mais pas d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, c'est la rareté, la créativité, l'élég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et le goût ne suffisent pas, seul le styl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nom est plus important qu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il y ait eu un nom aussi important que Pierre Cardin dans l'histoire générale de la cou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 nom, je dois en prof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u beaucoup de chance, je faisais partie de la période d'après-guerre où tout devait être re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jours, je crée, c'est ma drogue, ma nour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mes salariés sont ma vrai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vieux modèles vintage sont si populaires maint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'a toujours dit que j'étais très élégant, avec un comportement noble, sans vulg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finis très bien une chose, je commence une autre chose. Je n'aime pas arrêter. J'aime me prouver continu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ont dit que le prêt-à-porter tuera votre nom, et cela m'a sa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éshabillons les hommes et les femmes, nous ne les habillon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