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Pierre Carlet de Chamblain de Marivaux</w:t>
      </w:r>
    </w:p>
    <w:p>
      <w:pPr>
        <w:pStyle w:val="Normal"/>
        <w:bidi w:val="0"/>
        <w:spacing w:lineRule="auto" w:line="300" w:before="0" w:after="0"/>
        <w:ind w:left="0" w:right="0" w:hanging="0"/>
        <w:jc w:val="left"/>
        <w:rPr/>
      </w:pPr>
      <w:r>
        <w:rPr>
          <w:rFonts w:cs="Arial" w:ascii="Arial" w:hAnsi="Arial"/>
          <w:b w:val="false"/>
          <w:color w:val="000000"/>
          <w:sz w:val="20"/>
          <w:u w:val="none"/>
        </w:rPr>
        <w:t>- Quand une femme est fidèle, on l'admire ; mais il y a des femmes modestes qui n'ont pas la vanité de vouloir être admir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mari porte un masque avec le monde et une grimace avec sa fe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rend si aimable que de se croire aim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éros de roman infidèle ! On n'aurait jamais rien vu de pareil ; il est réglé qu'ils doivent tous être const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st-il rien de plus naturel que d'aimer ce qui est aim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permis à un amant de chercher les moyens de plaire, et on doit lui pardonner lorsqu'il a réuss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ueillez la grappe pendant qu'elle pend, on ne fait pas toujours vendan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e gagnerions, à nous marier, que le loisir de nous quereller à notre a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marier ? Des gens qui s'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oint de plaisir qui ne perde à être conn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i l'épouser ! Je t'assure que non ; c'est bien assez qu'il m'épou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 les hommes sont quelquefois méchants, mettez-vous en état de faire du mal, seulement afin qu'on n'ose pas vous en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rien de si trompeur que la mine des g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avoir bien du jugement pour sentir que nous n'en avons poi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érite vaut bien la naiss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emme tentée et femme vaincue, c'est tout 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st pas maître de son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ndition de ceux qui restent est toujours plus triste que celle des personnes qui s'en vont. S'en aller, c'est un mouvement qui dissipe, et rien ne distrait les personnes qui demeu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que la terre soit un séjour bien étranger pour la vertu, car elle ne fait qu'y souff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eu la preuve que je puis déplaire ; et nous autres femmes, nous nous passons bien de ces preuves-là.</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Dieu, que les hommes ont de talents pour ne rien val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plus jaloux de la considération des autres que de leur est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s'accoutume à tout dans l'abondance, il n'y a guère de dégoût dont elle ne conso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général, personne ne manque tant de zèle pour adoucir vos peines, que les fourbes qui les ont causées et qui y gagn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une fois l'imagination est en train, malheur à l'esprit qu'elle gouver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ice est comme l'amant chéri de l'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usage le plus digne qu'on puisse faire de son bonheur, c'est de s'en servir à l'avantage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bien un plaisir que d'être riche ; mais ce n'est pas une gloire hormis pour les s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 vilain amant qu'un homme qui vous désire plus qu'il ne vous a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imple infidélité serait insipide et ne tenterait pas une femme sans l'assaisonnement de la perfid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amour parle, il est le m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egard chez une jeune femme est un interprète toujours charmant qui se charge de dire avec complaisance ce que la bouche n'ose prononc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ime tant Dieu, quand on a besoin de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quoi bon faire des livres pour instruire les hommes ? Les passions n'ont jamais lu ; il n'y a point d'expériences pour elles, elles se lassent quelquefois, mais elles ne se corrigent guère, et voilà pourquoi tant d'événements se répèt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s les jours, en fait d'amour, on fait très délicatement des choses fort grossiè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s les dévotes se dédommagent des péchés qu'elles ne font pas par le plaisir de savoir les péchés des autres ; c'est toujours autant de pr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âme se raffine à mesure qu'elle se gâ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ce monde, il faut être un peu trop bon pour l'être ass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oint de mal à voir ce que les gens nous montrent. Ce n'est point moi qui ai tort de vous trouver coquette ; c'est vous qui avez tort de l'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ez certaines gens, un habit neuf, c'est presque un beau vis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négligé est une abjuration simulée de coquetterie ; mais en même temps le chef-d'oeuvre de l'envie de pl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sent point qu'on est menteur quand on a l'habitude de l'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emme qui n'est plus coquette n'a plus de raison d'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ce qui n'est que suffisant ne suffit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général, il faut se redresser pour être grand : il n'y a qu'à rester comme on est pour être pet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met rien dans son coeur ; on y prend ce qu'on y trou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ien écouter, c'est presque répondr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