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 Carlet de Chamblain de Marivaux</w:t>
      </w:r>
    </w:p>
    <w:p>
      <w:pPr>
        <w:pStyle w:val="Normal"/>
        <w:bidi w:val="0"/>
        <w:spacing w:lineRule="auto" w:line="300" w:before="0" w:after="0"/>
        <w:ind w:left="0" w:right="0" w:hanging="0"/>
        <w:jc w:val="left"/>
        <w:rPr/>
      </w:pPr>
      <w:r>
        <w:rPr>
          <w:rFonts w:cs="Arial" w:ascii="Arial" w:hAnsi="Arial"/>
          <w:b w:val="false"/>
          <w:color w:val="000000"/>
          <w:sz w:val="20"/>
          <w:u w:val="none"/>
        </w:rPr>
        <w:t>- Quand une femme est fidèle, on l'admire ; mais il y a des femmes modestes qui n'ont pas la vanité de vouloir être admi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ari porte un masque avec le monde et une grimace avec s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rend si aimable que de se croire a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éros de roman infidèle ! On n'aurait jamais rien vu de pareil ; il est réglé qu'ils doivent tous être const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il rien de plus naturel que d'aimer ce qui est aim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ermis à un amant de chercher les moyens de plaire, et on doit lui pardonner lorsqu'il a ré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eillez la grappe pendant qu'elle pend, on ne fait pas toujours vend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gagnerions, à nous marier, que le loisir de nous quereller à notre a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marier ? Des gens qui s'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plaisir qui ne perde à être 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l'épouser ! Je t'assure que non ; c'est bien assez qu'il m'épo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s hommes sont quelquefois méchants, mettez-vous en état de faire du mal, seulement afin qu'on n'ose pas vous 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si trompeur que la mine d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bien du jugement pour sentir que nous n'en avons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rite vaut bien la 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mme tentée et femme vaincue, c'est tout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maître de s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dition de ceux qui restent est toujours plus triste que celle des personnes qui s'en vont. S'en aller, c'est un mouvement qui dissipe, et rien ne distrait les personnes qui dem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la terre soit un séjour bien étranger pour la vertu, car elle ne fait qu'y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eu la preuve que je puis déplaire ; et nous autres femmes, nous nous passons bien de ces preuves-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ieu, que les hommes ont de talents pour ne rien val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lus jaloux de la considération des autres que de leur es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accoutume à tout dans l'abondance, il n'y a guère de dégoût dont elle ne con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personne ne manque tant de zèle pour adoucir vos peines, que les fourbes qui les ont causées et qui y gag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ois l'imagination est en train, malheur à l'esprit qu'elle gouve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ce est comme l'amant chéri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sage le plus digne qu'on puisse faire de son bonheur, c'est de s'en servir à l'avantag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ien un plaisir que d'être riche ; mais ce n'est pas une gloire hormis pour l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vilain amant qu'un homme qui vous désire plus qu'il ne vous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imple infidélité serait insipide et ne tenterait pas une femme sans l'assaisonnement de la perfid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mour parle, il est l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gard chez une jeune femme est un interprète toujours charmant qui se charge de dire avec complaisance ce que la bouche n'ose prono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tant Dieu, quand on a besoin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bon faire des livres pour instruire les hommes ? Les passions n'ont jamais lu ; il n'y a point d'expériences pour elles, elles se lassent quelquefois, mais elles ne se corrigent guère, et voilà pourquoi tant d'événements se répè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égligé est une abjuration simulée de coquetterie ; mais en même temps le chef-d'oeuvre de l'envie de p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ent point qu'on est menteur quand on a l'habitude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n'est plus coquette n'a plus de raison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n'est que suffisant ne suff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il faut se redresser pour être grand : il n'y a qu'à rester comme on est pour être pe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met rien dans son coeur ; on y prend ce qu'on y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écouter, c'est presque rép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jours, en fait d'amour, on fait très délicatement des choses fort gross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dévotes se dédommagent des péchés qu'elles ne font pas par le plaisir de savoir les péchés des autres ; c'est toujours autant de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se raffine à mesure qu'elle se gâ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monde, il faut être un peu trop bon pour l'être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mal à voir ce que les gens nous montrent. Ce n'est point moi qui ai tort de vous trouver coquette ; c'est vous qui avez tort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certaines gens, un habit neuf, c'est presque un beau visag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