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ierre Corneill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bon qu'un mari nous cache quelque chose, qu'il soit quelquefois libre, et ne s'abaisse pas à nous rendre toujours compte de tous ses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rop de confiance attire le dang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u t'es, en m'offensant, montré digne de moi ; je me dois, par ta mort, montrer digne de t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de maux et de pleurs nous coûteront nos pèr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aime point à voir ceux à qui l'on doit t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bonne mémoire après qu'on a ment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 sur de grands exploits, bâtir sa renomm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moment d'attente ôte de notre prix, et fille qui vieillit tombe dans le mépr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chérit son erreur ne la veut conn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menteur est toujours prodigue de serm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se laisse outrager mérite qu'on l'outr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ien qu'une beauté mérite qu'on l'adore, pour en perdre le goût, on n'a qu'à l'épou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mourir pour son prince est un illustre sort, quand on meurt pour son dieu, quelle sera la mor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grands que soient les rois, ils sont ce que nous sommes : ils peuvent se tromper comme les autr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itié du monde sur l'exemple d'autrui se conduit et se fond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uerre civile est le règne du cr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rend tout permis ; un véritable amant ne connaît point d'am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s plaisirs les plus doux ne vont pas sans trist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pprends à te connaître, et descends en t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olence est juste où la douceur est v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corps peut-il guérir, dont le coeur est malad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force d'être juste, on est souvent coup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dont la vertu n'est point le fondement se détruit de soi-même, et passe en un mo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rop de promptitude à l'erreur vous exp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vaincre sans péril on triomphe sans glo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nécessaire que chaque acte laisse une attente de quelque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ustice n'est pas une vertu d'éta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-là fait le crime à qui le crime se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iel par les travaux veut qu'on monte à la glo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bien acquis sans peine est un trésor en l'a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se vainc une fois peut se vaincre tou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bienfait perd sa grâce à le trop publ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plus temps d'aimer alors qu'il faut mour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is ce que fait l'amour, l'amour aussi l'excu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est un chaos, et son désordre excède tout ce qu'on y voudrait apporter de remè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est un grand maître, il règle bien des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se venge en secret, en secret en fait glo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râce est aux grands coeurs honteuse à rece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unité d'action consiste, dans la comédie, en l'unité d'intrig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garde sans remords ce qu'on acquiert sans cri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 pour s'affranchir de la tyrannie tout s'appelle vert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coeur qui veut aimer, et qui sait comme on aime n'en demande jamais licence qu'à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xemple souvent n'est qu'un miroir tromp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 si vous vous aimez, gagnez sur vous ce point de vous donner entière, ou ne vous donnez poi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si naturel d'estimer ce qu'on aime qu'on voudrait que partout on l'estimât de 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jours, l'ambition déplaît quand elle est assou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beau de tenter des choses inouïes, dût-on voir par l'effet ses volontés trahi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béissance est un métier bien ru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amais nous ne goûtons de parfaite allégresse : nos plus heureux succès sont mêlés de trist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nfidence avec un bon ami jamais, sans l'offenser, ne s'exerce à dem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peut-on m'ordonner que mon bras n'accompliss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llons où je n'aurai que vous pour souveraine, où vos bras amoureux seront ma seule chaî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us êtes son amour, craignez d'être sa h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monarque a souvent des lois à s'imposer ; et qui veut pouvoir tout ne doit pas tout o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obéir qu'obéir lent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beau de périr pour éviter un crime : quand on meurt pour sa gloire, on revit dans l'est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est toujours trop prêt quand on a du cour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matière d'amour, rien n'oblige à tenir ; et les meilleurs amis, lorsque son feu les presse, font bientôt vanité d'oublier leur prom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a peine à haïr ce qu'on a bien aimé. et le feu mal éteint est bientôt rallum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ais ce que je vaux, et crois ce qu'on m'en d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il fait bon avoir enduré ! que le plaisir se goûte au sortir des supplic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n'aimer qu'à demi qu'aimer avec réser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e crime d'état se mêle au sacrilège, le sang ni l'amitié n'ont plus de privilè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alousie aveugle un coeur atteint, et, sans examiner, croit tout ce qu'elle crai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aime point à voir ceux à qui l'on doit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craindrai point d'avancer que le sujet d'une belle tragédie doit n'être pas vraisembl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ne veut point d'un coeur où le monde dom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n'a qu'obéir saura mal command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craindre rien, quand on a tout à crai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loire et le plaisir, la honte et les tourments, tout doit être commun entre de vrais am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rai savoir donne plus lieu de trembler que de s'enorgueill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vine, si tu peux ; et choisis, si tu l'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exemples vivants ont bien plus de pouvoir ; un prince dans un livre apprend mal son de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le péril est grand, plus doux en est le fru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x âmes bien nées, la valeur n'attend point le nombre des ann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pardonne aisément invite à l'offen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donnons bien souvent de divers noms aux choses : des épines pour moi, vous les nommez des r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le plus parfait n'est pas le mari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bsence ne fait mal que de ceux que l'on 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isages souvent sont de doux imposteurs. que de défauts d'esprit se couvrent de leur grâce ! et que de beaux semblants cachent des âmes bass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 combien d'actions, combien d'exploits célèbres sont demeurés sans gloire au milieu des ténèb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 rage ! o désespoir ! o vieillesse ennemie ! n'ai-je donc tant tant vécu que pour cette infami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instant de la vie est un pas vers la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orce de l'amour paraît dans la souffr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 qui change une fois peut changer tous les 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el donne à pleines mains qui n'oblige personne : la façon de donner vaut mieux que ce qu'on do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iberté n'est rien quand tout le monde est li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 bonheur d'autrui, je cherche mon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coeur né pour servir sait mal comme on comma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is que sert le mérite où manque la fortun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qui sait bien aimer, il n'est rien d'imposs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'avons point de coeur pour aimer ni haïr, toutes nos passions ne savent qu'obé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xcuse tout dans un coeur enflammé, et tout crime est léger dont l'auteur est aim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n attente de ce qu'on aime une heure est fâcheuse à passer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un torrent d'éternelles disgrâ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véritable roi n'est ni mari ni p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m'a fait trop de bien pour en dire du mal, il m'a fait trop de mal pour en dire du b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l passé en comparaison du présent n'était encore que suc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ne sent point son mal est d'autant plus mala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 le moindre moment d'un bonheur souhaité vaut mieux qu'une si froide et vaine étern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 le désir s'accroît quand l'effet se recu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ant riche, on est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uyez un ennemi qui sait votre défa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veut tout retenir laisse tout échapp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dois tout à mon père avant qu'à ma maîtresse : que je meure au combat, ou meure de tristesse, je rendrai mon sang pur comme je l'ai reç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a des tendresses que nous n'apprenons point qu'auprès de nos maîtres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e imprudence d'écouter trop d'avis, et se tromper au choi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qui venge son père, il n'est rien d'imposs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evoir d'une fille est dans l'obéiss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veut pouvoir tout ne doit pas tout o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 le combat cessa faute de combatt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médie n'est qu'un portrait de nos actions et de nos discours, et la perfection des portraits consiste en la ressembl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peut tout doit tout crai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aison et l'amour sont ennemis jur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ins un homme sent son mal, plus il est mala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n'appréhende rien présume trop de s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fais rien du tout quand je pense tout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aisément un esprit qui se laisse flatter s'imagine un bonheur qu'il pense mériter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une femme hargneuse est un mauvais voisin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amais un envieux ne pardonne au mér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n'a que douceur pour une âme chrétienne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retire souvent le bras pour mieux frapp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feu qui semble éteint souvent dort sous la c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iberté jamais ne cesse d'être aim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voit les maux d'autrui d'un autre oeil que les si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 je me dis toujours qu'étant fille de roi, tout autre qu'un monarque est indigne de m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a perte est vengée, on n'a plus rien perd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choisis un époux avec des yeux de m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un tyran qui n'épargne perso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un grand maître, il instruit tout d'un coup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 qu'il est doux de plaindre le sort d'un ennemi quand il n'est plus à craindr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uisant souvenir d'une action méchante soudain au moindre mot nous donne l'épouva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ffronts à l'honneur ne se réparent poi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ne craint point la mort ne craint point les mena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une femme a le don de se taire, elle a des qualités au-dessus du vulg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ssion du trône est seule toujours belle, seule à qui l'âme doive une ardeur immort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amour quelquefois souffre qu'on le contraigne, il souffre rarement qu'une autre ardeur l'éteig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n'est qu'un plaisir, l'honneur est un de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amour vit d'espoir, il périt avec lui c'est un feu qui s'éteint, faute de nourrit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açon de donner vaut souvent mieux que ce qu'on do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 grand ressort qu'un peu d'amour jalo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s'expose au péril veut bien trouver sa per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raconter ses maux, souvent on les soul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