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ierre Dac</w:t>
      </w:r>
    </w:p>
    <w:p>
      <w:pPr>
        <w:pStyle w:val="Normal"/>
        <w:bidi w:val="0"/>
        <w:spacing w:lineRule="auto" w:line="300" w:before="0" w:after="0"/>
        <w:ind w:left="0" w:right="0" w:hanging="0"/>
        <w:jc w:val="left"/>
        <w:rPr/>
      </w:pPr>
      <w:r>
        <w:rPr>
          <w:rFonts w:cs="Arial" w:ascii="Arial" w:hAnsi="Arial"/>
          <w:b w:val="false"/>
          <w:color w:val="000000"/>
          <w:sz w:val="20"/>
          <w:u w:val="none"/>
        </w:rPr>
        <w:t xml:space="preserve">- Plaie d'argent n'est pas mortelle, sauf pour ceux qui en meurent parce qu'ils sont totalement dému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haque jour suffit sa peine, à condition que la paye tombe bien en fin de m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ccusé est cuit quand son avocat n'est pas cr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ux qui vont chercher midi à 14 heures, la minute de vérité risque de se faire attendre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s ceux qui croient avoir raison n'avaient pas tort, la vérité ne serait pa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immanente est rarement immin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prendre ses désirs pour des réalités que de prendre son slip pour une tasse à caf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celui qui rit le dernier a fini de rire, personne ne rigol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avez les yeux plus gros que le ventre, vous n'êtes pas près de trouver une paire de lunet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mon opinion et rien ne m'empêchera d'être du même avis qu'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travaillera plus le lendemain des jours de repos, on aura fait un grand pas en avant dans la marche arrière du progrès soci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quelquefois préférable de ne pas savoir ce qu'on dit que de dire ce qu'on ne s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vait moins de monde dans la foule, il y aurait plus de place pour chac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au bouillante est-elle moins bouillante en hiver qu'en é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uppositoires à la nitroglycérine sont beaucoup plus efficaces que ceux à la glycérine pure, mais se révèlent beaucoup plus bruy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écrivains qui se déclarent le fils de leurs oeuvres sont nés de parents mécon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bre arbitre n'est pas à l'usage exclusif des arbitres de catch à treize et de rugby à qua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e voyions autour de nous que des gens joyeux, la gaieté finirait par devenir d'une tristesse désespér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nagères ! ne faites plus blanchir votre linge : faites-le noircir ; il ne se salira pl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mbre de gens ont peur de la mort, la mort ne craint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encore ne pas avoir l'air que d'avoir l'air de ne pas avoir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eau nu peut faire un vieux tableau, mais pas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p de lacets dans les routes de montagne. pourquoi ne fait-on pas des routes à bout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onnais un moyen de ne pas vieillir : c'est d'accueillir les années comme elles viennent et avec le sourire... un sourire, c'est toujours je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e-bêtes sont les porte-clefs de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nce, c'est une question de v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avez perdu au tiercé, vengez-vous. mangez du chev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pour la peine de mort avec surs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çon de remercier dépend de ce que l'on reç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ma tante en avait ce serait mon oncle, et si mon oncle en était ce serait ma t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anseuse qui lève la jambe sera toujours préférable à un caissier qui lève le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moins sûr que l'incert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en bonne santé, c'est le voeu le plus cher de tout bon vivant bien por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ontant un escalier, on est toujours plus fatigué à la fin qu'au début. dans ces conditions, pourquoi ne pas commencer l'ascension par les dernières marches et la terminer par la pre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erreur peut devenir exacte selon que celui qui l'a commise s'est trompé ou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rré est un triangle qui a réussi, ou une circonférence qui a mal tour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galilée revenait sur terre, il s'écrierait devant une mauvaise comédienne de cinéma : " et pourtant, elle tour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n'importe qui qui peut être quicon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e l'homme n'ayant pas de chemise soit heureux, il faut que la femme qui l'accompagne n'en porte pas non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savent rien en savent toujours autant que ceux qui n'en savent pas plus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crus font les bonnes c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ni fait ni à faire doit êtr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est bon de ne rien dire avant de parler il est encore plus utile de réfléchir avant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ttérature est aux lettres ce que le facteur est aux impri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ythme de la vie moderne ne nous permet pas de nous arrêter un instant sur le bord du trottoir de l'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r avec ostentation, ce n'est pas très joli ; mais ne rien donner avec discrétion, ça ne vaut guère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servir à tout, mais tout peut très bien ne servir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bûchant qu'on devient bûcher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 passé, sinon du présent qui est en retard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c'est du souvenir en conser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inverse des hommes, l'océan se retire pour que la mer garde ses po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est pas permis de vivre très vieux, qu'on nous laisse au moins naître plus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sont que ce qu'ils sont que parce que la nature n'est pas ce qu'elle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essayer de faire semblant d'avoir l'air de travailler ? c'est de la fatigue inuti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doit-il s'arrêter où le devoir comme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donnait du café aux vaches, on trairait du café au l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es bancs de la faculté, il faut bien que jeunesse se t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de monsieur est devant lui, et il l'aura dans le dos chaque fois qu'il fera demi-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va la cruche à l'eau, qu'à la fin elle est pl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référable d'être ailleurs lorsqu'autre part n'est plus i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tre société de consommation et d'épargne, un homme qui a de l'argent est un homme considéré. un homme qui n'en a pas est également un homme considéré, mais lui, comme un pauvre ty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s les arts, l'art culinaire est celui qui nourrit le mieux so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uvement des marées et le mouvement des capitaux sont les deux mamelles du mouvement perpé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e dit rien consent, mais qui consent à tout sans rien dire est une belle lavette, un bon à tout et un propre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dore les surprises et quand on ne m'en fait pas, je les provoque pour me les faire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éométrie politique : le carré de l'hypoténuse parlementaire est égal à la somme de l'imbécilité construite sur ses deux côtés extr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st, en définitive, que le résultat d'un défaut d'éducation puisqu'elle est la conséquence d'un manque de savoir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ends corbillard occasion : levier de vitesse bloqué au point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raisemblablement, votre décès ne se produira pas avant la fin de vos jours et la date de votre inhumation concordera probablement avec celle de vos obsè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outer les autres, c'est encore la meilleure façon d'entendre ce qu'ils d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eçons ne servent généralement qu'à ceux qui les do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trouver un portefeuille sans ministre qu'un ministre sans portefe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se laver les dents dans un verre à pied que les pieds dans un verre à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e sent morveux qu'il se mouche" est un proverbe correct et régulier, car il n'y a aucune raison pour que j'aille moucher le nez d'un type que je ne connais pas, que je n'ai jamais vu et dont je n'ai strictement rien à fo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ayer ses impôts sur le revenu ? il vaut mieux attendre qu'ils repa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court chemin d'un point à un autre est exactement le même en sens inve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mande homme-tronc pour fondation arbre généalo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justice est parfois si lente à être rendue, c'est que bien souvent les magistrats, ne sachant pas quoi en faire, hésitent entre la rendre ou la garder pou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platonique est à l'amour charnel ce que l'armée de réserve est à l'armée a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agaçant que de ne pas se rappeler ce dont on ne parvient pas à se souvenir et rien n'est plus énervant que de se souvenir de ce qu'on voudrait parvenir à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èche : petit morceau de coton qui sert à faire des trous, que certains portent sur le front et dont la vente est interd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égoïste est celui qui ne pense qu'à lui quand il parle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réhistoire a précédé l'histoire, il n'a jamais été démontré que la prescience ait précédé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marche, le plus beau chapeau du monde ne vaut pas une bonne paire de chauss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évisions sont difficiles, surtout lorsqu'elles concernent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virait l'intelligence si l'imbécillité n'existai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min le plus court d'un point à un autre est la ligne droite, à condition que les deux points soient bien en face l'un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des uns n'a jamais fait le bonheur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ternelle triple question toujours demeurée sans réponse : "qui sommes-nous ? d'où venons-nous ? où allons-nous ?" je réponds : "en ce qui me concerne personnellement, je suis moi, je viens de chez moi et j'y retou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s daltoniens, le homard est rouge quand il est cru et devient vert quand il est c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ouvre la bouche manque toujours une bonne occasion de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habite le rez-de-chaussée doit être autant à la hauteur de sa tâche que le locataire du sixième é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 le progrès ! quand on pense que la police n'est même pas fichue de l'arrê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philosophe que le verglas. que d'injures les humains ne lui ont-ils pas prodigu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qu'il pleuve aujourd'hui plutôt qu'un jour où il fait b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re désarme, ne l'oublion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édecine empirique, un bon guéri vaut mieux que deux qui ne le s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ont été créés pour qu'on ne s'ennuie pas pendant le somm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et authentique athée est celui qui croit fermement et dur comme fer que dieu lui-même ne croit pas en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e la fumée n'empêche pas de tousser et que la toux n'empêche pas de fumer ont droit à la reconnaissance de la régie française des taba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lutte pour la vie, celui qui est à bout de souffle, a bout d'arguments, a bout de tout, n'est heureusement et par contre pas au bout de ses pe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p de pied au derrière fait souvent plaisir. surtout quand on le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cteur pompes funèbres cherche personnel ayant le sens de l'humour, connaissant particulièrement la mise en boî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ynthèse du monde peut se résumer en ces deux mots : oui et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tez sur moi, je compte sur vous, ce qui fait que chacun y trouvera son comp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 façon de se reposer pour un feignant, c'est de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rappeler quelque chose est encore le meilleur moyen de ne pas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vérité est dans le vin, qu'elle y res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tit croquis en dit plus long qu'un grand discours, mais beaucoup moins qu'un gros chè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grands de ce monde commettent une faute, ce sont les petits qui pa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gré les progrès réalisés en gynécologie, on n'a pas encore trouvé les moyens de l'accouchement sans douleur du portefe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chose qu'on puisse tenir pour certaine quand une femme vous dit : "je serais prête dans cinq minutes", c'est qu'elle parle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jamais perdu tant qu'il reste quelque chose à t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yclistes, fortifiez vos jambes en mangeant des oeufs moll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vient à point à qui sait bien attendre ce qui l'attend au tournant et qui lui pend au nez sans savoir d'où ça 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arti de zéro pour n'arriver à rien, n'a de merci à dire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 moeurs légères ont parfois la tâche lourde avec les hommes de poi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fortune vient en dormant, ça n'empêche pas les emmerdements de venir au rév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ste des problèmes sociaux qui iront de mal en pis avant de s'arranger risque fort de s'allonger avant de dimin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c'est la santé... mais à quoi sert alors la médecine du trava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gon est à la lagune ce que chacun est à sa chac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lle époque, c'est maintenant ; une époque où la moindre des choses vaut beaucoup d'argent et où beaucoup d'argent ne vaut pas grand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uperstitieux vous recommandent instamment de ne jamais passer sous une échelle, mais ils ne vous empêchent pas de passer sous un tax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rire de tout, mais pas po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pensent à tout n'oublient rien et ceux qui ne pensent à rien font de même puisque ne pensant à rien ils n'ont rien à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t du jour c'est bien, à condition de savoir à quel jour remonte sa pr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os-qui-tache est au mouton-rothschild ce que la brebis galeuse est à l'agneau pasc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poison sans contre-po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mal acquis ne profite jamais qu'à ceux qui sont assez malins pour ne pas se faire éping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points de suspension pouvaient parler, ils pourraient en dire des choses et des chos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iculté est à la réalisation des choses ce que le mur est au militaire qui éprouve le besoin de sortir sans permiss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rien avoir que d'avoir des choses qui ne servent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vivent sur un grand pied ont toutes les raisons du monde de se marier en grande pom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inventera la passoire à passer le temp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isser si on n'en a pas 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 mot "si" on peut faire tout ce qu'on ne peut pas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hommes vivaient en moyenne six cents ans, les centenaires auraient l'air de blancs-be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difficile à consoler qu'un paysage déso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le ventre à terre, on n'est pas loin d'avoir les pieds au m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rche du temps donne la discipline : jamais un seul jour n'a essayé d'en passer un autre avant son 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evise des hommes d'affaires plus ou moins scrupuleux est : savoir toujours assez bien nager pour n'avoir jamais à trop se mou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à l'instar des objets, n'existe-t-il pas un bureau des amours perdues et trouv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semblable à l'identique que ce qui est pareil à la mêm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invention de la roue, les coureurs du tour de france seraient condamnés à porter leur bicyclette sur le d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étin prétentieux est celui qui se croit plus intelligent que ceux qui sont aussi bêtes qu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se rendre antipathique, c'est bien ; savoir se rendre odieux, c'est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auvaise photo qui rappelle vos traits vaut mieux qu'un beau paysage qui ne vous ressembl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s'enfoncer dans la nuit qu'un clou dans la fesse dro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rouver si on n'est pas foutu de démo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able modestie consiste toujours à ne jamais se prendre pour moins ni plus que ce qu'on estime qu'on croit qu'on vaut ni pour plus ni moins que ce qu'on évalue qu'on vaut qu'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mon de midi arrive souvent à quatorze h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verbe empirique qui dit : "c'est en forgeant qu'on devient forgeron" est un proverbe de vérité, car il est plutôt rare, en effet, qu'en forgeant, un forgeron devienne petit télégraphiste ou mannequin de haute-cou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été surpris qu'un record battu ne se soit jamais pl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and on a raison qu'il est difficile de prouver qu'on n'a pas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en tournant le dos aux choses qu'on leur fait 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merce va très mal : même les gens qui ne payaient jamais n'achèt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scipline est la force de ceux qui ne savent pas se faire obéir sans comman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intimité maritime, le lagon est à la lagune ce que chacun est à sa chac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discours ne doit être basé sur rien, tout en donnant l'impression d'être basé sur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eur dramatique échangerait pièce en quatre actes contre trois pièces et une cuis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portait ses chaussures à la main plutôt qu'aux pieds, elles s'useraient moin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trop mangé, l'estomac le regrette et quand on n'a pas assez mangé l'estomac le regrett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rrions-nous pas faire interdire un objet de dépeuplement, le lit. en effet, sur cent personnes qui meurent, quatre-vingt-dix passent de vie à trépas dans un l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de la méthode et de la logique on peut arriver à tout aussi bien qu'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véritable bête de somme, c'est la mouche tsé-t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rouver une aiguille dans une botte de foin, c'est facile : brûlez la botte et l'aiguille apparaît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qui sont faits pour commander et d'autres pour obéir. moi je suis fait pour les deux : ce midi, j'ai obéi à mes instincts en commandant un deuxième past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fface tout et je recommence. parce que je considère la création comme une ardo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es temps qui courent, parler de rien, c'est déjà quelque cho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e qui divise les hommes qui multiplie leurs différe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s est le corps sans âme et le tournevis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saurons une bonne fois d'où nous venons et où nous allons, nous pourrons alors savoir où nous en s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divan est souvent ce qu'il y a de plus efficace pour meubler une conver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and les accents graves tournent à l'aigu que les sourcils sont en accents circonflex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souvent qu'un appartement est bas de plafond, alors qu'il est tout simplement haut de plan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se fier aux choses qui ne peuvent pas arriver, car c'est justement celles-là qui arri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diot de monter une côte à bicyclette quand il suffit de se retourner pour la desc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dur de la feuille n'empêche pas pour autant d'être mou de la branche et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vision est faite pour ceux qui, n'ayant rien à dire, tiennent absolument à le fair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fini ne peut guère conduire qu'à zéro et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à barbe doivent-ils ou non porter une cravate, puisqu'on ne la voi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ns interdit, en somme, ce n'est qu'un sens autorisé, mais pris à l'en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ce qui est fini n'est jamais complètement achevé tant que tout ce qui est commencé n'est pas totalement termi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servir à tout, mais tout peut très bien servir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reffez des plants de rosiers sur des plants de vigne, ça fera du vin rosé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lement comprend l'assemblée nationale et le sénat qui, de leur côté, font de leur mieux pour comprendre ce qu'on leur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temps vaut ce qu'il vaut ; il n'est ni meilleur ni pire que les temps passés ; il serait plutôt plus avantageux pour nous puisque c'est celui que nous vi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ambrioleurs sont des gens qui ont le droit de vivre de leur profession autant que les autres citoy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du hier... une bonne occasion de m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ttre de l'argent de côté pour l'avoir devant soi, est, pour paradoxale qu'elle soit, une façon comme une autre d'assurer ses arrières à effet de ne pas l'avoir dans le d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c'est du passé en pr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 complique inutilement l'existence, en recherchant sans trêve des solutions lointaines et compliquées ; c'est seule la solution immédiate qui compte et auc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une porte soit ouverte... ou d'une autre c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el hiver du monde ne peut donner que le froid qu'il 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ont le menton en galoche et dont les dents se déchaussent y mettent vraiment de la mauvaise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voulant connaître toujours davantage qu'on se rend compte qu'on ne sait pas grand-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fesseur bègue donne répéti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ne peut pas faire ce qu'on veut chez les autres, il n'y a qu'à rester chez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voir loin, il faut y regarder de 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suicider jeune quand on veut profiter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matière grise était plus rose, le monde aurait moins les idées n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une infinie patience pour attendre toujours ce qui n'arriv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dit d'un artiste comique de grand talent qu'il n'a pas de prix, ce n'est pas une raison pour ne pas le payer sous le fallacieux prétexte qu'il est impay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resse est la mère de tous les 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nconnu qui, au cours d'une discussion d'intérêts, tentait de soulever une énorme difficulté a été écrasé par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rédispose davantage à l'aspect pensif que l'absence totale de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nombre pair de douze a été fixé pour chiffrer le total des membres d'un jury d'assises, c'est pour éviter à celui-ci de commettre un imp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onomie politique, c'est, en définitive, l'art de faire circuler l'argent tout en le gardant pour le dé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monde affairiste du show business, il n'est pas nécessaire d'être bon musicien pour bien connaître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enser, il faut réfléchir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iscours les moins longs sont les plus cou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souvent du nouveau testament sans dire qui a hérité de l'anc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est comme les chaussures : quand on les quitte, il faut y mettre les fo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ncerné n'est pas forcément un imbécile en état de siège pas plus qu'un concubin n'est obligatoirement un abruti de nationalité cub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ler pour ne rien dire et ne rien dire pour parler sont les deux principes majeurs et rigoureux de tous ceux qui feraient mieux de la fermer avant de l'ouv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ffrant d'insomnie, j'échangerais un matelas de plumes contre un sommeil de plomb.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pour tout ce qui est contre et contre tout ce qui est p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parce qu'en hiver on dit "fermez la porte, il fait froid dehors", qu'il fait moins froid dehors quand la porte est ferm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drais travailler dans un magasin de rêve où l'on ne vendrait que des choses imagi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citron est pressé, plus il se dépê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 peut être que le point de départ de tout ce qui doit arri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bonnes actions sont en baisse à la bourse de la vie, c'est que les obligations qui nous en sont faites sont dénuées d'intérê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choses étaient vraiment ce qu'on voulait qu'elles fussent, il s'en trouverait encore pour regretter qu'elles ne soient plus ce qu'elles éta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infusion de vérité, c'est encore ce qu'il y a de meilleur pour faire digérer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myopes d'un oeil, presbytes de l'autre, et qui louchent par surcroît, sont impardonnables de ne pas voir ce qui se passe autour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fatigant de voir les autres se repo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courir si l'on n'est pas pr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voiture d'occasion une voiture dont toutes les pièces font du bruit sauf le klaxon.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