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D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ni fait ni à faire doit êtr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bon de ne rien dire avant de parler il est encore plus utile de réfléchir ava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ttérature est aux lettres ce que le facteur est aux impr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ythme de la vie moderne ne nous permet pas de nous arrêter un instant sur le bord du trottoir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avec ostentation, ce n'est pas très joli ; mais ne rien donner avec discrétion, ça ne vaut guè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ne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bûchant qu'on devient bûche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passé, sinon du présent qui est en reta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du souvenir en conser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nverse des hommes, l'océan se retire pour que la mer garde ses p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permis de vivre très vieux, qu'on nous laisse au moins naître plus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ont que ce qu'ils sont que parce que la nature n'est pas ce qu'elle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sayer de faire semblant d'avoir l'air de travailler ? c'est de la fatigue inuti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oit-il s'arrêter où le devoir comm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donnait du café aux vaches, on trairait du café au l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rrions-nous pas faire interdire un objet de dépeuplement, le lit. en effet, sur cent personnes qui meurent, quatre-vingt-dix passent de vie à trépas dans un l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de la méthode et de la logique on peut arriver à tout aussi bien qu'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véritable bête de somme, c'est la mouche tsé-t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rouver une aiguille dans une botte de foin, c'est facile : brûlez la botte et l'aiguille apparaît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sont faits pour commander et d'autres pour obéir. moi je suis fait pour les deux : ce midi, j'ai obéi à mes instincts en commandant un deuxième pas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fface tout et je recommence. parce que je considère la création comme une ard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est faite pour ceux qui, n'ayant rien à dire, tiennent absolument à le fair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fini ne peut guère conduire qu'à zéro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uvement des marées et le mouvement des capitaux sont les deux mamelles du mouvement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dit rien consent, mais qui consent à tout sans rien dire est une belle lavette, un bon à tout et un propr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ore les surprises et quand on ne m'en fait pas, je les provoque pour me les fair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ométrie politique : le carré de l'hypoténuse parlementaire est égal à la somme de l'imbécilité construite sur ses deux côtés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en définitive, que le résultat d'un défaut d'éducation puisqu'elle est la conséquence d'un manque de savoi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ds corbillard occasion : levier de vitesse bloqué au poin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raisemblablement, votre décès ne se produira pas avant la fin de vos jours et la date de votre inhumation concordera probablement avec celle de vos obsè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va la cruche à l'eau, qu'à la fin elle est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référable d'être ailleurs lorsqu'autre part n'est plus i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société de consommation et d'épargne, un homme qui a de l'argent est un homme considéré. un homme qui n'en a pas est également un homme considéré, mais lui, comme un pauvre ty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arts, l'art culinaire est celui qui nourrit le mieux so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eçons ne servent généralement qu'à ceux qui les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trouver un portefeuille sans ministre qu'un ministre sans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se laver les dents dans un verre à pied que les pieds dans un verre à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sent morveux qu'il se mouche" est un proverbe correct et régulier, car il n'y a aucune raison pour que j'aille moucher le nez d'un type que je ne connais pas, que je n'ai jamais vu et dont je n'ai strictement rien à f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ayer ses impôts sur le revenu ? il vaut mieux attendre qu'ils repa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court chemin d'un point à un autre est exactement le même en sens 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e homme-tronc pour fondation arbre généa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justice est parfois si lente à être rendue, c'est que bien souvent les magistrats, ne sachant pas quoi en faire, hésitent entre la rendre ou la garder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latonique est à l'amour charnel ce que l'armée de réserve est à l'armée 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agaçant que de ne pas se rappeler ce dont on ne parvient pas à se souvenir et rien n'est plus énervant que de se souvenir de ce qu'on voudrait parvenir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èche : petit morceau de coton qui sert à faire des trous, que certains portent sur le front et dont la vente est interd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ivent sur un grand pied ont toutes les raisons du monde de se marier en grande p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inventera la passoire à passer le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isser si on n'en a pas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mot "si" on peut faire tout ce qu'on ne peut pa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vivaient en moyenne six cents ans, les centenaires auraient l'air de blancs-b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difficile à consoler qu'un paysage dés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e ventre à terre, on n'est pas loin d'avoir les pieds au m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e d'argent n'est pas mortelle, sauf pour ceux qui en meurent parce qu'ils sont totalement dému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jour suffit sa peine, à condition que la paye tombe bien en fin d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cusé est cuit quand son avocat n'est pas c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ux qui vont chercher midi à 14 heures, la minute de vérité risque de se faire attend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ceux qui croient avoir raison n'avaient pas tort, la vérité ne serai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immanente est rarement immin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égoïste est celui qui ne pense qu'à lui quand il parle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éhistoire a précédé l'histoire, il n'a jamais été démontré que la prescience ait précédé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nthèse du monde peut se résumer en ces deux mots : oui et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tez sur moi, je compte sur vous, ce qui fait que chacun y trouvera son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 façon de se reposer pour un feignant, c'es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rappeler quelque chose est encore le meilleur moyen de ne pas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érité est dans le vin, qu'elle y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croquis en dit plus long qu'un grand discours, mais beaucoup moins qu'un gros c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rands de ce monde commettent une faute, ce sont les petits qui p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s progrès réalisés en gynécologie, on n'a pas encore trouvé les moyens de l'accouchement sans douleur du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chose qu'on puisse tenir pour certaine quand une femme vous dit : "je serais prête dans cinq minutes", c'est qu'elle parl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jamais perdu tant qu'il reste quelque chose à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yclistes, fortifiez vos jambes en mangeant des oeufs mol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marche, le plus beau chapeau du monde ne vaut pas une bonne paire de chauss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visions sont difficiles, surtout lorsqu'elles concernent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t l'intelligence si l'imbécillité n'exista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r les autres, c'est encore la meilleure façon d'entendre ce qu'il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pleuve aujourd'hui plutôt qu'un jour où il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désarme, ne l'oubli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édecine empirique, un bon guéri vaut mieux que deux qui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ont été créés pour qu'on ne s'ennuie pas pendan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et authentique athée est celui qui croit fermement et dur comme fer que dieu lui-même ne croit pas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la fumée n'empêche pas de tousser et que la toux n'empêche pas de fumer ont droit à la reconnaissance de la régie française des taba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lutte pour la vie, celui qui est à bout de souffle, a bout d'arguments, a bout de tout, n'est heureusement et par contre pas au bout de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pied au derrière fait souvent plaisir. surtout quand on l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cteur pompes funèbres cherche personnel ayant le sens de l'humour, connaissant particulièrement la mise en boî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min le plus court d'un point à un autre est la ligne droite, à condition que les deux points soient bien en face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des uns n'a jamais fait le bon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ternelle triple question toujours demeurée sans réponse : "qui sommes-nous ? d'où venons-nous ? où allons-nous ?" je réponds : "en ce qui me concerne personnellement, je suis moi, je viens de chez moi et j'y retou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daltoniens, le homard est rouge quand il est cru et devient vert quand il est c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ouvre la bouche manque toujours une bonne occasion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habite le rez-de-chaussée doit être autant à la hauteur de sa tâche que le locataire du sixième é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le progrès ! quand on pense que la police n'est même pas fichue de l'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philosophe que le verglas. que d'injures les humains ne lui ont-ils pas prodigu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lle époque, c'est maintenant ; une époque où la moindre des choses vaut beaucoup d'argent et où beaucoup d'argent ne vaut pas grand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prendre ses désirs pour des réalités que de prendre son slip pour une tasse à caf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lui qui rit le dernier a fini de rire, personne ne rigo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les yeux plus gros que le ventre, vous n'êtes pas près de trouver une paire de lun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on opinion et rien ne m'empêchera d'être du même avis q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availlera plus le lendemain des jours de repos, on aura fait un grand pas en avant dans la marche arrière du progrès soc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quelquefois préférable de ne pas savoir ce qu'on dit que de dire ce qu'on ne s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vait moins de monde dans la foule, il y aurait plus de plac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au bouillante est-elle moins bouillante en hiver qu'en é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uppositoires à la nitroglycérine sont beaucoup plus efficaces que ceux à la glycérine pure, mais se révèlent beaucoup plus bruy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écrivains qui se déclarent le fils de leurs oeuvres sont nés de parents mé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n'est pas à l'usage exclusif des arbitres de catch à treize et de rugby à qu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able modestie consiste toujours à ne jamais se prendre pour moins ni plus que ce qu'on estime qu'on croit qu'on vaut ni pour plus ni moins que ce qu'on évalue qu'on vaut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midi arrive souvent à quator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mpirique qui dit : "c'est en forgeant qu'on devient forgeron" est un proverbe de vérité, car il est plutôt rare, en effet, qu'en forgeant, un forgeron devienne petit télégraphiste ou mannequin de haute-cou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été surpris qu'un record battu ne se soit jamais pl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a raison qu'il est difficile de prouver qu'on n'a pa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tournant le dos aux choses qu'on leur fait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erce va très mal : même les gens qui ne payaient jamais n'achè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ipline est la force de ceux qui ne savent pas se faire obéir sans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intimité maritim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scours ne doit être basé sur rien, tout en donnant l'impression d'être basé sur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eur dramatique échangerait pièce en quatre actes contre trois pièces et une cuis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rtait ses chaussures à la main plutôt qu'aux pieds, elles s'useraient moin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mangé, l'estomac le regrette et quand on n'a pas assez mangé l'estomac le regrett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les accents graves tournent à l'aigu que les sourcils sont en accents circonflex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souvent qu'un appartement est bas de plafond, alors qu'il est tout simplement haut de plan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uperstitieux vous recommandent instamment de ne jamais passer sous une échelle, mais ils ne vous empêchent pas de passer sous un tax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ire de tout, mais pas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pensent à tout n'oublient rien et ceux qui ne pensent à rien font de même puisque ne pensant à rien ils n'ont rien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t du jour c'est bien, à condition de savoir à quel jour remonte sa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os-qui-tache est au mouton-rothschild ce que la brebis galeuse est à l'agneau pasc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oison sans contre-po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mal acquis ne profite jamais qu'à ceux qui sont assez malins pour ne pas se faire éping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points de suspension pouvaient parler, ils pourraient en dire des choses et des chos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est à la réalisation des choses ce que le mur est au militaire qui éprouve le besoin de sortir sans permiss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rien avoir que d'avoir des choses qui ne serven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vient à point à qui sait bien attendre ce qui l'attend au tournant et qui lui pend au nez sans savoir d'où ça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rti de zéro pour n'arriver à rien, n'a de merci à dir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moeurs légères ont parfois la tâche lourde avec les hommes de po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fortune vient en dormant, ça n'empêche pas les emmerdements de venir au rév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ste des problèmes sociaux qui iront de mal en pis avant de s'arranger risque fort de s'allonger avant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la santé... mais à quoi sert alors la médecine du trava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che du temps donne la discipline : jamais un seul jour n'a essayé d'en passer un autre avant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vise des hommes d'affaires plus ou moins scrupuleux est : savoir toujours assez bien nager pour n'avoir jamais à trop se m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à l'instar des objets, n'existe-t-il pas un bureau des amours perdues et trouv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semblable à l'identique que ce qui est pareil à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invention de la roue, les coureurs du tour de france seraient condamnés à porter leur bicyclette sur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tin prétentieux est celui qui se croit plus intelligent que ceux qui sont aussi bêtes qu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se rendre antipathique, c'est bien ; savoir se rendre odieux,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auvaise photo qui rappelle vos traits vaut mieux qu'un beau paysage qui ne vous ressembl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s'enfoncer dans la nuit qu'un clou dans la fess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rouver si on n'est pas foutu de dé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s temps qui courent, parler de rien, c'est déjà quelqu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e qui divise les hommes qui multiplie leurs différe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s est le corps sans âme et le tournevis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aurons une bonne fois d'où nous venons et où nous allons, nous pourrons alors savoir où nous en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van est souvent ce qu'il y a de plus efficace pour meubler une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voyions autour de nous que des gens joyeux, la gaieté finirait par devenir d'une tristesse désespér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nagères ! ne faites plus blanchir votre linge : faites-le noircir ; il ne se salira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mbre de gens ont peur de la mort, la mort ne craint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encore ne pas avoir l'air que d'avoir l'air de ne pas avoir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eau nu peut faire un vieux tableau, mais pas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p de lacets dans les routes de montagne. pourquoi ne fait-on pas des routes à bout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onnais un moyen de ne pas vieillir : c'est d'accueillir les années comme elles viennent et avec le sourire... un sourire, c'est toujours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bêtes sont les porte-clef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ce, c'est une question de v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perdu au tiercé, vengez-vous. mangez du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la peine de mort avec surs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çon de remercier dépend de ce que l'on re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ma tante en avait ce serait mon oncle, et si mon oncle en était ce serait ma 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anseuse qui lève la jambe sera toujours préférable à un caissier qui lève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moins sûr que l'in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en bonne santé, c'est le voeu le plus cher de tout bon vivant bien 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ontant un escalier, on est toujours plus fatigué à la fin qu'au début. dans ces conditions, pourquoi ne pas commencer l'ascension par les dernières marches et la terminer par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peut devenir exacte selon que celui qui l'a commise s'est trompé ou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ré est un triangle qui a réussi, ou une circonférence qui a mal tour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galilée revenait sur terre, il s'écrierait devant une mauvaise comédienne de cinéma : " et pourtant, elle tour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n'importe qui qui peut être qui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homme n'ayant pas de chemise soit heureux, il faut que la femme qui l'accompagne n'en porte pas no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avent rien en savent toujours autant que ceux qui n'en savent pas plu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crus font les bonnes c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s bancs de la faculté, il faut bien que jeunesse se t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de monsieur est devant lui, et il l'aura dans le dos chaque fois qu'il fera demi-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fier aux choses qui ne peuvent pas arriver, car c'est justement celles-là qui ar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diot de monter une côte à bicyclette quand il suffit de se retourner pour la desc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dur de la feuille n'empêche pas pour autant d'être mou de la branche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à barbe doivent-ils ou non porter une cravate, puisqu'on ne la vo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ns interdit, en somme, ce n'est qu'un sens autorisé, mais pris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i est fini n'est jamais complètement achevé tant que tout ce qui est commencé n'est pas totalement term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effez des plants de rosiers sur des plants de vigne, ça fera du vin rosé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lement comprend l'assemblée nationale et le sénat qui, de leur côté, font de leur mieux pour comprendre ce qu'on leur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temps vaut ce qu'il vaut ; il n'est ni meilleur ni pire que les temps passés ; il serait plutôt plus avantageux pour nous puisque c'est celui que nous vi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mbrioleurs sont des gens qui ont le droit de vivre de leur profession autant que les autres cit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u hier... une bonne occasion de m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tre de l'argent de côté pour l'avoir devant soi, est, pour paradoxale qu'elle soit, une façon comme une autre d'assurer ses arrières à effet de ne pas l'avoir dans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du passé en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complique inutilement l'existence, en recherchant sans trêve des solutions lointaines et compliquées ; c'est seule la solution immédiate qui compte et auc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porte soit ouverte... ou d'une autre c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l hiver du monde ne peut donner que le froid qu'il 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ont le menton en galoche et dont les dents se déchaussent y mettent vraiment de la mauvais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voulant connaître toujours davantage qu'on se rend compte qu'on ne sai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fesseur bègue donne répét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peut pas faire ce qu'on veut chez les autres, il n'y a qu'à rester chez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oir loin, il faut y regarder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suicider jeune quand on veut profiter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matière grise était plus rose, le monde aurait moins les idées n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une infinie patience pour attendre toujours ce qui n'arriv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it d'un artiste comique de grand talent qu'il n'a pas de prix, ce n'est pas une raison pour ne pas le payer sous le fallacieux prétexte qu'il est impay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esse est la mère de tous les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connu qui, au cours d'une discussion d'intérêts, tentait de soulever une énorme difficulté a été écrasé pa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rédispose davantage à l'aspect pensif que l'absence totale de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nombre pair de douze a été fixé pour chiffrer le total des membres d'un jury d'assises, c'est pour éviter à celui-ci de commettre un imp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onomie politique, c'est, en définitive, l'art de faire circuler l'argent tout en le gardant pour le dé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monde affairiste du show business, il n'est pas nécessaire d'être bon musicien pour bien connaîtr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enser, il faut réfléch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scours les moins longs sont les plus cou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souvent du nouveau testament sans dire qui a hérité de l'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est comme les chaussures : quand on les quitte, il faut y mettre les 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cerné n'est pas forcément un imbécile en état de siège pas plus qu'un concubin n'est obligatoirement un abruti de nationalité cub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pour ne rien dire et ne rien dire pour parler sont les deux principes majeurs et rigoureux de tous ceux qui feraient mieux de la fermer avant de l'ouv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ffrant d'insomnie, j'échangerais un matelas de plumes contre un sommeil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tout ce qui est contre et contre tout ce qui est p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n hiver on dit "fermez la porte, il fait froid dehors", qu'il fait moins froid dehors quand la porte est fer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travailler dans un magasin de rêve où l'on ne vendrait que des choses imag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citron est pressé, plus il se dépê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peut être que le point de départ de tout ce qui doit ar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bonnes actions sont en baisse à la bourse de la vie, c'est que les obligations qui nous en sont faites sont dénuées d'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choses étaient vraiment ce qu'on voulait qu'elles fussent, il s'en trouverait encore pour regretter qu'elles ne soient plus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nfusion de vérité, c'est encore ce qu'il y a de meilleur pour faire digérer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yopes d'un oeil, presbytes de l'autre, et qui louchent par surcroît, sont impardonnables de ne pas voir ce qui se passe autour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atigant de voir les autres se re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courir si l'on n'est pas pr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voiture d'occasion une voiture dont toutes les pièces font du bruit sauf le klax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