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Pierre Danino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étions au bord de l'abîme, mais depuis, nous avons fait un grand pas en av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yniques - Se disent des gens qui disent tout haut ce que nous pens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une des choses que j'apprécie le plus quand je voyage à l'étranger, c'est de penser que je vais retourner en Fr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prends la vie comme elle vient, sans se faire annonc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oule - Elle est faite de tout le monde, mais tout le monde a horreur de la fou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erais assez porté à croire que l'humour est, inconsciemment, une façon d'échapper à la réflexion métaphys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lupart des automobiles du monde marchent à l'essence. Les autos françaises marchent au klaxon. Surtout quand elles sont arrêté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rolonge la pensée de l'interlocuteur et montre que ses soucis sont les vôtres. Applicable à tous les domain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eule façon sûre de prendre un train, c'est de manquer le précéd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rance est le seul pays du monde où, si vous ajoutez dix citoyens à dix autres, vous ne faites pas une addition, mais vingt divisi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telligence, en Angleterre, est plus appréciée comme service que comme qual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terre compte cinquante-trois millions de français et trois milliards d'étrange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le coeur d'un grand homme cesse de battre, on donne son nom à une art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Anglais ont appris au monde la façon de se tenir correctement à table. Mais ce sont les Français qui mang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thèses les plus fausses sont souvent les plus bel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spoir, une des rares choses que l'on entretienne à peu de frais - souvent même pour r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Bout de la langue - Sert à mettre les mots que l'on ne trouve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ans sa lampe, Aladin serait resté obsc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nscience universelle - On en appelle d'autant plus à elle que l'on est sûr qu'elle ne répondra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annes me permettent de connaître des coins que j'ignorerais toujours si mes voitures ne s'arrêtaient jama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confrère est un personnage sans aucun talent qui fait, inexplicablement le même métier que vo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eilleure preuve que les célibataires connaissent beaucoup mieux les enfants (et les femmes) que les pères de famille, c'est qu'ils ne se marien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Beaucoup de gens, à peine ont-ils acheté une auto, pensent déjà au jour où ils vont la reve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me beaucoup regarder les enfants jouer ; dommage qu'il faille aussi les ente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me méfie toujours des gens qui vous disent : "Je n'irai pas par quatre chemins". Ils en prennent généralement un cinquième, plus long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vant on allait plutôt au cinéma pour voir un film. Aujourd'hui il semble qu'on y aille plutôt pour mang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ilieux - Ceux dont on parle sont toujours autorisés, ou généralement bien inform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sseyez-vous, j'ai tout votre tem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arents français sont plutôt vexés si leur fils ne donne pas des signes d'intelligence précoce. Les Anglais sont inquiets s'il en manifes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uffards - Nom des automobilistes qui vous doubl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urroux : colère noble ne convenant qu'à des gens de la taille d'Assurbanipal ou de Nabuchodonoso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améra - Merveilleux instrument de tourisme auquel le voyageur fait voir le pays avant de le voir lu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eule chose qui m'ennuie avec les grands voyageurs, c'est qu'on ne peut jamais les emmener quelque part pour leur faire une surprise : cela leur rappelle toujours quelque cho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ens attendent-ils de tousser pour aller au spectacle ou les spectacles font-ils tousser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erre d'eau - Quantité de liquide dans laquelle les autres se noi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 tous les pays du monde, la France est peut-être celui où il est le plus simple d'avoir une vie compliquée et le plus compliqué d'avoir une vie simp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trois temps qui déplaisent souverainement aux jardiniers : le temps sec, le temps pluvieux, le temps en généra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umour est une plante gaie arrosée de trist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ens ne connaissent pas leur bonheur, mais celui des autres ne leur échappe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Botte - Souvent secrète au singulier ; au pluriel, on n'en fait plus guère mais on ne les en lèche pas moi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voyages forment la jeunesse et renforcent le scepticisme de la vieillesse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Garages - Etablissements devant lesquels l'automobiliste passe quand il roule et loin desquels il se trouve lorsqu'il est en pa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Angleterre, l'art de la conversation consiste à savoir se t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riste - Terme employé avec une nuance de dédain, parfois d'agacement, par le touriste pour désigner d'autres touris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aîtresse - Un homme politique digne de ce nom n'en a jamais qu'une seu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Zèle, se dit d'un collaborateur dont on ne peut rien dire d'au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ricolage consiste essentiellement à fabriquer avec de vieux débris, et au prix d'un labeur acharné, des articles que l'on trouve tout neufs et à bon compte dans le commerce cour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ouane - Formalité indispensable permettant à un monsieur que vous ne connaissez pas de plonger la main dans votre linge sale en vous laissant le soin de le remettre en ordre devant cinquante personn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en de tel que d'aller au bout du monde pour trouver des gens qui vont encore plus lo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 mettent dans leur voiture autant d'amour-propre que d'ess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réservatif : accessoire de l'amour masqu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rançais sont les gastronomes de l'amour. Les Anglais les exécuta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farniente est une merveilleuse occupation. Dommage qu'il faille y renoncer pendant les vacances, l'essentiel étant alors de faire quelque cho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utobiographie est encore le meilleur moyen qu'on ait trouvé pour dire toute la vérité à propos d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avoir si l'on aimerait mieux mourir de faim ou de soif est une question qui apparemment plaît toujo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ots sont comme des allumettes : il y en a qui prennent, d'autres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rançais passent leur temps à se téléphoner pour se dire qu'ils se voient et à se voir pour se dire qu'ils se téléphon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bonne qualité des choses offertes en réduit le prix à une insignifiante formal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snob est un monsieur qui ne veut fréquenter que des gens qui, eux, ne veulent absolument pas le connaî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vous voulez obtenir quelque chose, adressez-vous à quelqu'un de très occupé : les autres n'ont pas le tem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rou - Endroit tranquille et isolé dont on rêve à Paris et d'où l'on s'efforce de sortir dès que l'on y est arriv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otera qu'en politique comme ailleurs, on ne dit "la confiance règne" que si elle ne règne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ivisme - On en attend toujours un peu de la part de beaucoup qui n'en montrent aucu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uisine de l'Angleterre est à son image : entourée d'ea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truche - Seul animal officiellement doué de sens polit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rançais ont une telle façon gourmande d'évoquer la bonne chair qu'elle leur permet de faire entre les repas des festins de paro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rance ? Une nation de bourgeois qui se défendent de l'être en attaquant les autres parce qu'ils le so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ervice militaire - Période pendant laquelle on mange mal mais qui nourrit la conversation pour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aiser est en amour ce qu'est le thermomètre en médecine. Sans lui, on ne se rendrait jamais exactement compte de la gravité de son éta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ir - Quoique personne ne sache exactement ce qu'est le fond de l'air, tout le monde en parle, en général pour le trouver fra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naît plus roturier. On le devient. A titre exceptionnel. N'est pas roturier qui ve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randes personnes ne sont que des enfants déguis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umour est une plante gaie arrosée de trist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ux sortes de Français : les à-pieds et les en-voit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rançais peuvent être considérés comme les gens les plus hospitaliers du monde, pourvu que l'on ne veuille pas entrer chez 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sperge - Légume utilisé comme mesure de grand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'il existe bien des pays pour gagner sa vie, la France est, tout compte fait, celui où l'on dépense le mi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eilleur preuve que les Français se lavent peu, c'est qu'ils paraissent beaucoup plus propres le dimanch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Anglais aiment rouler lentement lorsqu'ils sont vivants mais filent à toute allure en Rolls lorsqu'ils sont mor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eu une femme dans ma vie et, comme pour tous ceux dont on dit "il y a une femme dans sa vie", ce n'était pas la mie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olle - Ce qu'une femme croit qu'elle va devenir si elle ne retrouve pas son sac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Anglais possèdent deux produits d'une exceptionnelle valeur : leurs tweeds et leurs silenc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érénité est la cellulite de l'â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iracle est, avec la vigne, l'une des principales cultures de la Fr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ux femmes ne s'entendent généralement bien que sur le dos d'une troisiè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essies - Personne n'en a jamais vu qui ressemblent à des lanternes, mais tout le monde en par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s de pique - Des quatre as, le plus mal fich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dans l'indécision comme d'autres sont dans les affai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rante années durant, j'ai vu. Aujourd'hui je regar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me bien les ennemis : on est sûr, avec eux, de ne pouvoir se brouill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erais tenté de croire que la meilleure façon de retrouver des affaires est d'en chercher d'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es discours, les grands sujets sont le contraire des femmes : moins on les serre de près, mieux on les embra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paradoxalement quand ils entrent dans la réserve que les généraux commencent à commettre des indiscréti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e domaine de l'automobile, ce sont toujours de toutes petites choses qui arrêtent les grandes. La panne ne tient qu'à un fi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artes postales - Représentation idéale des lieux destinée à impressionner le destinataire en faisant mentir l'expédit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ilence total est parfois le plus sûr moyen d'être dérangé par le moindre bru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est pas interdit de penser que si l'Angleterre n'a pas été envahie depuis 1066, c'est que les étrangers redoutent d'avoir à y passer un dimanch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suis pas bête pour deux sous. Mais pour un million, je deviens complètement idio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ieux vaut une bonne nuit avec un somnifère qu'une mauvaise sa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rendez-vous ne seraient pas désagréables si les gens ne vous faisaient pas perdre tant de temps à vous expliquer pourquoi ils sont en retar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 ont une façon de ne rien dire qui en dit parfois plus long que s'ils parlai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5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