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ierre Danino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étions au bord de l'abîme, mais depuis, nous avons fait un grand pas en av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yniques - Se disent des gens qui disent tout haut ce que nous pen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e des choses que j'apprécie le plus quand je voyage à l'étranger, c'est de penser que je vais retourner en 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ends la vie comme elle vient, sans se faire annon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ule - Elle est faite de tout le monde, mais tout le monde a horreur de la fo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erais assez porté à croire que l'humour est, inconsciemment, une façon d'échapper à la réflexion métaphys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automobiles du monde marchent à l'essence. Les autos françaises marchent au klaxon. Surtout quand elles sont arrêt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longe la pensée de l'interlocuteur et montre que ses soucis sont les vôtres. Applicable à tous les doma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façon sûre de prendre un train, c'est de manquer le précéd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ance est le seul pays du monde où, si vous ajoutez dix citoyens à dix autres, vous ne faites pas une addition, mais vingt divi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, en Angleterre, est plus appréciée comme service que comme qu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rre compte cinquante-trois millions de français et trois milliards d'étrang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 coeur d'un grand homme cesse de battre, on donne son nom à une art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glais ont appris au monde la façon de se tenir correctement à table. Mais ce sont les Français qui man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hèses les plus fausses sont souvent les plus b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oir, une des rares choses que l'on entretienne à peu de frais - souvent même pour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out de la langue - Sert à mettre les mots que l'on ne trouv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sa lampe, Aladin serait resté obsc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science universelle - On en appelle d'autant plus à elle que l'on est sûr qu'elle ne répondra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nnes me permettent de connaître des coins que j'ignorerais toujours si mes voitures ne s'arrêtaien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onfrère est un personnage sans aucun talent qui fait, inexplicablement le même métier que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illeure preuve que les célibataires connaissent beaucoup mieux les enfants (et les femmes) que les pères de famille, c'est qu'ils ne se mari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aucoup de gens, à peine ont-ils acheté une auto, pensent déjà au jour où ils vont la rev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beaucoup regarder les enfants jouer ; dommage qu'il faille aussi les en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 méfie toujours des gens qui vous disent : "Je n'irai pas par quatre chemins". Ils en prennent généralement un cinquième, plus long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ant on allait plutôt au cinéma pour voir un film. Aujourd'hui il semble qu'on y aille plutôt pour m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lieux - Ceux dont on parle sont toujours autorisés, ou généralement bien inform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sseyez-vous, j'ai tout votr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rents français sont plutôt vexés si leur fils ne donne pas des signes d'intelligence précoce. Les Anglais sont inquiets s'il en manif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uffards - Nom des automobilistes qui vous doub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urroux : colère noble ne convenant qu'à des gens de la taille d'Assurbanipal ou de Nabuchodonoso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méra - Merveilleux instrument de tourisme auquel le voyageur fait voir le pays avant de le voir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chose qui m'ennuie avec les grands voyageurs, c'est qu'on ne peut jamais les emmener quelque part pour leur faire une surprise : cela leur rappelle toujours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attendent-ils de tousser pour aller au spectacle ou les spectacles font-ils tousser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erre d'eau - Quantité de liquide dans laquelle les autres se no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tous les pays du monde, la France est peut-être celui où il est le plus simple d'avoir une vie compliquée et le plus compliqué d'avoir une vie sim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rois temps qui déplaisent souverainement aux jardiniers : le temps sec, le temps pluvieux, le temps en génér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est une plante gaie arrosée de tris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ne connaissent pas leur bonheur, mais celui des autres ne leur échapp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otte - Souvent secrète au singulier ; au pluriel, on n'en fait plus guère mais on ne les en lèche pas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oyages forment la jeunesse et renforcent le scepticisme de la vieilless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arages - Etablissements devant lesquels l'automobiliste passe quand il roule et loin desquels il se trouve lorsqu'il est en pa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Angleterre, l'art de la conversation consiste à savoir se 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riste - Terme employé avec une nuance de dédain, parfois d'agacement, par le touriste pour désigner d'autres touris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îtresse - Un homme politique digne de ce nom n'en a jamais qu'une se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Zèle, se dit d'un collaborateur dont on ne peut rien dire d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ricolage consiste essentiellement à fabriquer avec de vieux débris, et au prix d'un labeur acharné, des articles que l'on trouve tout neufs et à bon compte dans le commerce cour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uane - Formalité indispensable permettant à un monsieur que vous ne connaissez pas de plonger la main dans votre linge sale en vous laissant le soin de le remettre en ordre devant cinquante person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de tel que d'aller au bout du monde pour trouver des gens qui vont encore plus lo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mettent dans leur voiture autant d'amour-propre que d'ess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éservatif : accessoire de l'amour masqu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rançais sont les gastronomes de l'amour. Les Anglais les exécut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arniente est une merveilleuse occupation. Dommage qu'il faille y renoncer pendant les vacances, l'essentiel étant alors de faire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utobiographie est encore le meilleur moyen qu'on ait trouvé pour dire toute la vérité à propos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 si l'on aimerait mieux mourir de faim ou de soif est une question qui apparemment plaît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ts sont comme des allumettes : il y en a qui prennent, d'autre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rançais passent leur temps à se téléphoner pour se dire qu'ils se voient et à se voir pour se dire qu'ils se téléphon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onne qualité des choses offertes en réduit le prix à une insignifiante form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nob est un monsieur qui ne veut fréquenter que des gens qui, eux, ne veulent absolument pas le conn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lez obtenir quelque chose, adressez-vous à quelqu'un de très occupé : les autres n'ont pas l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u - Endroit tranquille et isolé dont on rêve à Paris et d'où l'on s'efforce de sortir dès que l'on y est arriv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otera qu'en politique comme ailleurs, on ne dit "la confiance règne" que si elle ne règn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ivisme - On en attend toujours un peu de la part de beaucoup qui n'en montrent auc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uisine de l'Angleterre est à son image : entourée d'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truche - Seul animal officiellement doué de sens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est une plante gaie arrosée de tris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rançais ont une telle façon gourmande d'évoquer la bonne chair qu'elle leur permet de faire entre les repas des festins de paro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ance ? Une nation de bourgeois qui se défendent de l'être en attaquant les autres parce qu'ils le s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rvice militaire - Période pendant laquelle on mange mal mais qui nourrit la conversation pour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aiser est en amour ce qu'est le thermomètre en médecine. Sans lui, on ne se rendrait jamais exactement compte de la gravité de son ét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r - Quoique personne ne sache exactement ce qu'est le fond de l'air, tout le monde en parle, en général pour le trouver fr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naît plus roturier. On le devient. A titre exceptionnel. N'est pas roturier qui ve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es personnes ne sont que des enfants déguis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sortes de Français : les à-pieds et les en-voi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rançais peuvent être considérés comme les gens les plus hospitaliers du monde, pourvu que l'on ne veuille pas entrer chez 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sperge - Légume utilisé comme mesure de grand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existe bien des pays pour gagner sa vie, la France est, tout compte fait, celui où l'on dépense le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illeur preuve que les Français se lavent peu, c'est qu'ils paraissent beaucoup plus propres le dimanch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glais aiment rouler lentement lorsqu'ils sont vivants mais filent à toute allure en Rolls lorsqu'ils sont m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eu une femme dans ma vie et, comme pour tous ceux dont on dit "il y a une femme dans sa vie", ce n'était pas la m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lle - Ce qu'une femme croit qu'elle va devenir si elle ne retrouve pas son sa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glais possèdent deux produits d'une exceptionnelle valeur : leurs tweeds et leurs sile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érénité est la cellulite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iracle est, avec la vigne, l'une des principales cultures de la 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ux femmes ne s'entendent généralement bien que sur le dos d'une troisiè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essies - Personne n'en a jamais vu qui ressemblent à des lanternes, mais tout le monde en par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s de pique - Des quatre as, le plus mal fich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dans l'indécision comme d'autres sont dans les aff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rante années durant, j'ai vu. Aujourd'hui je rega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bien les ennemis : on est sûr, avec eux, de ne pouvoir se brouil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erais tenté de croire que la meilleure façon de retrouver des affaires est d'en chercher d'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discours, les grands sujets sont le contraire des femmes : moins on les serre de près, mieux on les embr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radoxalement quand ils entrent dans la réserve que les généraux commencent à commettre des indiscré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domaine de l'automobile, ce sont toujours de toutes petites choses qui arrêtent les grandes. La panne ne tient qu'à un f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rtes postales - Représentation idéale des lieux destinée à impressionner le destinataire en faisant mentir l'expédit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total est parfois le plus sûr moyen d'être dérangé par le moindre b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interdit de penser que si l'Angleterre n'a pas été envahie depuis 1066, c'est que les étrangers redoutent d'avoir à y passer un diman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bête pour deux sous. Mais pour un million, je deviens complètement idi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une bonne nuit avec un somnifère qu'une mauvaise s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endez-vous ne seraient pas désagréables si les gens ne vous faisaient pas perdre tant de temps à vous expliquer pourquoi ils sont en ret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ont une façon de ne rien dire qui en dit parfois plus long que s'ils parla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