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erre de Coubert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ux Olympiques modernes ne sont pas une simple reproduction des Jeux anciens, mais une création adaptée aux conditions de la vie moder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fort, plus haut, plus v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inintelligent ou simplement lent dans sa compréhension ne deviendra jamais un bon footbal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ans les moeurs, comme dans l'histoire, des conquêtes imprév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mulation est l'essence du footbal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port va chercher la peur pour la dominer, la fatigue pour en triompher, la difficulté pour la vainc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ports ont fait fleurir toutes les qualités qui servent a la guerre : insouciance, belle-humeur, accoutumance à l'imprévu, notion exacte de l'effort à faire sans dépenser des forces inut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ir loin, parler franc, agir f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Français savaient le rôle de l'intelligence et de volonté, la part de l'esprit et de caractère dans la plupart des sports ; avec quel entrain ils y pousseraient leurs enfant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tie la plus cérébrale du jeu - de beaucoup la plus importante - demeure invisible ; c'est donc que le muscle y sert d'écran à l'intellig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rtant, c'est de partici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difficulté rencontrée doit être l'occasion d'un nouveau prog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n'est pas un but mais un moyen de viser plus h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rtant dans la vie, ce n'est point le triomphe, mais le combat. L'essentiel n'est pas d'avoir vaincu, mais de s'être bien bat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éducation consiste à tirer le meilleur de soi-même. Quel meilleur livre peut-il y avoir que le livre de l'humanit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port est le seul moyen d'entretenir dans un peuple la qualité de la r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lympisme, c'est l'adhésion volontaire à un programme de perfection physique et mo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rmonie entre le corps et l'esprit est le but ultime de l'Olymp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erreur de croire que les Jeux Olympiques modernes ne sont qu'un événement spor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hlète ne doit pas être un homme unique, mais un homme compl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entre les peuples doit être fondée sur la compréhension mut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 le sport que l'éducation peut atteindre son but : la formation d'un homme compl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