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Pierre Desprog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lligence, c'est comme les parachutes, quand on n'en a pas, on s'écra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un philosophe me répond, je ne comprends plus ma ques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t-il indispensable d'être cultivé quand il suffit de fermer sa gueule pour briller en société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echerche a besoin d'argent dans deux domaines prioritaires : le cancer et les missiles antimissiles. Pour les missiles antimissiles, il y a les impôts. Pour le cancer, on fait la quê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rire de tout. C'est extrêmement important. C'est la seule humaine façon de friser la lucidité sans tomber ded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nemi se déguise parfois en géranium, mais on ne peut s'y tromper, car tandis que le géranium est à nos fenêtres, l'ennemi est à nos por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e deux sortes de chauffeurs de taxis : ceux qui puent le tabac, et ceux qui vous empêchent de fu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i, j'ai pas de cancer, j'en n'aurai jamais, je suis con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livre n'est pas fait pour être lu mais seulement pour être vend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ostalgie, c'est comme les coups de soleil : ça fait pas mal pendant, ça fait mal le s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pas désespérer des imbéciles. Avec un peu d'entraînement, on peut arriver à en faire des milit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puis nos coutumes divergent, et divergent c'est énor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lutter contre le mal de mer, sucez une noix de muscade (sans l'avaler, c'est toxique). Si vous n'avez pas de noix de muscade, allez-y en bicyclet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... il y a ceux qui en parlent et il y a ceux qui le font. A partir de quoi il m'apparaît urgent de me t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evaux sont tous des ongulés. Mais ce n'est pas une raison pour les prendre pour des c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reconnaît le rouquin aux cheveux du père et le requin aux dents de la m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a quand même pas pris la Bastille pour en faire un opéra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aractéristique principale d'un ami est sa capacité à vous déce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dulte ne croit pas au Père Noël. Il vo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t à ces féroces soldats, je le dis, ce n'est pas pour cafter, mais y font rien qu'à mugir dans nos campag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'il n'y avait pas la Science, combien d'entre nous pourraient profiter de leur cancer pendant plus de cinq an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oisin est un animal nuisible assez proche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que votre voyage de noces soit un succès total sur le plan touristique, sentimental et sexuel, la première chose à faire est de partir seu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la vie est une affaire de choix. Cela commence par : "la tétine ou le téton ?" Et cela s'achève par : "Le chêne ou le sapin ?"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rire de tout, mais pas avec tout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uccès commercial, le seul qui vaille. Les succès d'estime ne conduisent jamais leur bénéficiaire qu'aux épinards sans beu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manger pour vivre et non pas vivre pour manger. De même qu'il faut boire pour vivre et non pas vivre sans boire, sinon c'est dégueula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our vient tout seul à l'homme comme les poils au pub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 Paradis, on est assis à la droite de Dieu : c'est normal, c'est la place du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spirations des pauvres ne sont pas très éloignées des réalités des rich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était tellement obsédé qu'à la fin il sautait même des re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tre une mauvaise cuisinière et une empoisonneuse il n'y a qu'une différence d'inten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ulture, c'est comme l'amour. Il faut y aller à petits coups au début pour bien en jouir plus ta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lite de ce pays permet de faire et défaire les modes, suivant la maxime qui proclame : "Je pense, donc tu suis."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pouvez railler, mais n'oubliez jamais qu'un jour ou l'autre, c'est celui qui raille qui l'a dans le tr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puis quoi, qu'importe la culture ? Quand il a écrit Hamlet, Molière avait-il lu Rostand ? N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lligence, c'est le seul outil qui permet à l'homme de mesurer l'étendue de son mal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envie de suggérer une hypothèse, selon laquelle la faible participation des femmes sur la scène politique serait le simple mépris qu'elles en o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nous presse sans trêve vers le trou fin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eux tiers des enfants du monde meurent de faim, alors même que le troisième tiers crève de son excès de cholestéro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même qu'il ne peut pas vivre sans oxygène, l'homme ne peut pas vivre sans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iplômes sont faits pour les gens qui n'ont pas de talent. Vous avez du talent ? Ne vous emmerdez pas à passer le bac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servons un grec ancien : il est enveloppé dans un drap, il tient un parchemin et il apporte au monde la civilis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essaie de ne pas vivre en contradiction avec les idées que je ne défends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rire n'est jamais gratuit : l'homme donne à pleurer mais prête à r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éminin de "directeur" est "la femme du directeur"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salaud qu'on soit, on n'est pas moins naïf et susceptible de décep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emme est souvent pour l'homme un agréable compagnon de j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n est du romantisme fiévreux comme de la moule pas fraîche : quand on en abuse, ça fait mal au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éroïsme, c'est encore la meilleure façon de devenir célèbre quand on n'a pas de tal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émorragies cérébrales sont moins fréquentes chez les joueurs de football. Les cerveaux aussi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 femme est très portée sur le sexe. Malheureusement, ce n'est pas sur le m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whisky est le cognac du c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je connais les hommes, plus j'aime mon chien. Plus je connais les femmes, moins j'aime ma chie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rester belle. Si vous avez les seins qui tombent, faîtes-vous refaire le nez, ça détourne l'atten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tente : faut surtout pas appuyer dessu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sychotique, c'est quelqu'un qui croit dur comme fer que 2 et 2 font 5, et qui en est pleinement satisfait. Un névrosé sait pertinemment que 2 et 2 font 4, et ça le rend malade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pas dire la vérité à la télé : il y a trop de monde qui regar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certitude que j'ai, c'est d'être dans le dou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naissent libres et égaux en droits. Après, ils se démerd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réfère le vin d'ici à l'au-delà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économique de lire les livres que de les ache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dore être pris en flagrant délit de lucid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se taire et passer pour un con que de l'ouvrir et ne laisser aucun doute à ce suj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ulture, c'est comme la confiture : moins on en a, plus on l'ét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nemi est bête : il croit que c'est nous l'ennemi alors que c'est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ac, c'est comme la lessive : on mouille, on sèche... et on repa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bois jamais à outrance, je ne peux pas me permettre de passer ma vie à me chercher dans les cimetiè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rire de tout, mais pas avec n'importe q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c'est les meilleurs qui partent les premiers, que penser alors des éjaculateurs précoce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ccouchement est douloureux. Heureusement, la femme tient la main de l'homme. Ainsi, il souffre mo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ns pile, on perd la f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part la droite, il n'y a rien au monde que je méprise autant que la gau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lunissage : Procédé technique consistant à déposer des imbéciles sur un rêve enfant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ole de coiffeur : il est interdit de descendre avant la ra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est plus de quatre on est une bande de cons. A fortiori, moins de deux, c'est l'idé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un gaucher contrariant. C'est plus fort que moi. Il faut que j'emmerde les droiti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aractéristique vestimentaire du con consiste en un besoin irrésistible de s'habiller comme tout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un seul cas où il est convenable d'aborder une femme laide. C'est pour lui demander si elle ne connaît pas l'adresse d'une jolie fe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icidez-vous jeune, vous profiterez de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l'instar du pou, le coiffeur est un parasite du chev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pas pour la femme-objet, au contraire j'aime bien quand c'est moi qui ne boug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a dit : "Tu aimeras ton prochain comme toi-même." D'abord, Dieu ou pas, j'ai horreur qu'on me tutoie..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parce que je suis paranoïaque qu'ils ne sont pas tous après m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gentleman, c'est quelqu'un qui sait jouer de la cornemuse et qui n'en jou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xiste-t-il au monde un privilège plus totalement exorbitant que la beauté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haine aveugle n'est pas sour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nemi est bête : il croit que c'est nous l'ennemi alors que c'est lui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