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espro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t la droite, il n'y a rien au monde que je méprise autant que la ga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unissage : Procédé technique consistant à déposer des imbéciles sur un rêve enfan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ole de coiffeur : il est interdit de descendre avant la 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plus de quatre on est une bande de cons. A fortiori, moins de deux, c'est l'idé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gaucher contrariant. C'est plus fort que moi. Il faut que j'emmerde les droit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actéristique vestimentaire du con consiste en un besoin irrésistible de s'habiller comm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seul cas où il est convenable d'aborder une femme laide. C'est pour lui demander si elle ne connaît pas l'adresse d'une joli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cidez-vous jeune, vous profiterez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star du pou, le coiffeur est un parasite du chev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pour la femme-objet, au contraire j'aime bien quand c'est moi qui ne bou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dit : "Tu aimeras ton prochain comme toi-même." D'abord, Dieu ou pas, j'ai horreur qu'on me tuto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e je suis paranoïaque qu'ils ne sont pas tous après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entleman, c'est quelqu'un qui sait jouer de la cornemuse et qui n'en jo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-t-il au monde un privilège plus totalement exorbitant que la beau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aveugle n'est pas sou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est bête : il croit que c'est nous l'ennemi alors que c'est l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omme les parachutes, quand on n'en a pas, on s'écra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philosophe me répond, je ne comprends plus ma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il indispensable d'être cultivé quand il suffit de fermer sa gueule pour briller en socié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vient tout seul à l'homme comme les poils au pub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Paradis, on est assis à la droite de Dieu : c'est normal, c'est la place du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spirations des pauvres ne sont pas très éloignées des réalités des rich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était tellement obsédé qu'à la fin il sautait même des re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une mauvaise cuisinière et une empoisonneuse il n'y a qu'une différence d'in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, c'est comme l'amour. Il faut y aller à petits coups au début pour bien en jouir plus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presse sans trêve vers le trou fi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tiers des enfants du monde meurent de faim, alors même que le troisième tiers crève de son excès de cholestér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'il ne peut pas vivre sans oxygène, l'homme ne peut pas vivre sans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ite de ce pays permet de faire et défaire les modes, suivant la maxime qui proclame : "Je pense, donc tu suis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railler, mais n'oubliez jamais qu'un jour ou l'autre, c'est celui qui raille qui l'a dans le t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quoi, qu'importe la culture ? Quand il a écrit Hamlet, Molière avait-il lu Rostand ? 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le seul outil qui permet à l'homme de mesurer l'étendue de son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vie de suggérer une hypothèse, selon laquelle la faible participation des femmes sur la scène politique serait le simple mépris qu'elles en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plômes sont faits pour les gens qui n'ont pas de talent. Vous avez du talent ? Ne vous emmerdez pas à passer le b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ervons un grec ancien : il est enveloppé dans un drap, il tient un parchemin et il apporte au mon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ssaie de ne pas vivre en contradiction avec les idées que je ne défend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n'est jamais gratuit : l'homme donne à pleurer mais prête à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éminin de "directeur" est "la femme du directeur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alaud qu'on soit, on n'est pas moins naïf et susceptible de décep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souvent pour l'homme un agréable compagnon de j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u romantisme fiévreux comme de la moule pas fraîche : quand on en abuse, ça fait mal a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éroïsme, c'est encore la meilleure façon de devenir célèbre quand on n'a pas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émorragies cérébrales sont moins fréquentes chez les joueurs de football. Les cerveaux auss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st très portée sur le sexe. Malheureusement, ce n'est pas sur le m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whisky est le cognac du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 connais les hommes, plus j'aime mon chien. Plus je connais les femmes, moins j'aime ma ch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ster belle. Si vous avez les seins qui tombent, faîtes-vous refaire le nez, ça détourne l'at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tente : faut surtout pas appuyer dess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sychotique, c'est quelqu'un qui croit dur comme fer que 2 et 2 font 5, et qui en est pleinement satisfait. Un névrosé sait pertinemment que 2 et 2 font 4, et ça le rend mala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dire la vérité à la télé : il y a trop de monde qui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ertitude que j'ai, c'est d'être dans l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aissent libres et égaux en droits. Après, ils se déme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 vin d'ici à l'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économique de lire les livres que de les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être pris en flagrant délit de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e taire et passer pour un con que de l'ouvrir et ne laisser aucun doute à ce su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, c'est comme la confiture : moins on en a, plus on l'é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est bête : il croit que c'est nous l'ennemi alors que c'est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c, c'est comme la lessive : on mouille, on sèche... et on re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à outrance, je ne peux pas me permettre de passer ma vie à me chercher dans les cime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ire de tout, mais pas avec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'est les meilleurs qui partent les premiers, que penser alors des éjaculateurs précoc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ouchement est douloureux. Heureusement, la femme tient la main de l'homme. Ainsi, il souffr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ile, on perd la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herche a besoin d'argent dans deux domaines prioritaires : le cancer et les missiles antimissiles. Pour les missiles antimissiles, il y a les impôts. Pour le cancer, on fait la qu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ire de tout. C'est extrêmement important. C'est la seule humaine façon de friser la lucidité sans tomber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se déguise parfois en géranium, mais on ne peut s'y tromper, car tandis que le géranium est à nos fenêtres, l'ennemi est à nos p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sortes de chauffeurs de taxis : ceux qui puent le tabac, et ceux qui vous empêchent de fu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'ai pas de cancer, j'en n'aurai jamais, je suis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n'est pas fait pour être lu mais seulement pour être v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stalgie, c'est comme les coups de soleil : ça fait pas mal pendant, ça fait mal le s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désespérer des imbéciles. Avec un peu d'entraînement, on peut arriver à en faire des milit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nos coutumes divergent, et divergent c'est éno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utter contre le mal de mer, sucez une noix de muscade (sans l'avaler, c'est toxique). Si vous n'avez pas de noix de muscade, allez-y en bicycl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... il y a ceux qui en parlent et il y a ceux qui le font. A partir de quoi il m'apparaît urgent de m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vaux sont tous des ongulés. Mais ce n'est pas une raison pour les prendre pour des c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connaît le rouquin aux cheveux du père et le requin aux dents de la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quand même pas pris la Bastille pour en faire un opér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actéristique principale d'un ami est sa capacité à vous dé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ulte ne croit pas au Père Noël. Il v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à ces féroces soldats, je le dis, ce n'est pas pour cafter, mais y font rien qu'à mugir dans nos camp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pas la Science, combien d'entre nous pourraient profiter de leur cancer pendant plus de cinq a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isin est un animal nuisible assez proch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que votre voyage de noces soit un succès total sur le plan touristique, sentimental et sexuel, la première chose à faire est de partir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vie est une affaire de choix. Cela commence par : "la tétine ou le téton ?" Et cela s'achève par : "Le chêne ou le sapin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ire de tout, mais pas avec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commercial, le seul qui vaille. Les succès d'estime ne conduisent jamais leur bénéficiaire qu'aux épinards sans beu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anger pour vivre et non pas vivre pour manger. De même qu'il faut boire pour vivre et non pas vivre sans boire, sinon c'est dégueu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