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Dor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je parle en dormant. au bureau, c'est gêna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toutes les promesses que font nos députés, le budget total des états-unis serait insuffisant pour un seul département franç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femme est tellement grosse que partout où je regarde, elle est 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passe le temps. et le temps fait passer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découvert un homme dans le lit de ma femme. - comment, lui ai-je dit, vous couchez avec ma femme ? et pourtant, vous n'y êtes pas oblig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fait mon premier gala dans un asile de vieillards. j'ai eu beaucoup de mal à les déri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ère était tellement avare qu'il me forçait à marcher à grands pas pour que je n'use pas trop mes chauss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ée philosophique : entre le premier cri et le dernier râle, il n'y a qu'une suite de mots sans importa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ions ont une grosse tête afin qu'ils ne puissent pas passer à travers les barr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e femmes élégantes s'habillent à crédit et se déshabillent au comp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ologie : ne respirez jamais avant d'avoir fait bouillir votre a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lérance : c'est quand on connaît des cons et qu'on ne dit pas les nom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engagé dans la marine le jour où mon père m'a appris que j'étais sur terre pour trava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e seul animal qui construise des tomb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femme m'a quitté quand je lui ai dit que ses bas faisaient des plis. et justement, ce jour-là, elle ne portait pas de b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matins, j'apporte à ma femme le café au lit... elle n'a plus qu'à le moud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être et avoir été ! ce n'est pas tout à fait vrai... j'ai connu des mecs cons qui le son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stion vitale : qui a inventé les inventeur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rrive qu'un syphilitique ait de l'amour-prop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un cul-de-jatte peut prendre son pied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ombez jamais amoureux d'une femme borgne, vous finiriez par lou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rès beau un arbre dans un cimetière. on dirait un cercueil qui pouss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jour, mon grand-père s'est penché sur son passé. comme il n'y avait pas de garde-fou, il est tombé dans l'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us-marins atomiques ne font surface que tous les deux ans. et uniquement pour que les marins puissent se réenga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femme est sans défense : heureusement pour elle, on la confondrait avec un éléph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u coup de foudre, c'est qu'il fait gagner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un type qui était tellement radin qu'il avait engagé une bonne aveugle... pour économiser de l'électricit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es filles comme il faut et les filles comme il en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le mur d'un cimetière j'ai lu : "défense de déposer des ordures." pourtant, aucun corbillard ne fait jamais demi-to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dore ma belle-mère. je l'aime tellement que je l'emmène partout avec moi. mais elle retrouve toujours la maison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un gars qui avait le front tellement ridé que pour mettre son chapeau, il le vissai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ni longue ni courte. mais elle a des longueur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ropose, dieu dispose, la femme s'inter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dernières étrennes, j'ai offert une chaise à ma belle-mère. aux prochaines, je la ferai électri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vous tuez pas au boulot ; achetez un revolver, c'est moins fatig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es animaux qui ne se lassent jamais d'entendre de la musique. par exemple les chevaux de b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ah ! ma femme, si vous saviez, c'est un ange ! - félicitations ! la mienne est encore en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mélomane est celui qui colle son oreille à la serrure d'une salle de bains afin d'entendre une femme cha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rts ont de la chance : ils ne voient leur famille qu'une fois par an, à la toussa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différence entre un fou rire et un rire fou, c'est la camiso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raté mes deux mariages. ma première femme est partie ; la seconde est resté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eil aux arrivistes : mangez du cirage, vous brillerez en sociét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eils aux parents : envoyez votre jeune fille à la faculté de lettres. comme ça, plus tard, quand elle fera la cuisine, elle pourra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femme adore tout ce qui est raffiné... le sucre, par ex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 copain qui a une situation formidable. il a cinq mille personnes en dessous de lui ! il tond le gazon dans un cimetiè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peut, sans risque, se moquer d'une femme enceinte ; ça ne lui arriv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vont vos parents ? toujours au même cimetiè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iens de faire le premier pas dans la voie du divorce. c'est-à-dire que je viens de me fianc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femme est tellement paresseuse qu'elle ne fait même pas son 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film était tellement mauvais que les gens faisaient la queue pour so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nse que l'on a inventé l'avion sans pilote et la poudre sans fumée, et que l'on n'a pas été fichu de trouver la dot sans femm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e femmes se débattent pour avoir un vison. grosse erreur ! car pour avoir un vison, justement il ne faut pas se dé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eil désintéressé : ne vous tuez pas au travail ! achetez un revolver, c'est moins fatiga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que la jeunesse ne croit plus à rien. quelle tristesse... et si un jour le père noël ne croyait plus aux enfan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ez comprendre : le travail anoblit l'homme, mais le rend esclav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e mes frères était si maigre que lorsqu'il avait bu un verre de vin rouge, on le prenait pour un thermomè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un teinturier qui est mort à la tâ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tre femme a envie d'habiter un appartement plus cher, inutile de déménager. allez voir votre propriétaire et demandez-lui d'augmenter son lo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diabétique meurt carbonisé, ne vous étonnez pas si ça sent le carame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eil d'un chasseur : pour chasser le lapin, mettez-vous derrière un arbre et imitez le cri de la carot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ance : quand l'homme est mort, on l'enterre ; quand l'arbre est mort, on le déter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vous aimez les femmes jalouses ou les autres ? - quelles autre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guider les borgnes, on dresse les demi-ch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ttre trouvée dans la poche d'un suicidé : "j'étais trop heureux. cela ne pouvait pas durer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tatation : le sapin est un arbre horizonta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je m'éteins ! dit le pompier avant de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is sera bientôt la seule ville au monde où, au réveil, on pourra entendre les petits oiseaux tou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