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PERRET</w:t>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 ciel parce qu'il est dans tes yeux, j'aime l'oiseau parce qu'il sait ton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parler nuit. le jour aussi d'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une dent" contre quelqu'un, il est inutile de mâcher s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Zut ! : pauvre injure libératrice des culs-bénits et autres indécrottables bourgeois qui n'ont jamais osé lancer le fameux merde libéra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lucidite, la fautive, elle met les poètes en lambeaux, elle qui vous apprend un jour que le père noël n'existe pas. elle qui vous bouffe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ménager la chèvre et le chou quand on est bouc émi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jamais raison contre un sold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rt, rien n'est mineur par définition. il y a le bon et le moins bon. il en est ainsi de tous les 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n souffle a la tiédeur des fleurs de magnolias, ta langue est un cheval qui ne t'écou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réveiller le chat qui dort : il vous demandera à bouf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crifice et patriotisme, gloire et honneurs fumisteries, ces mots ne sont que des sophismes, qui envoient les hommes à la bouch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homme qui vous fait envie, serait celui de toute une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dire fontaine... il faut dire : patron, un muscade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n est loin de son pays natal, quand on se retrouve à l'hôpi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être jeune est un art qu'on apprend toujours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écoute pas les fous qui nous ont dit : "la liberté est au bout du fusil". ceux qui ont cru ces bêtises sont morts depuis longtemps les marchands d'armes ont tous de beaux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populaire dit la femme de "sexe faible", ce qui prouve que la sagesse populaire peut parfois dire des conne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rde : ce mot est une friandise. seuls les crétins de haut vol ne l'utilisent jamais. un mot qui se crie, qui se hurle, qui se susurre, se murmure, se savoure. c'est le mot qui console, dont on a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sses : les pays-bas ; l'usine à ga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jamais parler de son propre chef même si on pense que c'est un sale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avent bien où le bât blesse... c'est pour ça qu'elles n'en met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toujours pour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sans paris, c'est comme un gigot sans mout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urs se suivent et ne se ressemb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iser, c'est du fuego, c'est pas de la bave d'escarg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grin d'amour ne dure que jusqu'au prochain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mal acquis ne profite jamais à celui qui n'était pas dans la comb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amies les bêtes, dont nous nous moquons, elles sont peut-être bêtes, mais elles sont pas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i véritable ne doit pas te demander si tu possèdes une carte american express... il doit te confier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anque de sous pour la recherche contre le cancer. heureusement qu'on en a pour les centrales nuclé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cueil, un pardessus sans m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rit comme un bossu et pleure comme une madeleine a intérêt à boire souvent pour ne pas se déshydra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voit midi à sa porte... et les trous dans les chaussettes du vois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ance est mère de sûreté nationa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oups de foudre qui font des bleus a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ype qui a le coeur sur la main et le cul entre deux chaises ne peut que finir à l'hôpi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plaisir à deux on peut échanger ses pensées. dans la masturbation on sait jamais à qui ca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lus grand-chose à dire quand on a trouvé à qui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anque : une plantation d'os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gonzesses, c'est comme le camembert, on ne peut pas les garder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blier de respirer reste la seule distraction fa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rle constamment des cons d'un petit air condescendant, ne fait-il pas aussi un peu partie de la fam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heureux, c'est un travail à plei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vorton se reconnaît facilement. c'est le seul qui donne de l'avoine à un basset qu'il prend pour son cheva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avoir plusieurs cordes à son arc qu'un cheveu sur l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anson, ça s'oublie, comm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cuisiner il faut de bons ingrédients, un palais, du coeur et d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tire le diable par la queue et qu'on prend ses jambes à son cou, on ne peut que se faire un tour de re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plats d'un dîner doivent en cela ressembler aux amis. peu mais b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e dieu juste et bon n'envoie ses oraisons qu'à des tueurs, doit-on penser qu'alors l'oraison du plus fort est toujours la meilleu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 rêve à finir, tu dois rater l'av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riche traité de pauvre con, sortir de son bain et être un sale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tous les chats sont gris mais les chattes, il n'y en a aucune de par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ruti est peu recherché mais par contre très répandu. on en trouve un peu partout sur les cinq continents qui évoluent librement parmi des gens qui se trouvent intellig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respecté la mode, surtout la m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tituée, un matelas ambul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être manchot si vous voulez tirer les vers du nez à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des mes amis sont toujours des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ntez femmes seules, riez-en plutôt les 3/4 des hommes sont des rigolos chantez femmes seules, c'est le jour le plus beau les 3/4 des hommes sont des beaux salau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monte sur ses grands chevaux, il n'est pas rare qu'on soit obligé de rentrer à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 a-t-il quelque part un ruisseau d'eau pure ? n'existe-t-il pas cet amour qui dure ? le bonheur est-il bref comme un orage en ciel d'é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our liberté vérité il faudra choisir amour liberté vérité plutôt qu'obé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qui ont une dot de 400 000 écus d'or sont toujours merveilleusement 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amoureux, c'est avoir la cervelle à marée b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est prospère grâce à lourdes et piga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romet souvent, c'est un bon dép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e un bon livre, ca redonne envie de vivre, ca vous donne envie de partir, a la recherche du temps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paye ses dettes n'a vraiment pas autre chose à fou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les américains, si on ne les avait pas découverts, ils seraient où aujourd'h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économe a très vite compris que c'est dans la position horizontale qu'elle use le moins ses so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confondu la vérité et l'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bon plat, le sourire est la meilleure ép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absolu n'a cours que chez l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parler de corde dans la maison d'un type qui ne s'est pas encore p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passe l'éponge, on n'éponge pas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peau de paille : un casse-croûte de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chèque est tiré, il faut le b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uchoir, c'est un parc à huî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mourir dans les bras d'une fille qui vous connaît bien que périr en face d'un type qui ne vous a jamais 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uvez-moi un seul curé pressé d'aller au parad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avoir l'âme chevillée au corps qu'une prothèse qui coûte les yeux de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c'est la chine ? c'est plein de chin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une chanson, ce n'est pas du mill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a pas ce que l'on aime, il faut aimer ce que les autres n'ont pas vou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fait pour être dépensé sans compter... su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uvreté n'est pas vice... ni vers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re les clefs de son appartement n'est pas dramatique... si en plus vous avez perdu l'a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l'amour l'amour l'amour quand ça vous prend faudrait partir en cou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eune con est assurément plus redoutable qu'un vieux : il a tout l'avenir devant l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triotisme a au moins ceci de bien : le héros ne sait jamais qu'il est mort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îtresses s'en vont au hasard des amours, une femme s'en vient au détour d'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son n'est pas une fille indigne de la littérature. on dit souvent plus dans une chanson de trois minutes que dans un roman de cinq cents p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partir sans demander son reste que de rester en se demandant à quelle heure on va pouvoir pa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sents ont toujours tort d'avoir cru que leur femme était frig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tue l'amour à petits cou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rle à coeur ouvert est souvent invité à fermer s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tellectuel est un type qui est rassuré quand il n'est pas com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généralement les types qui disent "laissez-moi rire" qui ne se marr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usicien qui joue "bien", un écrivain qui écrit "bien", un peintre qui peint "bien", sont faits pour enseigner, rarement pour êtr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sauve tout quand l'amour a mis les bou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uille blanche mon tyran, mon amour si désespérant, feuille blanche mon néant, qu'il est dur d'être ton 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e pas avoir d'emmerdes dans la vie, il faut : hurler avec les loups, baiser avec sa femme et ne pas contrarier son pat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commande, c'est aussi chiant qu'un homme qui veut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ds le taureau par les cornes et ta femme avec des pincet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e triangle des bermudes, le monstre du loch ness ou la disparition des dinosaures, la femme demeure la plus grande énigme dans l'histoire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 rien de plus beau, qu'une femme amoureuse qui fait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ansons sont faites pour fair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qu'une longue suite de répétitions de la marche funè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s si facile de faire face à un peuple qui vous tourne le dos alors qu'on lui tend si généreusement les bras pour lui demander des sou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