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nda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uture est la rein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e plus haut degré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re temps, autres mo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versité met la prudence au coeur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habile a d'autant plus de talent qu'il n'a pas recours à de vains artif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rtel qui joint une santé florissante à la richesse et à la gloire doit se garder d'envier le sort des d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circonstances où la vérité ne doit pas montrer sa face à découv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révèle pas aux autres le malheur qui te frap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faire envie que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fleurit pas pour ceux qui suivent des chemins obl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 comme en toutes choses, il faut saisir l'occasion et n'obéir qu'à des penchants honorables et légit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frappe reçoit des coups, telle est la règ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a plus haute sagess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goût et les soucis naquirent de l'abo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spire pas, ô mon âme, à la vie éternelle mais épuise le champ du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isir l'à-propos est, en toutes choses, le plus grand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chons donc borner notre ambition : c'est un funeste délire que de soupirer après ce qu'on ne peut 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