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lat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écessité est la mère de l'inven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, toujours, fait de la géométr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aveug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nnaissance des mots conduit à la connaissance d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tre amis, tout est commu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u veux contrôler le peuple, commence par contrôler sa mus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sentiel n'est pas de vivre, mais de bien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eut ni échapper au regard des dieux ni les contrai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pratiquer plusieurs métiers, on ne réussit dans aucu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onne et tu recevr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alicieux ont l'âme petite, mais la vue perça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xcès de liberté ne peut tourner qu'en excès de servitude pour un particulier aussi bien que pour un ét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un aveugle qui va dans le droit chem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le seul des animaux à croire à des d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toutes choses les extrêmes sont rares, les choses moyennes très commu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a vraie marque d'un philosophe que le sentiment d'étonn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ctoire sur soi est la plus grande des victoi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ne veulent pas ce qu'ils font, mais ce en vue de quoi ils font ce qu'ils fo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parce qu'on craint de la commettre, mais c'est parce qu'on craint de la subir que l'on blâme l'injusti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in est le lait des vieillard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dépend que de nous de suivre la route qui monte et d'éviter celle qui descen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rps est le tombeau de l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était un homme sage celui qui inventa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'est qu'un jouet inventé par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âme trouve son repos en dormant peu, le coeur dans le peu d'inquiétudes et la langue dans le sil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on interroge bien les hommes, en posant bien les questions, ils découvrent d'eux-mêmes la vérité sur chaqu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ux qui ont créé les mots croyaient au dél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ustice de l'intelligence est la sagesse. le sage n'est pas celui qui sait beaucoup de choses, mais celui qui voit leur juste mes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en chacun de nous des calculs que nous nommons espér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, parce qu'il pense, est seul responsable de la sagesse ou de la folie de sa vie, c'est-à-dire de sa destin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rversion de la cité commence par la fraude des mo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ché par l'amour, tout homme devient poè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xiste-t-il plaisir plus grand ou plus vif que l'amour physique ? non, pas plus qu'il n'existe plaisir plus déraisonn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un court ex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Garde-toi de donner par force aux enfants l'aliment des études, mais que se soit en le mêlant à leur jeux, afin d'être encore plus capable d'apercevoir quelles sont les inclinations naturelles de chacu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part des hommes au pouvoir deviennent des méch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comprend pas ce qu'est la science de la chaussure, quand on ne comprend pas ce qu'est la sci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éalité est à la fois multiple et une, et dans sa division elle est toujours rassembl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grand mal, à part l'injustice, serait que l'auteur de l'injustice ne paie pas la peine de sa fa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de vivre selon la science qui procure le bonheur ; ni même de réunir toutes les sciences à la fois, mais de posséder la seule science du bien et du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, qui a en partage la tempérance, le courage, la sagesse, ou la santé, est plus agréable que celle où se trouvent l'intempérance, la lâcheté, la folie ou la malad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un des préjudices d'avoir refusé de prendre part à la vie politique est que vous finissez par être gouverné par vos subordonn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emier bien est la santé, le deuxième la beauté, le troisième la rich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usique donne une âme à nos coeurs et des ailes à la pens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yeux de l'esprit ne commencent à être perçants que quand ceux du corps commencent à bais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eut en savoir plus sur quelqu'un en une heure de jeu qu'en une année de convers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hilosophe babille le bec en l'a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oste où l'on s'est soi-même placé, dans la pensée qu'il était le meilleur, ou qu'il nous était assigné par un chef, il faut y demeurer et en courir les risques sans tenir compte de la mort ni de rien d'autre sinon du déshonn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, en quelque sorte, un pèlerin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implicité véritable allie la bonté à la beau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on veut connaître un peuple, il faut écouter sa mus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aim est un nuage d'où il tombe une pluie de science et d'éloquence. la satiété est un autre nuage qui fait pleuvoir une pluie d'ignorance et de grossière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Y a-t-il pour toi un plaisir plus grand et plus vif que le plaisir des choses de l'amour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aller à la vérité avec toute son 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orps couché prend la ligne de l'horizon de l'âme. l'endormi devient le réveillé de l'om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pinion est quelque chose d'intermédiaire entre la connaissance et l'ignor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age parle parce qu'il a quelque chose à dire, le fou parce qu'il a à dire quelqu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la mesure de tout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incipal est que personne, homme ou femme, ne se trouve sans un gardien, placé au-dessus de lui, et que personne ne s'habitue à agir de sa propre initiative, au sérieux ou pour r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rais philosophes s'exercent à mourir, et ils sont, de tous les hommes, ceux qui ont le moins peur de l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est l'image mobile de l'éternité immob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illesse est un état de repos quant aux sens. lorsque la violence des passions s'est relâchée, on se voit délivré d'une foule de tyrans forcen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opre de la sagesse et de la vertu est de gouverner bien ; le propre de l'injustice et de l'ignorance est de gouverner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