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line le Jeu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ecture doit être copieuse, mais ne pas s'éparpiller sur une foule de liv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 gouvernement comme dans le corps humain, les maladies les plus graves viennent de la tê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udace croît à l'expér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ospérité montre les heureux, l'adversité montre les gran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vier, c'est se reconnaître inféri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exceller en une chose que d'être médiocre en plusi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désespérer de rien ; mais il ne faut compter sur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amais personne n'a trompé tout le monde, et jamais tout le monde n'a trompé perso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