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line le Jeu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doit être copieuse, mais ne pas s'éparpiller sur une foule de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ier, c'est se reconnaître inf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gouvernement comme dans le corps humain, les maladies les plus graves viennent de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dace croît à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montre les heureux, l'adversité montre les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exceller en une chose que d'être médiocre en plus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désespérer de rien ; mais il ne faut compter sur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personne n'a trompé tout le monde, et jamais tout le monde n'a trompé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