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Proverbe arab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mange seul s'étrangle seu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atience est une clé qui ouvre toutes les por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remière fois qu'on trompe quelqu'un, c'est sa faute à lui; la seconde fois, c'est notre faute à n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ain qui donne est au-dessus de celle qui reço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que homme est le forgeron de sa propre fortu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plante des dattiers ne récolte pas de raisi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onde appartient à celui qui se lève tô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jeunesse est une ivresse continuelle; c'est la fièvre de la santé; c'est la folie de la rais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livre est un jardin que l'on peut mettre dans sa poch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arole est d'argent, mais le silence est d'o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gnorance est la nuit de l'esprit, et cette nuit n'a ni lune ni étoi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ilence est la réponse des sag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demande appren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un rêve pour les sages, un jeu pour les fous, une comédie pour les riches, une tragédie pour les pauv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ensonge donne des fleurs mais pas de frui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telligence sans ambition est un oiseau sans ai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ne comprend pas un regard ne comprendra pas une longue explic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ieux vaut allumer une bougie que maudire les ténèb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angue de l'homme sage est derrière son cœ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beauté est la sagesse du fo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au douce ne coule pas de la source am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hien aboie, la caravane pa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baisse pas les bras, tu risquerais de le faire deux secondes avant le mirac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é est comme le soleil, elle fait tout voir et ne se laisse pas regard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veut faire quelque chose trouve un moyen, celui qui ne veut rien faire trouve une excu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s'instruit sans agir, laboure sans sem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de la confiance que naît la trahis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