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roverb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once de vanité gâte un quintal d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soeur de la vanité et mère de la lux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on a d'esprit, et plus on a de va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veut vivre sans soupçon, Il se doit bien garder de faire trah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hison ne réussit jamais, car, lorsqu'elle réussit, on lui donne un autre nom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