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Publius Syrus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un bonheur de mourir avant que d'invoquer le secours de la mor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i hésite à punir augmente le nombre des méchan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'y a pas de source de profits aussi sûre que l'économ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erreur d'un jour devient une faute, si l'on y retomb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faute que l'on commet pour ses maîtres est un acte de vert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bravoure ne cède pas devant le malhe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nuire aux gens de bien qu'épargner les méchan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fortune est semblable au verre ; plus elle est brillante, plus elle est fragi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fortune rend fous ceux qu'elle comble trop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pire des défauts est de les ignor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te question ne mérite pas de répon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ul ne sait ce qu'il peut faire avant d'avoir essay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te question ne mérite pas répon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encore accorder quelque chose que de refuser avec grâ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Faire envie est préférable à faire piti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Bien petite est la portion de la vie que nous employons à viv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coupable craint la loi et l'innocent le sor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lui à qui l'on promet plus qu'il n'est juste veut plus qu'il ne lui est permi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ême quand la blessure guérit, la cicatrice demeu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us envions le bonheur des autres, les autres envient le nôt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i plaide pour un innocent est toujours assez éloqu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ardonne souvent à autrui, jamais à toi-mê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deux fois secourir un malheureux que de le secourir promptem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oix d'un condamné peut se faire entendre, mais ses paroles sont vain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fortune rend fou celui qu'elle veut perd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 trop discuter, on perd la véri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fleuve le plus large, on le passe à la sour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i n'a point d'ennemis est fort à plaind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mari trop ardent trompe déjà sa fem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omme patient et courageux fait lui-même son bonheur..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vie tranquille est une vie loin de tout souci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vare ne fait de bien qu'après sa mor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yeux sont aveugles lorsque l'esprit est ailleur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lendemain s'instruit aux leçons de la veil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temps de la réflexion est une économie de temp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courage du soldat dépend de la prudence du général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rospérité fait abonder les amis ; L'adversité les jauge et les passe au tami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désire surtout ce que l'on ne doit pas avo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el croit à sa valeur qui doit tout à la cha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femme vous hait, ou fait de vous son dieu, entre les deux pour elle il n'est pas de milie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femme vertueuse commande à son mari en lui obéissa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'accuse point la mer à ton second naufrag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omine tes passions pour qu'elles ne te dominent pa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omme généreux invente même des raisons de donn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upporte sans te plaindre ce qui ne peut être chang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tre pire ennemi se cache dans notre coe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omme meurt autant de fois qu'il perd l'un des sie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lui qui a pitié se souvient de lui-mê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u as raison de regarder la faute de ton ami comme si tu en étais coupab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irrite celui qu'on aime à vouloir être aim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ie serait courte sans les malheurs qui la rendent longu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hacun peut gouverner lorsque la mer est bel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i défend un malfaiteur devient criminel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i ne sait pas rendre un service n'a pas le droit d'en demand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ire tyrannie est celle de l'habitud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mal caché est le plus grav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le coeur et non le corps qui rend l'union inaltérab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 que l'on craint arrive plus facilement que ce qu'on espè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u dois connaître les coutumes de ton ami et non les haï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douleur de l'âme pèse plus que la souffrance du corp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lui qui sait se vaincre dans la victoire est deux fois vainque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i est le premier à rire de lui-même ne prête à rire à personn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méchanceté, pour se faire encore pire, prend le masque de la bon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de la folie de vouloir punir son voisin en mettant le feu chez lui lorsqu'on habite juste à cô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omme n'est bon qu'à la condition de l'être à l'égard de tou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el mal souhaiter à un avare, si ce n'est de vivre longtemps ?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tu as un véritable ami ou seulement le nom, tes mésaventures te le diro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bonne renommée est comme un second patrimoin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ne saurait être sage quand on aime, ni aimer quand on est sag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âme de l'homme obtient tout ce qu'elle s'ordonn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exilé est un mort sans tombea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Rien ne peut être fait à la fois précipitamment et prudemm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beur, pour la jeunesse, assaisonne à souhait Tous les me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i ne vit que pour soi est mort pour les aut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fortune est de verre ; et, lorsqu'elle éblouit, Soudain elle se brise, et c'est comme son dernier bru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tu supportes les défauts de ton ami, tu les fais tie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mort est un grand bien, puisqu'elle n'est pas un mal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offense est plus facilement tolérée par les oreilles que par les ye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ersonne ne sait ce qu'il est capable de faire tant qu'il n'a pas essay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poltron se dit prudent et l'avare écono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mitié qui finit n'avait point commenc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i a perdu l'honneur n'a plus rien à perd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ieux vaut se fier à son courage qu'à la fortun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faut mépriser tout ce que l'on peut perd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ime ton père, s'il est juste, et s'il ne l'est pas, supporte-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mant ne connaît que son désir, il ne voit pas ce qu'il prend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Vaincre la colère, c'est triompher de son plus grand ennem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Ça soulage le coeur de couler tous ensemb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vous aimer vous même est votre bon plaisir, il ne manquera pas de gens pou vous haï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 l'indigent manque beaucoup ; Mais à l'avare manque tou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e vaincre, en plein triomphe, est triompher deux foi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ême par jeu, il n'est pas permis d'offenser un am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vare ne fait de bien que quand il meur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estime des hommes est un bien plus sûr que l'arg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5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5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