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ublius Syru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ésire surtout ce que l'on ne doit pas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el croit à sa valeur qui doit tout à la ch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vous hait, ou fait de vous son dieu, entre les deux pour elle il n'est pas de mil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vertueuse commande à son mari en lui obéi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ccuse point la mer à ton second nauf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re tyrannie est celle de l'hab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caché est le plus gr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coeur et non le corps qui rend l'union inalté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'on craint arrive plus facilement que ce qu'on es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dois connaître les coutumes de ton ami et non les haï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uleur de l'âme pèse plus que la souffrance d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ait se vaincre dans la victoire est deux fois vainqu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est le premier à rire de lui-même ne prête à rire à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chanceté, pour se faire encore pire, prend le masque de la b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rreur d'un jour devient une faute, si l'on y reto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ute que l'on commet pour ses maîtres est un acte de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ravoure ne cède pas devant le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nuire aux gens de bien qu'épargner les méch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plaide pour un innocent est toujours assez éloqu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donne souvent à autrui, jamais à t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eux fois secourir un malheureux que de le secourir promp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ix d'un condamné peut se faire entendre, mais ses paroles sont v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rend fou celui qu'elle veut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trop discuter, on perd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leuve le plus large, on le passe à la sou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a point d'ennemis est fort à pla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ari trop ardent trompe déjà sa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patient et courageux fait lui-même son bonheu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ie tranquille est une vie loin de tout souc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are ne fait de bien qu'après s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yeux sont aveugles lorsque l'esprit est a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endemain s'instruit aux leçons de la ve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de la réflexion est une économie d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du soldat dépend de la prudence du génér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spérité fait abonder les amis ; L'adversité les jauge et les passe au t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est semblable au verre ; plus elle est brillante, plus elle est frag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rend fous ceux qu'elle comble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ire des défauts est de les igno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question ne mérite pas de répo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e sait ce qu'il peut faire avant d'avoir essay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question ne mérite pas répo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core accorder quelque chose que de refuser avec grâ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envie est préférable à faire p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petite est la portion de la vie que nous employons à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pable craint la loi et l'innocent le s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à qui l'on promet plus qu'il n'est juste veut plus qu'il ne lui est per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pporte sans te plaindre ce qui ne peut être chan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pire ennemi se cache dans notr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meurt autant de fois qu'il perd l'un des s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 pitié se souvient de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as raison de regarder la faute de ton ami comme si tu en étais coup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Ça soulage le coeur de couler tous en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aimer vous même est votre bon plaisir, il ne manquera pas de gens pou vous haï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indigent manque beaucoup ; Mais à l'avare manqu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mine tes passions pour qu'elles ne te domin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généreux invente même des raisons de 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vaincre, en plein triomphe, est triompher deux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par jeu, il n'est pas permis d'offenser 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are ne fait de bien que quand il meu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time des hommes est un bien plus sûr que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irrite celui qu'on aime à vouloir être a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erait courte sans les malheurs qui la rendent lon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est un grand bien, puisqu'elle n'est pas un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ffense est plus facilement tolérée par les oreilles que par l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sait ce qu'il est capable de faire tant qu'il n'a pas essay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e la folie de vouloir punir son voisin en mettant le feu chez lui lorsqu'on habite juste à cô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est bon qu'à la condition de l'être à l'égard de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mal souhaiter à un avare, si ce n'est de vivre longtemp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as un véritable ami ou seulement le nom, tes mésaventures te le dir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bonne renommée est comme un second patrimo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saurait être sage quand on aime, ni aimer quand on est 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de l'homme obtient tout ce qu'elle s'or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ilé est un mort sans tomb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peut être fait à la fois précipitamment et prudem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beur, pour la jeunesse, assaisonne à souhait Tous les m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vit que pour soi est mort pour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est de verre ; et, lorsqu'elle éblouit, Soudain elle se brise, et c'est comme son dernier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supportes les défauts de ton ami, tu les fais t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ltron se dit prudent et l'avare écono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mitié qui finit n'avait point commen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perdu l'honneur n'a plus rien à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se fier à son courage qu'à la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mépriser tout ce que l'on peut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 ton père, s'il est juste, et s'il ne l'est pas, supporte-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ant ne connaît que son désir, il ne voit pas ce qu'il pr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aincre la colère, c'est triompher de son plus grand enne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quand la blessure guérit, la cicatrice dem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envions le bonheur des autres, les autres envient le nô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peut gouverner lorsque la mer est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défend un malfaiteur devient crimi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sait pas rendre un service n'a pas le droit d'en deman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bonheur de mourir avant que d'invoquer le secours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hésite à punir augmente le nombre des méch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source de profits aussi sûre que l'économ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