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ublius Syr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ine tes passions pour qu'elles ne te domi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généreux invente même des raisons de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sire surtout ce que l'on ne doit pas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croit à sa valeur qui doit tout à la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ous hait, ou fait de vous son dieu, entre les deux pour elle il n'est pas d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ertueuse commande à son mari en lui obé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ccuse point la mer à ton second nauf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d'un jour devient une faute, si l'on y re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ute que l'on commet pour ses maîtres est un acte de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ravoure ne cède pas devant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nuire aux gens de bien qu'épargner les méch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bonheur de mourir avant que d'invoquer le secours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hésite à punir augmente le nombre des méch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ource de profits aussi sûre que l'économ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irrite celui qu'on aime à vouloir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courte sans les malheurs qui la rendent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peut gouverner lorsque la mer est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éfend un malfaiteur devient crimi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ait pas rendre un service n'a pas le droit d'en deman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tyrannie est celle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caché est le plu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coeur et non le corps qui rend l'union inalt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craint arrive plus facilement que ce qu'on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dois connaître les coutumes de ton ami et non les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de l'âme pèse plus que la souffrance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se vaincre dans la victoire est deux fois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est le premier à rire de lui-même ne prête à rir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chanceté, pour se faire encore pire, prend le masque d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mal souhaiter à un avare, si ce n'est de vivre longtemp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un véritable ami ou seulement le nom, tes mésaventures te le di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enommée est comme un second patrimo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aurait être sage quand on aime, ni aimer quand on est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l'homme obtient tout ce qu'elle s'or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é est un mort sans tom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être fait à la fois précipitamment et prud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beur, pour la jeunesse, assaisonne à souhait Tous les m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vit que pour soi est mort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de verre ; et, lorsqu'elle éblouit, Soudain elle se brise, et c'est comme son dernier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supportes les défauts de ton ami, tu les fais t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la folie de vouloir punir son voisin en mettant le feu chez lui lorsqu'on habite juste à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bon qu'à la condition de l'être à l'égard de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grand bien, puisqu'elle n'est pas un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ffense est plus facilement tolérée par les oreilles que par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sait ce qu'il est capable de faire tant qu'il n'a pas ess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tron se dit prudent et l'avare éc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itié qui finit n'avait point commen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perdu l'honneur n'a plus rien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se fier à son courage qu'à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épriser tout ce que l'on p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ton père, s'il est juste, et s'il ne l'est pas, supporte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ant ne connaît que son désir, il ne voit pas ce qu'il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incre la colère, c'est triompher de son plus grand 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soulage le coeur de couler tou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imer vous même est votre bon plaisir, il ne manquera pas de gens pou vous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digent manque beaucoup ; Mais à l'avare man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vaincre, en plein triomphe, est triompher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par jeu, il n'est pas permis d'offenser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re ne fait de bien que quand il me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time des hommes est un bien plus sûr qu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semblable au verre ; plus elle est brillante, plus elle est frag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rend fous ceux qu'elle combl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des défauts est de les 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question ne mérite pas d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sait ce qu'il peut faire avant d'avoir ess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question ne mérite pas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core accorder quelque chose que de refuser avec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envie est préférable à fair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petite est la portion de la vie que nous employons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pable craint la loi et l'innocent le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à qui l'on promet plus qu'il n'est juste veut plus qu'il ne lui est per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e sans te plaindre ce qui ne peut être cha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ire ennemi se cache dans n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eurt autant de fois qu'il perd l'un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pitié se souvient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s raison de regarder la faute de ton ami comme si tu en étais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la blessure guérit, la cicatric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envions le bonheur des autres, les autres envient le n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laide pour un innocent est toujours assez élo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donne souvent à autrui, jamais à t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ux fois secourir un malheureux que de le secourir promp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x d'un condamné peut se faire entendre, mais ses paroles sont v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rend fou celui qu'elle v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op discuter, on perd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leuve le plus large, on le passe à l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oint d'ennemis est fort à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trop ardent trompe déjà s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atient et courageux fait lui-même son bonhe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tranquille est une vie loin de tout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re ne fait de bien qu'après s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yeux sont aveugles lorsque l'esprit est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ndemain s'instruit aux leçons de la 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a réflexion est une économie d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du soldat dépend de la prudence du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fait abonder les amis ; L'adversité les jauge et les passe au t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