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ythago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ntretenez pas de votre bonheur un homme moins heureux que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ressemble à tout ce qui s'accroît, la vieillesse à tout ce qui décro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théâtre des humains, les places de spectateurs sont réservées à dieu et à ses a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mencement est la moitié d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arle sème ; qui écoute récol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quittant ton pays, détourne les yeux de la fro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si timide qu'une mauvaise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ux qui dévorent les hommes sont le fruit de leurs choix ; et ces malheureux cherchent loin d'eux les biens dont ils portent la sou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ommence rien dont tu puisses te repentir dans la suite. garde-toi d'entreprendre ce que tu ne sais pas faire, et commence par t'instruire de ce que tu dois savoir. c'est ainsi que tu mèneras une vie délici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e les hommes massacreront les bêtes, ils s'entre-tue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principe bon qui crée l'ordre, la lumière et l'homme. il y a un principe mauvais qui crée le chaos, les ténèbres et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xiste que cinq choses contre lesquelles il faut se battre : les maladies et les passions du corps, l'ignorance, les guerres civiles et les disputes de fam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est immortelle, tout le reste est mort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pose-toi d'avoir bien fait, et laisse les autres dire de toi ce qu'ils veu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se faire aimer que se faire cra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une comédie dont les philosophes sont les spect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ssible n'est pas loin du néces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doute abstiens-t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nombres gouvernen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mis sont des compagnons de voyage, qui nous aident à avancer sur le chemin d'une vie plus heur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'est jamais si grand que lorsqu'il est à genoux pour aider un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homme n'est libre s'il ne sait pas se contrô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i, c'est un autr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laisse les grandes routes, prends les sent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chose est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mortel par ses craintes, immortel par ses dé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ensée est une idée de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isis toujours le chemin qui semble le meilleur même s'il paraît plus difficile : l'habitude le rendra bientôt agré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eux mots les plus brefs et les plus anciens, oui et non, sont ceux qui exigent le plus de réflex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ntretiens pas l'espoir de ce qui ne peut être espé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pectacle du monde ressemble à celui des jeux olympiques : les uns y tiennent boutique ; d'autres paient de leur personne ; d'autres se contentent de re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is pas peu de choses en beaucoup de mots, mais dis beaucoup de choses en peu de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tranche avec un couteau la gorge d'un boeuf et reste sourd aux meuglements d'effroi, quiconque est capable d'abattre de sang-froid le chevreau hurlant et mange l'oiseau qu'il a lui-même nourri, est-il encore très éloigné du cri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