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Pythagor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quittant ton pays, détourne les yeux de la fronti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rien de si timide qu'une mauvaise consci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maux qui dévorent les hommes sont le fruit de leurs choix ; et ces malheureux cherchent loin d'eux les biens dont ils portent la sour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'entretenez pas de votre bonheur un homme moins heureux que v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jeunesse ressemble à tout ce qui s'accroît, la vieillesse à tout ce qui décroî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e théâtre des humains, les places de spectateurs sont réservées à dieu et à ses ang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mmencement est la moitié de to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parle sème ; qui écoute récol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vaut mieux se faire aimer que se faire crai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nde est une comédie dont les philosophes sont les spectate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ossible n'est pas loin du nécess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e doute abstiens-t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nombres gouvernent le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amis sont des compagnons de voyage, qui nous aident à avancer sur le chemin d'une vie plus heureu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homme n'est jamais si grand que lorsqu'il est à genoux pour aider un enf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ucun homme n'est libre s'il ne sait pas se contrôl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commence rien dont tu puisses te repentir dans la suite. garde-toi d'entreprendre ce que tu ne sais pas faire, et commence par t'instruire de ce que tu dois savoir. c'est ainsi que tu mèneras une vie délicieu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ant que les hommes massacreront les bêtes, ils s'entre-tuero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un principe bon qui crée l'ordre, la lumière et l'homme. il y a un principe mauvais qui crée le chaos, les ténèbres et la fe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existe que cinq choses contre lesquelles il faut se battre : les maladies et les passions du corps, l'ignorance, les guerres civiles et les disputes de fami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aison est immortelle, tout le reste est morte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epose-toi d'avoir bien fait, et laisse les autres dire de toi ce qu'ils veul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pensée est une idée de pass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oisis toujours le chemin qui semble le meilleur même s'il paraît plus difficile : l'habitude le rendra bientôt agré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deux mots les plus brefs et les plus anciens, oui et non, sont ceux qui exigent le plus de réflex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'entretiens pas l'espoir de ce qui ne peut être espér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pectacle du monde ressemble à celui des jeux olympiques : les uns y tiennent boutique ; d'autres paient de leur personne ; d'autres se contentent de regard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dis pas peu de choses en beaucoup de mots, mais dis beaucoup de choses en peu de mo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conque tranche avec un couteau la gorge d'un boeuf et reste sourd aux meuglements d'effroi, quiconque est capable d'abattre de sang-froid le chevreau hurlant et mange l'oiseau qu'il a lui-même nourri, est-il encore très éloigné du crim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ami, c'est un autre m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élaisse les grandes routes, prends les sentie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 chose est nomb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est mortel par ses craintes, immortel par ses dési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